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3036570"/>
                <wp:effectExtent l="0" t="127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036600"/>
                          <a:chOff x="0" y="0"/>
                          <a:chExt cx="2743200" cy="3036600"/>
                        </a:xfrm>
                      </wpg:grpSpPr>
                      <wps:wsp>
                        <wps:cNvSpPr txBox="1"/>
                        <wps:spPr>
                          <a:xfrm>
                            <a:off x="0" y="750600"/>
                            <a:ext cx="2743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23.12.2020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_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52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3156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71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96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960"/>
                                    <a:ext cx="0" cy="57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67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2200" y="342720"/>
                                    <a:ext cx="137160" cy="601920"/>
                                  </a:xfrm>
                                  <a:custGeom>
                                    <a:avLst/>
                                    <a:gdLst>
                                      <a:gd name="textAreaLeft" fmla="*/ 0 w 77760"/>
                                      <a:gd name="textAreaRight" fmla="*/ 28080 w 7776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601920" cy="541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9440"/>
                                      <a:ext cx="80640" cy="156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65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6040"/>
                                        <a:ext cx="388800" cy="17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65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653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5560"/>
                                            <a:ext cx="60840" cy="87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24560"/>
                                          <a:ext cx="76320" cy="723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03840"/>
                                    <a:ext cx="601920" cy="23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4200"/>
                                      <a:ext cx="171360" cy="171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71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71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6840"/>
                                          <a:ext cx="82080" cy="1486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3920"/>
                                          <a:ext cx="148680" cy="820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63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9040"/>
                                          <a:ext cx="163800" cy="482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6600"/>
                                        <a:ext cx="29160" cy="291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60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40" y="208080"/>
                                      <a:ext cx="587520" cy="29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8028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4080" y="4320"/>
                                        <a:ext cx="9540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4320"/>
                                        <a:ext cx="83880" cy="24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39.1pt" coordorigin="-127,1140" coordsize="4320,47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322;width:4319;height:359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23.12.2020_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_</w:t>
                        </w:r>
                        <w:r>
                          <w:rPr>
                            <w:kern w:val="2"/>
                            <w:sz w:val="22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52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109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88">
                    <v:line id="shape_0" from="1559,1662" to="2500,1662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88">
                      <v:group id="shape_0" style="position:absolute;left:1559;top:1140;width:947;height:1488">
                        <v:line id="shape_0" from="1565,1146" to="2506,1146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6" to="2507,2045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2033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25;top:1680;width:215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44;width:948;height:852">
                        <v:group id="shape_0" style="position:absolute;left:1559;top:1244;width:948;height:419">
                          <v:shape id="shape_0" coordsize="127,246" path="m0,0c25,32,50,65,66,84c82,103,87,102,96,114c105,126,115,141,120,156c125,171,125,189,126,204c127,219,126,232,126,246e" stroked="t" o:allowincell="f" style="position:absolute;left:1865;top:1416;width:126;height:245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44;width:948;height:419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79;width:611;height:282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44;width:624;height:418">
                              <v:group id="shape_0" style="position:absolute;left:1883;top:1244;width:618;height:41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44;width:617;height:41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84;width:95;height:13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40;width:119;height:113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722;width:948;height:373">
                          <v:group id="shape_0" style="position:absolute;left:1895;top:1776;width:270;height:270">
                            <v:group id="shape_0" style="position:absolute;left:1895;top:1776;width:270;height:270">
                              <v:oval id="shape_0" fillcolor="white" stroked="t" o:allowincell="f" style="position:absolute;left:1895;top:1776;width:269;height:269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87" to="2093,2020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45" to="2145,197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76" to="2063,2033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69" to="2152,1944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81;width:45;height:45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722;width:948;height:45">
                            <v:shape id="shape_0" coordsize="132,39" path="m0,0c2,6,4,12,12,18c20,24,38,33,48,36c58,39,62,38,72,36c82,34,98,30,108,24c118,18,128,4,132,0e" stroked="t" o:allowincell="f" style="position:absolute;left:155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728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722;width:131;height:3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50;width:924;height:45">
                            <v:shape id="shape_0" coordsize="132,39" path="m0,0c2,6,4,12,12,18c20,24,38,33,48,36c58,39,62,38,72,36c82,34,98,30,108,24c118,18,128,4,132,0e" stroked="t" o:allowincell="f" style="position:absolute;left:1570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6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57;width:149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4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6;top:2050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2;top:2056;width:131;height:38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TextBody"/>
        <w:rPr/>
      </w:pPr>
      <w:r>
        <w:rPr/>
        <w:t>О проведении публичных слушаний по</w:t>
      </w:r>
    </w:p>
    <w:p>
      <w:pPr>
        <w:pStyle w:val="TextBody"/>
        <w:rPr/>
      </w:pPr>
      <w:r>
        <w:rPr/>
        <w:t>предоставлению разрешения на отклонение</w:t>
      </w:r>
    </w:p>
    <w:p>
      <w:pPr>
        <w:pStyle w:val="TextBody"/>
        <w:rPr/>
      </w:pPr>
      <w:r>
        <w:rPr/>
        <w:t>от предельных параметров разрешенного строительства,</w:t>
      </w:r>
    </w:p>
    <w:p>
      <w:pPr>
        <w:pStyle w:val="TextBody"/>
        <w:rPr/>
      </w:pPr>
      <w:r>
        <w:rPr/>
        <w:t>реконструкции объектов капитального строительства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720"/>
        <w:rPr/>
      </w:pPr>
      <w:r>
        <w:rPr/>
        <w:t>В соответствии со ст.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городского округа Октябрьск Самарской области от 19.01.2010 №122-н, порядка организации и проведения общественных обсуждений или публичных слушаний по вопросам градостроительной деятельности на территории городского округа Октябрьск Самарской области, утвержденного решением Думы городского округа Октябрьск Самарской области от 30.10.2019 №354, на основании заявления Баринова Алексея Алексеевича, руководствуясь Уставом городского округа Октябрьск Самарской области</w:t>
      </w:r>
    </w:p>
    <w:p>
      <w:pPr>
        <w:pStyle w:val="3"/>
        <w:spacing w:lineRule="auto" w:line="360"/>
        <w:ind w:right="-1" w:hanging="0"/>
        <w:jc w:val="center"/>
        <w:rPr/>
      </w:pPr>
      <w:r>
        <w:rPr/>
        <w:t>ПОСТАНОВЛЯЮ:</w:t>
      </w:r>
    </w:p>
    <w:p>
      <w:pPr>
        <w:pStyle w:val="TextBody"/>
        <w:spacing w:lineRule="auto" w:line="360"/>
        <w:ind w:firstLine="708"/>
        <w:rPr/>
      </w:pPr>
      <w:r>
        <w:rPr>
          <w:szCs w:val="28"/>
          <w:lang w:eastAsia="ar-SA"/>
        </w:rPr>
        <w:t xml:space="preserve">1. Провести на территории </w:t>
      </w:r>
      <w:r>
        <w:rPr>
          <w:szCs w:val="28"/>
        </w:rPr>
        <w:fldChar w:fldCharType="begin"/>
      </w:r>
      <w:r>
        <w:rPr>
          <w:szCs w:val="28"/>
        </w:rPr>
        <w:instrText xml:space="preserve"> MERGEFIELD статус_поселения_в_род_падеже </w:instrText>
      </w:r>
      <w:r>
        <w:rPr>
          <w:szCs w:val="28"/>
        </w:rPr>
        <w:fldChar w:fldCharType="separate"/>
      </w:r>
      <w:r>
        <w:rPr>
          <w:szCs w:val="28"/>
        </w:rPr>
        <w:t>городского</w:t>
      </w:r>
      <w:r>
        <w:rPr>
          <w:szCs w:val="28"/>
        </w:rPr>
        <w:fldChar w:fldCharType="end"/>
      </w:r>
      <w:r>
        <w:rPr>
          <w:szCs w:val="28"/>
          <w:lang w:eastAsia="ar-SA"/>
        </w:rPr>
        <w:t xml:space="preserve"> округа Октябрьск</w:t>
      </w:r>
      <w:r>
        <w:rPr>
          <w:szCs w:val="28"/>
        </w:rPr>
        <w:t xml:space="preserve"> </w:t>
      </w:r>
      <w:r>
        <w:rPr>
          <w:szCs w:val="28"/>
          <w:lang w:eastAsia="ar-SA"/>
        </w:rPr>
        <w:t xml:space="preserve">Самарской области публичные слушания по вопросу предоставления разрешения на </w:t>
      </w:r>
      <w:r>
        <w:rPr/>
        <w:t>отклонение от предельных параметров разрешенного строительства, реконструкции объектов капитального строительства  на земельный участок из земель населенных пунктов с кадастровым номером  63:05:0104025:248, расположенного по адресу: Самарская область, г.Октябрьск, ул.Солнечная, д.24, площадью 892 кв.м, с видом разрешенного использования «для индивидуального жилищного строительства» в части уменьшения м</w:t>
      </w:r>
      <w:r>
        <w:rPr>
          <w:rFonts w:eastAsia="MS MinNew Roman;Arial Unicode MS"/>
          <w:bCs/>
        </w:rPr>
        <w:t>инимального отступа от границ земельных участков до отдельно стоящих зданий индивидуальной жилой застройк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по восточной границе земельного участка с 3,0 м до 1,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рок проведения публичных слушаний – с 01 января 2021 года по 29 января 202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</w:t>
      </w:r>
      <w:r>
        <w:rPr>
          <w:sz w:val="28"/>
          <w:szCs w:val="28"/>
        </w:rPr>
        <w:t xml:space="preserve">Комиссия по подготовке проекта правил землепользования и застройк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род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го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а Октябрьск Самарской области (далее – Комиссия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5. </w:t>
      </w:r>
      <w:r>
        <w:rPr>
          <w:sz w:val="28"/>
          <w:szCs w:val="28"/>
        </w:rPr>
        <w:t>Дата, место открытия экспозиции или экспозиций проекта: экспозиция открыта с 01.01.2021 по адресу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 Прием замечаний и предложений от жителей городского округа и иных заинтересованных лиц осуществляется по адресу, указанному в пункте 5 настоящего постановления, в рабочие дни с 8 часов до 16 ча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ем замечаний и предложений от жителей городского округа и иных заинтересованных лиц прекращается 21 января 202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8. </w:t>
      </w:r>
      <w:r>
        <w:rPr>
          <w:sz w:val="28"/>
          <w:szCs w:val="28"/>
        </w:rPr>
        <w:t>Представление участниками публичных слушаний предложений и замечаний, а также их учет осуществляе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Форма и порядок внесения участниками публичных слушаний предложений и замечаний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- посредством официального сайта Администрации городского округа Октябрьск Самарской области (http://oktyabrskadm.ru)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адрес организатора публичных слушан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записи в книге (журнале) посетителей экс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Назначить лицом, ответственным за ведение протокола публичных слушаний  </w:t>
      </w:r>
      <w:r>
        <w:rPr>
          <w:sz w:val="28"/>
          <w:szCs w:val="28"/>
          <w:lang w:eastAsia="ar-SA"/>
        </w:rPr>
        <w:t>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  <w:lang w:eastAsia="ar-SA"/>
        </w:rPr>
        <w:t xml:space="preserve">11. </w:t>
      </w:r>
      <w:r>
        <w:rPr>
          <w:sz w:val="28"/>
          <w:szCs w:val="28"/>
        </w:rPr>
        <w:t>Комиссии в целях заблаговременного ознакомления жителей городского округа и иных заинтересованных лиц с п</w:t>
      </w:r>
      <w:r>
        <w:rPr>
          <w:sz w:val="28"/>
          <w:szCs w:val="28"/>
          <w:lang w:eastAsia="ar-SA"/>
        </w:rPr>
        <w:t xml:space="preserve">роектом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обеспеч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именование_и_вид_офиц_сайта_районный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Администрации городского округа Октябрьск Самарской области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в информационно-телекоммуникационной сети «Интернет» - </w:t>
      </w:r>
      <w:r>
        <w:rPr/>
        <w:t xml:space="preserve">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yabrsk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2. </w:t>
      </w:r>
      <w:r>
        <w:rPr>
          <w:sz w:val="28"/>
          <w:szCs w:val="28"/>
        </w:rPr>
        <w:t xml:space="preserve">Место проведения собрания участников публичных слушаний (место ведения протокола публичных слушаний) в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татус_поселения_в_предложном_падеж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городском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округе Октябрьск Самарской области: 445240, Самарская область, г. Октябрьск, ул. Ленина, д. 9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собрания участников публичных слушаний - 22 января 2021 года в 14 часов 0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3. Лицом, </w:t>
      </w:r>
      <w:r>
        <w:rPr>
          <w:sz w:val="28"/>
          <w:szCs w:val="28"/>
          <w:lang w:eastAsia="ar-SA"/>
        </w:rPr>
        <w:t>уполномоченным председательствовать на собрании участников публичных слушаний назначить председателя Комиссии -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Опубликовать настоящее постановление в газете «Октябрьс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6. </w:t>
      </w:r>
      <w:r>
        <w:rPr>
          <w:sz w:val="28"/>
          <w:szCs w:val="28"/>
        </w:rPr>
        <w:t>В случае, если настоящее постановление и (или) п</w:t>
      </w:r>
      <w:r>
        <w:rPr>
          <w:sz w:val="28"/>
          <w:szCs w:val="28"/>
          <w:lang w:eastAsia="ar-SA"/>
        </w:rPr>
        <w:t xml:space="preserve">роект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 и </w:t>
      </w:r>
      <w:r>
        <w:rPr>
          <w:sz w:val="28"/>
          <w:szCs w:val="28"/>
          <w:lang w:eastAsia="ar-SA"/>
        </w:rPr>
        <w:t xml:space="preserve">проекта решения о предоставления </w:t>
      </w:r>
      <w:r>
        <w:rPr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. При этом установленные в настоящем постановлении календарная дата, до которой осуществляется прием замечаний и предложений от жителей городского округа и иных заинтересованных лиц, а также дата окончания публичных слушаний определяются в соответствии с Решением Думы городского округа Октябрьск Самарской области от 30 октября 2019 года № 354 «Об утверждении Порядка организации и проведения публичных слушаний в сфере градостроительной деятельности в городском округе Октябрьск Самарской области».</w:t>
      </w:r>
    </w:p>
    <w:p>
      <w:pPr>
        <w:pStyle w:val="TextBody"/>
        <w:spacing w:lineRule="auto" w:line="360"/>
        <w:ind w:firstLine="709"/>
        <w:rPr/>
      </w:pPr>
      <w:r>
        <w:rPr/>
        <w:t>17.  Контроль за исполнением настоящего постановления возложить на заместителя Главы городского округа Октябрьск – руководителя Муниципального казенного учреждения городского округа Октябрьск Самарской области «Комитет по архитектуре, строительству и транспорту Администрации городского округа Октябрьск Самарской области» А.В.Милюков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Глава городского округа</w:t>
        <w:tab/>
        <w:tab/>
        <w:tab/>
        <w:tab/>
        <w:tab/>
        <w:tab/>
        <w:t xml:space="preserve">          А.В.Гожая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ядильникова 21961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07:00Z</dcterms:created>
  <dc:creator>jfb</dc:creator>
  <dc:description/>
  <cp:keywords/>
  <dc:language>en-US</dc:language>
  <cp:lastModifiedBy>Александр</cp:lastModifiedBy>
  <cp:lastPrinted>2019-12-16T14:39:00Z</cp:lastPrinted>
  <dcterms:modified xsi:type="dcterms:W3CDTF">2020-12-28T04:28:00Z</dcterms:modified>
  <cp:revision>67</cp:revision>
  <dc:subject/>
  <dc:title>Российская Федерация</dc:title>
</cp:coreProperties>
</file>