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Муниципальное казённое учреждение «Финансовое управление Администрации городского округа Октябрьск Самарской области»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ПРИКАЗ № 45-н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от 23 декабря 2020 года</w:t>
      </w:r>
    </w:p>
    <w:p>
      <w:pPr>
        <w:pStyle w:val="ConsPlusNormal"/>
        <w:jc w:val="center"/>
        <w:rPr>
          <w:rStyle w:val="StrongEmphasis"/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Cs/>
          <w:lang w:eastAsia="zh-CN"/>
        </w:rPr>
        <w:t>О внесении изменений в приказ Финансового управления городского округа Октябрьск от</w:t>
      </w:r>
      <w:r>
        <w:rPr/>
        <w:t xml:space="preserve">  08 сентября 2014 года № 5-н «Об утверждении Порядка</w:t>
      </w:r>
      <w:r>
        <w:rPr>
          <w:bCs/>
        </w:rPr>
        <w:t xml:space="preserve"> учета и хранения документов, связанных с исполнением судебных актов, решений налоговых органов о взыскании налога, сбора, пеней и штрафов, предусматривающих обращение взыскания на средства бюджета городского округа Октябрьск Сама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соответствии с Федеральным законом от 27.12.2019  года № 479-ФЗ «О внесении изменений в Бюджетный кодекс Российской Федерации в части казначейского обслуживания и системы казначейских платежей»,  на основании </w:t>
      </w:r>
      <w:r>
        <w:rPr>
          <w:bCs/>
        </w:rPr>
        <w:t>Положения Муниципального казенного учреждения «Финансовое управление Администрации городского округа Октябрьск Самарской области», утвержденного</w:t>
      </w:r>
      <w:r>
        <w:rPr/>
        <w:t xml:space="preserve"> постановлением Администрации городского округа Октябрьск Самарской области от 12.05.2011 года № 177</w:t>
      </w:r>
    </w:p>
    <w:p>
      <w:pPr>
        <w:pStyle w:val="Normal"/>
        <w:spacing w:lineRule="auto" w:line="360"/>
        <w:ind w:firstLine="851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851"/>
        <w:jc w:val="center"/>
        <w:rPr>
          <w:rStyle w:val="StrongEmphasis"/>
        </w:rPr>
      </w:pPr>
      <w:r>
        <w:rPr>
          <w:rStyle w:val="StrongEmphasis"/>
        </w:rPr>
        <w:t>п р и к а з ы в а ю:</w:t>
      </w:r>
    </w:p>
    <w:p>
      <w:pPr>
        <w:pStyle w:val="Normal"/>
        <w:spacing w:lineRule="auto" w:line="360"/>
        <w:ind w:firstLine="851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Style w:val="StrongEmphasis"/>
          <w:b w:val="false"/>
        </w:rPr>
        <w:t xml:space="preserve">Внести в приказ </w:t>
      </w:r>
      <w:r>
        <w:rPr>
          <w:rFonts w:eastAsia="Calibri"/>
          <w:bCs/>
          <w:lang w:eastAsia="zh-CN"/>
        </w:rPr>
        <w:t>Финансового управления городского округа Октябрьск от</w:t>
      </w:r>
      <w:r>
        <w:rPr/>
        <w:t xml:space="preserve">  08.09.2014 года № 5-н «Об утверждении Порядка</w:t>
      </w:r>
      <w:r>
        <w:rPr>
          <w:bCs/>
        </w:rPr>
        <w:t xml:space="preserve"> учета и хранения документов, связанных с исполнением судебных актов, решений налоговых органов о взыскании налога, сбора, пеней и штрафов, предусматривающих обращение взыскания на средства бюджета городского округа Октябрьск Самарской области» (в ред. приказов Финансового управления городского округа Октябрьск от 17.03.2015 года № 3-н, от 12.01.2017 года № 1-н, от 02.08.2018 года № 9-н) </w:t>
      </w:r>
      <w:r>
        <w:rPr>
          <w:rStyle w:val="StrongEmphasis"/>
          <w:b w:val="false"/>
        </w:rPr>
        <w:t>следующие измен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StrongEmphasis"/>
          <w:b w:val="false"/>
        </w:rPr>
        <w:t xml:space="preserve">в Порядке </w:t>
      </w:r>
      <w:r>
        <w:rPr>
          <w:bCs/>
        </w:rPr>
        <w:t xml:space="preserve">учета и хранения документов, связанных с исполнением судебных актов, решений налоговых органов о взыскании налога, сбора, пеней и штрафов, предусматривающих обращение взыскания на средства бюджета городского округа Октябрьск Самарской области </w:t>
      </w:r>
      <w:r>
        <w:rPr>
          <w:rStyle w:val="StrongEmphasis"/>
          <w:b w:val="false"/>
        </w:rPr>
        <w:t xml:space="preserve"> (далее – Порядок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StrongEmphasis"/>
          <w:b w:val="false"/>
        </w:rPr>
        <w:t>в пункте 2.5. после слов «гл. бухгалтера» дополнить словами «</w:t>
      </w:r>
      <w:r>
        <w:rPr/>
        <w:t>(иных уполномоченных руководителем управления лиц)»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ункт 3.2. дополнить абзацем следующего содержания: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 xml:space="preserve"> </w:t>
      </w:r>
      <w:r>
        <w:rPr/>
        <w:t>«В случае направления взыскателю или в суд уведомления об уточнении реквизитов банковского счета взыскателя течение оставшегося срока, предусмотренного абзацем первым пункта 3 статьи 242.5 БК РФ, приостанавливается на срок, предусмотренный пунктом 3.2 статьи 242.1 БК РФ.»;</w:t>
      </w:r>
    </w:p>
    <w:p>
      <w:pPr>
        <w:pStyle w:val="Normal"/>
        <w:spacing w:lineRule="auto" w:line="360"/>
        <w:ind w:firstLine="851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пункте 3.3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StrongEmphasis"/>
          <w:b w:val="false"/>
        </w:rPr>
        <w:t>в абзаце третьем: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Style w:val="StrongEmphasis"/>
          <w:b w:val="false"/>
        </w:rPr>
        <w:t>слова «</w:t>
      </w:r>
      <w:r>
        <w:rPr/>
        <w:t>платежное поручение» заменить словами ««распоряжение о совершении казначейских платежей, представленного в виде платежного поручения (далее – распоряжение)»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в абзаце четвертом: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слова «платежных поручений» заменить словами «распоряжений»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в абзаце пятом: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слова «платежных документов» заменить словами «распоряжений»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в пункте 3.6 слова «платежное поручение» заменить словом «распоряжения»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в пункте 3.7. слова «платежных документов» заменить словом «распоряжений»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пункте 3.8. после слов «главного бухгалтера» дополнить словами «(иных уполномоченных руководителем управления лиц)»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в пункте 3.9. слова «платежных документов» заменить словом «распоряжений»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в абзаце втором пункта 4.1. слова «платежных поручений» заменить словом «распоряжений»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в абзаце первом пункта 4.2 слова «платежных документов» заменить словом «распоряжений»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пункте 3.11. после слов «главного бухгалтера» дополнить словами «(иных уполномоченных руководителем управления лиц)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приложении 1 к Порядку слова «платежное поручение» заменить словом «распоряжение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приложении 2 к Порядку слова «платежного поручения на перечисление в установленном порядке средств в размере» заменить словами «распоряжения на перечисление в установленном порядке на сумму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приложении 3 к Порядку слова «платежных документов» заменить словом «распоряжений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приложении 9 к Порядку слова «платежное поручение» заменить словом «распоряжение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приложении 10 к Порядку слова «платежного поручения на перечисление в установленном порядке средств в размере» заменить словами «распоряжения на перечисление в установленном порядке на сумму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приложении 11 к Порядку слова «платежных документов» заменить словом «распоряжений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Разместить настоящий приказ в сети «Интернет» на официальном сайте Администрации городского округа Октябрьск Самарской области в разделе Финансовое управление городского округа Октябрьск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Настоящий приказ вступает в силу с 1 января 2021 год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.  Контроль за исполнением настоящего приказа оставляю за собой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Руководитель Финансового управления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городского округа Октябрьск                                                                               О.Н. Борискин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Style w:val="StrongEmphasis"/>
          <w:bCs/>
        </w:rPr>
      </w:pPr>
      <w:r>
        <w:rPr/>
      </w:r>
      <w:bookmarkStart w:id="0" w:name="Par1"/>
      <w:bookmarkStart w:id="1" w:name="Par1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1:00Z</dcterms:created>
  <dc:creator>Костерина Н.</dc:creator>
  <dc:description/>
  <cp:keywords/>
  <dc:language>en-US</dc:language>
  <cp:lastModifiedBy>Н.Г. Костерина</cp:lastModifiedBy>
  <cp:lastPrinted>2020-12-23T15:14:00Z</cp:lastPrinted>
  <dcterms:modified xsi:type="dcterms:W3CDTF">2020-12-25T09:54:00Z</dcterms:modified>
  <cp:revision>42</cp:revision>
  <dc:subject/>
  <dc:title/>
</cp:coreProperties>
</file>