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04 декабря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05.11.2020г. № 989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земельный участок с кадастровым номером 63:05:0106007:244, площадью 646,9 кв.м, расположенного по адресу: Самарская область, г. Октябрьск, ул.Березовая, д.20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04.12.2020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13.11.2020г. № 44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фьев А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начальник отдела архитектуры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>
          <w:lang w:val="en-US"/>
        </w:rPr>
      </w:pPr>
      <w:r>
        <w:rPr>
          <w:lang w:val="en-US"/>
        </w:rPr>
        <w:t>Курязова Е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1. Предоставить Курязовой Елене Вячеславовне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6007:244, площадью 646,9 кв.м, расположенного по адресу: Самарская область, г. Октябрьск, ул.Березовая, д.20, включающее в себя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по северной границе земельного участка с 3,0 м до 2,4м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по западной границе земельного участка с 3,0 м до 2,2</w:t>
      </w:r>
      <w:r>
        <w:rPr>
          <w:lang w:val="en-US"/>
        </w:rPr>
        <w:t>м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Александр</cp:lastModifiedBy>
  <cp:lastPrinted>2016-02-02T13:28:00Z</cp:lastPrinted>
  <dcterms:modified xsi:type="dcterms:W3CDTF">2020-12-07T11:09:00Z</dcterms:modified>
  <cp:revision>72</cp:revision>
  <dc:subject/>
  <dc:title/>
</cp:coreProperties>
</file>