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18 декабря 2020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23.11.2020г. № 1050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4049:305, площадью 680 кв.м, расположенного по адресу: Самарская область, г. Октябрьск, ул.М.Горького, д.84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18.12.2020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27.11.2020г. № 46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Григорьева М.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1. Предоставить Григорьевой Марии Михайловне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4049:305, площадью 680 кв.м, расположенного по адресу: Самарская область, г. Октябрьск, ул.М.Горького, д.84, включающее в себя: 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уменьшение м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северной границе земельного участка с 3,0 м до 0,0м;</w:t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>- по западной границе земельного участка с 3,0 м до 2,6м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Пользователь</cp:lastModifiedBy>
  <cp:lastPrinted>2016-02-02T13:28:00Z</cp:lastPrinted>
  <dcterms:modified xsi:type="dcterms:W3CDTF">2020-12-22T09:11:00Z</dcterms:modified>
  <cp:revision>58</cp:revision>
  <dc:subject/>
  <dc:title/>
</cp:coreProperties>
</file>