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18 дека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13.11.2020г. № 1013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3026:24, площадью 735 кв.м, расположенного по адресу: Самарская область, г. Октябрьск, ул.Октябрьская, д.20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8.12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27.11.2020г. № 46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Короткова О.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Коротковой Оксане Халхожае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3026:24, площадью 735 кв.м, расположенного по адресу: Самарская область, г. Октябрьск, ул.Октябрьская, д.20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южной границе земельного участка с 3,0 м до 0,0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Пользователь</cp:lastModifiedBy>
  <cp:lastPrinted>2016-02-02T13:28:00Z</cp:lastPrinted>
  <dcterms:modified xsi:type="dcterms:W3CDTF">2020-12-22T09:18:00Z</dcterms:modified>
  <cp:revision>59</cp:revision>
  <dc:subject/>
  <dc:title/>
</cp:coreProperties>
</file>