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ской округ Октябрьск                                                                                11 декабря 2020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убличные слушания назначены:</w:t>
      </w:r>
      <w:r>
        <w:rPr/>
        <w:t xml:space="preserve"> Постановлением Администрации городского округа Октябрьск от 16.11.2020г. № 1016 «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на земельный участок с кадастровым номером 63:05:0105024:16, площадью 681 кв.м, расположенного по адресу: Самарская область, г. Октябрьск, ул.Зеленовская, д.23.</w:t>
      </w:r>
    </w:p>
    <w:p>
      <w:pPr>
        <w:pStyle w:val="Normal"/>
        <w:ind w:right="2875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Дата и место проведения открытого обсуждения в рамках публичных слушаний: </w:t>
      </w:r>
      <w:r>
        <w:rPr/>
        <w:t>11.12.2020г. в 14.00 часов, в здании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по адресу: Самарская область, г.Октябрьск, ул.Ленина, д.94.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Информир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 проведении публичных слушаний: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 размещ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газете «Октябрьское время» от 20.11.2020г. № 45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официальном сайте Администрации городского округа Октябрьск в сети «Интернет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информационном стенде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 направлена заинтересованным лиц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ы, рассмотренные на открытом обсуждении в рамках публичных слушаний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380"/>
      </w:tblGrid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илюков А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МКУ г.о.Октябрьск «Комитет по архитектуре, строительству и транспорту Администрации г.о.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Заместитель председателя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ибкова Г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уководитель комитета имущественных отношений Администрации городского округа Октябрьск Самарской области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клюхина Л.Ю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- главный специалист муниципальной экологической службы Администрации городского округа Октябрьск Самарской области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пожников А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чальник отдела по делам ГО, ЧС и ПБ Администрации городского округа Октябрьск Самарской област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регубова М.Е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управления по связям с общественностью и информационным технологиям Администрации городского округа Октябрьск Самарской област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Заинтересованные лица: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both"/>
        <w:rPr/>
      </w:pPr>
      <w:r>
        <w:rPr/>
        <w:t>Сирин А.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Результаты публичных слушаний</w:t>
      </w:r>
    </w:p>
    <w:p>
      <w:pPr>
        <w:pStyle w:val="Normal"/>
        <w:ind w:firstLine="567"/>
        <w:jc w:val="both"/>
        <w:rPr/>
      </w:pPr>
      <w:r>
        <w:rPr/>
        <w:t>Считать публичные слушания состоявшими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1. Предоставить Сирину Александру Сергеевичу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3:05:0105024:16, площадью 681 кв.м, расположенного по адресу: Самарская область, г. Октябрьск, ул.Зеленовская, д.23, включающее в себя: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- уменьшение минимального отступа от границ земельных участков до отдельно стоящих зданий индивидуальной жилой застройки: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- по южной границе земельного участка с 3,0 м до 0,0 м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о подготовк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роекта Правил землепользования и застройк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городского округа Октябрьск Самарской области                                                 А.В.Мил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30"/>
      <w:szCs w:val="3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2:00Z</dcterms:created>
  <dc:creator>Зайцева</dc:creator>
  <dc:description/>
  <cp:keywords/>
  <dc:language>en-US</dc:language>
  <cp:lastModifiedBy>Пользователь</cp:lastModifiedBy>
  <cp:lastPrinted>2016-02-02T13:28:00Z</cp:lastPrinted>
  <dcterms:modified xsi:type="dcterms:W3CDTF">2020-12-14T13:56:00Z</dcterms:modified>
  <cp:revision>55</cp:revision>
  <dc:subject/>
  <dc:title/>
</cp:coreProperties>
</file>