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788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6.01.2021   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3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  </w:t>
                      </w:r>
                      <w:r>
                        <w:rPr>
                          <w:sz w:val="24"/>
                          <w:u w:val="single"/>
                        </w:rPr>
                        <w:t xml:space="preserve"> 26.01.2021    </w:t>
                        <w:tab/>
                      </w:r>
                      <w:r>
                        <w:rPr>
                          <w:sz w:val="24"/>
                        </w:rPr>
                        <w:t xml:space="preserve">   №  </w:t>
                      </w:r>
                      <w:r>
                        <w:rPr>
                          <w:sz w:val="24"/>
                          <w:u w:val="single"/>
                        </w:rPr>
                        <w:t xml:space="preserve">  33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17 февраля 2017 года № 195 «Об утверждении Положения о Комиссии по социальным гарантиям лицам, замещавшим муниципальные    должности и должности муниципальной службы в городском  округе Октябрьск и ее состава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амарской области от 09.10.2007 № 96-ГД «О муниципальной службе в Самарской области», Законом Самарской области от 13.03.2001 № 19-ГД «О ежемесячной доплате к пенсии лицам, замещавшим государственные должности Самарской области, государственные должности  государственной службы Самарской области и должности государственной гражданской службы Самарской области», Порядком установления и выплаты пенсии за выслугу лет к страховой пенсии муниципальным служащим городского округа Октябрьск Самарской области, утверждённым Решением Думы городского округа Октябрьск Самарской области от 25.01.2017 № 145, руководствуясь Уставом городского округа Октябрьск Самарской области,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17 февраля 2017 года № 195 «Об утверждении Положения о Комиссии по социальным гарантиям лицам, замещавшим муниципальные    должности и должности муниципальной службы в городском  округе Октябрьск и ее состава»</w:t>
      </w:r>
      <w:r>
        <w:rPr>
          <w:sz w:val="28"/>
        </w:rPr>
        <w:t xml:space="preserve"> (</w:t>
      </w:r>
      <w:r>
        <w:rPr>
          <w:sz w:val="28"/>
          <w:szCs w:val="28"/>
        </w:rPr>
        <w:t>далее по тексту – постановление</w:t>
      </w:r>
      <w:r>
        <w:rPr>
          <w:sz w:val="28"/>
        </w:rPr>
        <w:t xml:space="preserve">) следующие изменения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, согласно  приложению  к настоящему  постановлению.</w:t>
      </w: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округа Октябрьск Самар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А.В. Гожая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Исп. Николаева В.С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ского округа Октябрьск Самар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.01. 2021 года  № 3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гарантиям лицам, замещавшим муниципальные должности и должности муниципальной службы в городском округе Октябрь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8"/>
        </w:rPr>
        <w:t>Председатель комиссии</w:t>
      </w:r>
      <w:r>
        <w:rPr>
          <w:sz w:val="28"/>
        </w:rPr>
        <w:t xml:space="preserve"> – Гожая Александра Викторовна, Глава городского округа Октябрьск Самарской области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8"/>
        </w:rPr>
        <w:t>Заместитель</w:t>
      </w:r>
      <w:r>
        <w:rPr>
          <w:sz w:val="28"/>
        </w:rPr>
        <w:t xml:space="preserve"> </w:t>
      </w:r>
      <w:r>
        <w:rPr>
          <w:b/>
          <w:sz w:val="28"/>
        </w:rPr>
        <w:t>председателя комиссии</w:t>
      </w:r>
      <w:r>
        <w:rPr>
          <w:sz w:val="28"/>
        </w:rPr>
        <w:t xml:space="preserve"> – Еремина Наталья Петровна, руководитель аппарата Администрации городского округа Октябрьск Самарской области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  <w:sz w:val="28"/>
        </w:rPr>
        <w:t xml:space="preserve">Секретарь комиссии – </w:t>
      </w:r>
      <w:r>
        <w:rPr>
          <w:sz w:val="28"/>
        </w:rPr>
        <w:t>Николаева Валентина Сергеевна, главный специалист по работе с кадрами и муниципальной службе организационного отдела Администрации городского округа Октябрьск Самарской области.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  <w:t>- Борискина Ольга Николаевна, руководитель управления муниципального казённого учреждения «Финансовое управление Администрации городского округа Октябрьск Самарской области»;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</w:rPr>
        <w:t>- Гусейнова Наталья Сергеевна, начальник правового отдела Администрации городского округа Октябрьск Самарской области;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28"/>
        </w:rPr>
        <w:t>- Черезова Наталья Анатольевна, главный специалист отдела бухгалтерского учета Администрации городского округа Октябрьск Самарской области;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  <w:t>- Короткова Галина Олеговна, главный специалист контрольно-ревизионной службы</w:t>
      </w:r>
      <w:r>
        <w:rPr/>
        <w:t xml:space="preserve"> </w:t>
      </w:r>
      <w:r>
        <w:rPr>
          <w:sz w:val="28"/>
        </w:rPr>
        <w:t>Администрации городского округа Октябрьск Самарской области.</w:t>
      </w:r>
    </w:p>
    <w:p>
      <w:pPr>
        <w:pStyle w:val="Normal"/>
        <w:spacing w:lineRule="auto" w:line="360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4:00Z</dcterms:created>
  <dc:creator>jfb</dc:creator>
  <dc:description/>
  <cp:keywords/>
  <dc:language>en-US</dc:language>
  <cp:lastModifiedBy>Кутумова</cp:lastModifiedBy>
  <cp:lastPrinted>2021-01-25T14:11:00Z</cp:lastPrinted>
  <dcterms:modified xsi:type="dcterms:W3CDTF">2021-02-03T05:55:00Z</dcterms:modified>
  <cp:revision>9</cp:revision>
  <dc:subject/>
  <dc:title>Российская Федерация</dc:title>
</cp:coreProperties>
</file>