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609850" cy="2761615"/>
                <wp:effectExtent l="0" t="190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2761560"/>
                          <a:chOff x="0" y="0"/>
                          <a:chExt cx="2610000" cy="2761560"/>
                        </a:xfrm>
                      </wpg:grpSpPr>
                      <wps:wsp>
                        <wps:cNvSpPr txBox="1"/>
                        <wps:spPr>
                          <a:xfrm>
                            <a:off x="0" y="682560"/>
                            <a:ext cx="2610000" cy="207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  22.01.2021   </w:t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№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8080" y="0"/>
                            <a:ext cx="572760" cy="646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60" y="0"/>
                              <a:ext cx="570240" cy="64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572760" cy="6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300960"/>
                                <a:ext cx="568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2760" cy="6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2760" cy="64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3240"/>
                                    <a:ext cx="56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2760" y="324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0"/>
                                    <a:ext cx="0" cy="51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23560" y="298800"/>
                                    <a:ext cx="124560" cy="572040"/>
                                  </a:xfrm>
                                  <a:custGeom>
                                    <a:avLst/>
                                    <a:gdLst>
                                      <a:gd name="textAreaLeft" fmla="*/ 0 w 70560"/>
                                      <a:gd name="textAreaRight" fmla="*/ 25560 w 70560"/>
                                      <a:gd name="textAreaTop" fmla="*/ 19800 h 324360"/>
                                      <a:gd name="textAreaBottom" fmla="*/ 304560 h 324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" y="59760"/>
                                  <a:ext cx="571680" cy="49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1680" cy="24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4320" y="98280"/>
                                      <a:ext cx="763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1680" cy="24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7400"/>
                                        <a:ext cx="369000" cy="162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95120" y="0"/>
                                        <a:ext cx="376560" cy="240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2600" cy="240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72600" cy="240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760" y="22680"/>
                                            <a:ext cx="57960" cy="7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04200" y="112320"/>
                                          <a:ext cx="7236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5400"/>
                                    <a:ext cx="571680" cy="215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2680" y="30600"/>
                                      <a:ext cx="162720" cy="154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2720" cy="154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2720" cy="154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760" y="6480"/>
                                          <a:ext cx="77400" cy="1346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080" y="39960"/>
                                          <a:ext cx="141120" cy="7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6520" y="0"/>
                                          <a:ext cx="45720" cy="1479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3280"/>
                                          <a:ext cx="15480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6600" y="60480"/>
                                        <a:ext cx="28080" cy="26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168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7920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560" y="3240"/>
                                        <a:ext cx="7920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720" y="3240"/>
                                        <a:ext cx="7920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3240"/>
                                        <a:ext cx="7920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800" y="0"/>
                                        <a:ext cx="7920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8960" y="0"/>
                                        <a:ext cx="7920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2120" y="0"/>
                                        <a:ext cx="7920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" y="189360"/>
                                      <a:ext cx="55692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7920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75600" y="3600"/>
                                        <a:ext cx="7920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51560" y="3600"/>
                                        <a:ext cx="7920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31120" y="2880"/>
                                        <a:ext cx="900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21840" y="360"/>
                                        <a:ext cx="7920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01400" y="360"/>
                                        <a:ext cx="7920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77360" y="3600"/>
                                        <a:ext cx="7920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05.5pt;height:217.4pt" coordorigin="-127,1140" coordsize="4110,43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215;width:4109;height:32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  22.01.2021   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№ 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477;top:1140;width:900;height:137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77;top:1140;width:897;height:1008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477;top:1140;width:900;height:1372">
                    <v:line id="shape_0" from="1477,1614" to="2371,1614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477;top:1140;width:900;height:1372">
                      <v:group id="shape_0" style="position:absolute;left:1477;top:1140;width:900;height:1372">
                        <v:line id="shape_0" from="1482,1145" to="2376,1145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378,1145" to="2378,1962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77,1140" to="1477,1951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828;top:1611;width:195;height:900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477;top:1234;width:900;height:771">
                        <v:group id="shape_0" style="position:absolute;left:1477;top:1234;width:900;height:379">
                          <v:shape id="shape_0" coordsize="127,246" path="m0,0c25,32,50,65,66,84c82,103,87,102,96,114c105,126,115,141,120,156c125,171,125,189,126,204c127,219,126,232,126,246e" stroked="t" o:allowincell="f" style="position:absolute;left:1767;top:1389;width:119;height:222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477;top:1234;width:900;height:37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477;top:1356;width:580;height:255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784;top:1234;width:593;height:379">
                              <v:group id="shape_0" style="position:absolute;left:1784;top:1234;width:587;height:379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784;top:1234;width:586;height:378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006;top:1270;width:90;height:124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263;top:1411;width:113;height:102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477;top:1668;width:900;height:337">
                          <v:group id="shape_0" style="position:absolute;left:1796;top:1716;width:256;height:244">
                            <v:group id="shape_0" style="position:absolute;left:1796;top:1716;width:256;height:244">
                              <v:oval id="shape_0" fillcolor="white" stroked="t" o:allowincell="f" style="position:absolute;left:1796;top:1716;width:255;height:243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862,1726" to="1983,1937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12,1779" to="2033,1894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85,1716" to="1956,1948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796,1800" to="2039,1867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1901;top:1811;width:43;height:41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477;top:1668;width:900;height:39">
                            <v:shape id="shape_0" coordsize="132,39" path="m0,0c2,6,4,12,12,18c20,24,38,33,48,36c58,39,62,38,72,36c82,34,98,30,108,24c118,18,128,4,132,0e" stroked="t" o:allowincell="f" style="position:absolute;left:1477;top:1673;width:124;height:33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02;top:1673;width:124;height:33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733;top:1673;width:124;height:33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59;top:1673;width:124;height:33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90;top:1668;width:124;height:33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21;top:1668;width:124;height:33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52;top:1668;width:124;height:33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486;top:1966;width:877;height:39">
                            <v:shape id="shape_0" coordsize="132,39" path="m0,0c2,6,4,12,12,18c20,24,38,33,48,36c58,39,62,38,72,36c82,34,98,30,108,24c118,18,128,4,132,0e" stroked="t" o:allowincell="f" style="position:absolute;left:1487;top:1966;width:124;height:33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06;top:1971;width:124;height:33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726;top:1971;width:124;height:33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51;top:1970;width:141;height:31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94;top:1966;width:124;height:33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19;top:1966;width:124;height:33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9;top:1971;width:124;height:33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Администрации городского округа Октябрьск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амарской области от 11.11.2019 № 1188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Об утверждении муниципальной  програм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Октябрьс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Молодой семье – доступное жилье» на 2022-2025 годы»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01.2019 № 62 «О внесении изменений в некоторые акты Правительства Российской Федерации», постановлением Главы городского округа Октябрьск             от 28.05.2008 № 228 «Об утверждении Порядка принятия решений о разработке муниципальных программ городского округа  Октябрьск Самарской области, их формирования и реализации», руководствуясь Уставом городского округа Октябрьск Самар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городского округа Октябрьск Самарской области от 11.11.2019 № 1188 «Об утверждении муниципальной программы городского округа Октябрьск «Молодой семье – доступное жилье» на 2022-2025 годы» (в редакции постановления Администрации городского округа Октябрьск Самарской области от 20.01.2020 №53) (далее по тексту – Программа) следующие изменения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1.1. В паспорте Программы раздела «Объемы и источники финансирования Программы» </w:t>
      </w:r>
      <w:r>
        <w:rPr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Реализация Программы осуществляется за счет средств бюджета городского округа Октябрьск, в том числе с учетом планируемых к поступлению в соответствии с действующим законодательством в бюджет городского округа Октябрьск средств вышестоящих бюджетов, а также за счет внебюджетных средств.</w:t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>
          <w:sz w:val="28"/>
          <w:szCs w:val="28"/>
        </w:rPr>
        <w:t>Общий прогнозируемый объем финансовых средств, необходимых для обеспечения жильем обозначенного в Программе количества молодых семей, на выполнение Программы за счет всех источников финансирования составит 47646,8&lt;*&gt; тыс. руб., в том числе:</w:t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>
          <w:sz w:val="28"/>
          <w:szCs w:val="28"/>
        </w:rPr>
        <w:t>2022 г. – 9246,6&lt;*&gt; тыс. руб.;</w:t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>
          <w:sz w:val="28"/>
          <w:szCs w:val="28"/>
        </w:rPr>
        <w:t>2023 г. – 9333,1&lt;*&gt; тыс. руб.;</w:t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4 г. – 13791,4&lt;*&gt; тыс. руб.;</w:t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5г. – 15275,7&lt;*&gt; тыс. руб.</w:t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>
          <w:sz w:val="28"/>
          <w:szCs w:val="28"/>
        </w:rPr>
        <w:t>Из бюджета городского округа Октябрьск – 14992,1 тыс. руб., в том числе:</w:t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>
          <w:sz w:val="28"/>
          <w:szCs w:val="28"/>
        </w:rPr>
        <w:t>2022 г. – 3415,7 тыс. руб.;</w:t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3 г. – 3527,7 тыс. руб.;</w:t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4 г. – 3818,9 тыс. руб.;</w:t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5 г. – 4229,8 тыс. руб.</w:t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>
          <w:sz w:val="28"/>
          <w:szCs w:val="28"/>
        </w:rPr>
        <w:t>Из бюджета городского округа Октябрьск, планируемых к поступлению из областного бюджета (без учета поступающих в областной бюджет средств федерального бюджета), – 25618,3&lt;*&gt; тыс. руб., в том числе:</w:t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>
          <w:sz w:val="28"/>
          <w:szCs w:val="28"/>
        </w:rPr>
        <w:t>2022 г. – 4700,9&lt;*&gt;  тыс. руб.;</w:t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>
          <w:sz w:val="28"/>
          <w:szCs w:val="28"/>
        </w:rPr>
        <w:t>2023 г. – 4700,9&lt;*&gt;  тыс. руб.;</w:t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4 г. – 7694,2&lt;*&gt; тыс. руб.;</w:t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5 г. – 8522,3&lt;*&gt; тыс. руб.</w:t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>
          <w:sz w:val="28"/>
          <w:szCs w:val="28"/>
        </w:rPr>
        <w:t>Из бюджета городского округа Октябрьск, планируемых к поступлению из областного бюджета (поступающих в областной бюджет средств федерального бюджета), – 7036,4&lt;*&gt; тыс. руб., в том числе:</w:t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>
          <w:sz w:val="28"/>
          <w:szCs w:val="28"/>
        </w:rPr>
        <w:t>2022 г. – 1130,0&lt;*&gt; тыс. руб.;</w:t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>
          <w:sz w:val="28"/>
          <w:szCs w:val="28"/>
        </w:rPr>
        <w:t>2023 г. – 1104,5&lt;*&gt;тыс. руб.;</w:t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4 г. – 2278,3&lt;*&gt; тыс. руб.;</w:t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5 г. – 2523,6&lt;*&gt; тыс. руб.»</w:t>
      </w:r>
    </w:p>
    <w:p>
      <w:pPr>
        <w:pStyle w:val="Normal"/>
        <w:tabs>
          <w:tab w:val="clear" w:pos="708"/>
          <w:tab w:val="left" w:pos="270" w:leader="none"/>
          <w:tab w:val="left" w:pos="426" w:leader="none"/>
          <w:tab w:val="left" w:pos="743" w:leader="none"/>
          <w:tab w:val="left" w:pos="5540" w:leader="none"/>
        </w:tabs>
        <w:spacing w:lineRule="auto" w:line="360"/>
        <w:ind w:left="34" w:hanging="88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Разделе 5 «Обоснование ресурсного обеспечения Программы»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szCs w:val="28"/>
        </w:rPr>
        <w:t xml:space="preserve">таблицу  </w:t>
      </w:r>
      <w:r>
        <w:rPr>
          <w:bCs/>
        </w:rPr>
        <w:t xml:space="preserve">«Ресурсное обеспечение Программы» </w:t>
      </w:r>
      <w:r>
        <w:rPr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>«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2"/>
        <w:gridCol w:w="1136"/>
        <w:gridCol w:w="851"/>
        <w:gridCol w:w="1416"/>
        <w:gridCol w:w="851"/>
        <w:gridCol w:w="1418"/>
        <w:gridCol w:w="709"/>
      </w:tblGrid>
      <w:tr>
        <w:trPr>
          <w:trHeight w:val="81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 Программы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по уровням бюджета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.</w:t>
            </w:r>
          </w:p>
        </w:tc>
        <w:tc>
          <w:tcPr>
            <w:tcW w:w="6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292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</w:tr>
      <w:tr>
        <w:trPr>
          <w:trHeight w:val="198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1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46,6&lt;*&gt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,9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,0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22</w:t>
            </w:r>
          </w:p>
        </w:tc>
      </w:tr>
      <w:tr>
        <w:trPr>
          <w:trHeight w:val="54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9333,1&lt;*&gt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4700,9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1104,5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83</w:t>
            </w:r>
          </w:p>
        </w:tc>
      </w:tr>
      <w:tr>
        <w:trPr>
          <w:trHeight w:val="5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91,4&lt;*&gt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94,2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8,3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52</w:t>
            </w:r>
          </w:p>
        </w:tc>
      </w:tr>
      <w:tr>
        <w:trPr>
          <w:trHeight w:val="56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75,7&lt;*&gt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2,3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3,6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52</w:t>
            </w:r>
          </w:p>
        </w:tc>
      </w:tr>
      <w:tr>
        <w:trPr>
          <w:trHeight w:val="51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47646,8&lt;*&gt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25618,3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7036,4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&lt;*&gt; планируемые к поступлению финансовые ресурсы (потребности). »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sz w:val="28"/>
          <w:szCs w:val="28"/>
        </w:rPr>
        <w:t>1.3. Приложение № 1 к Программе «Перечень мероприятий муниципальной Программы»</w:t>
      </w:r>
      <w:r>
        <w:rPr>
          <w:bCs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sz w:val="28"/>
          <w:szCs w:val="28"/>
        </w:rPr>
        <w:t>1.4. Приложение № 2 к Программе «Перечень показателей (индикаторов), характеризующих ежегодный ход и итоги реализации муниципальной программы городского округа Октябрьск Самарской области «Молодой семье - доступное жилье» на 2022-2025 годы»</w:t>
      </w:r>
      <w:r>
        <w:rPr>
          <w:bCs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2 к настоящему постановлению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ить настоящее постановление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ского округа                                                                    А.В. Гожая             </w:t>
      </w:r>
    </w:p>
    <w:p>
      <w:pPr>
        <w:pStyle w:val="31"/>
        <w:tabs>
          <w:tab w:val="clear" w:pos="708"/>
          <w:tab w:val="left" w:pos="1134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Елисеева О.А. 21576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50:00Z</dcterms:created>
  <dc:creator>jfb</dc:creator>
  <dc:description/>
  <cp:keywords/>
  <dc:language>en-US</dc:language>
  <cp:lastModifiedBy>GILSAMV</cp:lastModifiedBy>
  <cp:lastPrinted>2021-02-03T15:58:00Z</cp:lastPrinted>
  <dcterms:modified xsi:type="dcterms:W3CDTF">2021-02-09T05:14:00Z</dcterms:modified>
  <cp:revision>30</cp:revision>
  <dc:subject/>
  <dc:title>Российская Федерация</dc:title>
</cp:coreProperties>
</file>