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01.2021  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01.2021  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                 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1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собрания граждан городского округа Октябрьск Самарской области 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spacing w:lineRule="auto" w:line="360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г. № 131-ФЗ «Об общих принципах организации местного самоуправления в Российской Федерации», Порядком назначения и проведения собрания граждан городского округа Октябрьск Самарской области, утвержденным решением Думы городского округа Октябрьск Самарской области от 26.01.2006 г. № 3, с целью участия в конкурсном отборе общественных проектов и оформления заявок в рамках государственной программы Самарской области «Поддержка инициатив населения муниципальных образований в Самарской области» на 2017 – 2025 годы, руководствуясь Уставом городского округа Октябрьск Самарской области</w:t>
      </w:r>
    </w:p>
    <w:p>
      <w:pPr>
        <w:pStyle w:val="Style61"/>
        <w:widowControl/>
        <w:spacing w:lineRule="auto" w:line="360" w:before="0" w:after="0"/>
        <w:contextualSpacing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0" w:after="0"/>
        <w:contextualSpacing/>
        <w:jc w:val="center"/>
        <w:rPr/>
      </w:pPr>
      <w:r>
        <w:rPr>
          <w:rStyle w:val="FontStyle28"/>
          <w:sz w:val="28"/>
          <w:szCs w:val="28"/>
        </w:rPr>
        <w:t>ПОСТАНОВЛЯЮ:</w:t>
      </w:r>
    </w:p>
    <w:p>
      <w:pPr>
        <w:pStyle w:val="Style61"/>
        <w:widowControl/>
        <w:spacing w:lineRule="auto" w:line="360" w:before="0" w:after="0"/>
        <w:ind w:firstLine="426"/>
        <w:contextualSpacing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0" w:after="0"/>
        <w:ind w:firstLine="709"/>
        <w:contextualSpacing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1. Провести собрание граждан </w:t>
      </w:r>
      <w:r>
        <w:rPr>
          <w:sz w:val="28"/>
        </w:rPr>
        <w:t>городского округа Октябрьск Самарской области со следующей повесткой:</w:t>
      </w:r>
      <w:r>
        <w:rPr>
          <w:rStyle w:val="FontStyle28"/>
          <w:sz w:val="28"/>
          <w:szCs w:val="28"/>
        </w:rPr>
        <w:t xml:space="preserve"> «О принятии участия в конкурсном отборе общественных проектов в рамках </w:t>
      </w:r>
      <w:r>
        <w:rPr>
          <w:sz w:val="28"/>
        </w:rPr>
        <w:t>государственной программы Самарской области «Поддержка инициатив населения муниципальных образований в Самарской области» на 2017 – 2025 год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2. Утвердить дату, время и место проведения собра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2.1.</w:t>
      </w:r>
      <w:r>
        <w:rPr/>
        <w:t xml:space="preserve"> 24 января 2021 года в 12:00, ул. Ленина, д. 42,  МБУ г.о. Октябрьск «Дом культуры «Железнодорожник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Утвердить рабочую группу для подготовки и проведения собраний граждан городского округа Октябрьск Самарской области в следующем составе:</w:t>
      </w:r>
    </w:p>
    <w:p>
      <w:pPr>
        <w:pStyle w:val="Style17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жая А.В. – Глава городского округа Октябрьск Самарской области;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Ж.С. – и.о. руководителя МКУ г.о. Октябрьск «Управление социального развития Администрации г.о. Октябрьск»;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ринов А.М. – юрисконсульт 1 категории МКУ «Централизованная бухгалтерия г.о. Октябрьск»;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люков А.В. – заместитель Главы городского округа – руководитель МКУ «Комитет по архитектуре, строительству и транспорту Администрации городского округа Октябрьска»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Н. – руководитель МКУ «Финансовое управление Администрации городского округа Октябрьск»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анцева О.В. – врио руководителя управления экономического развития, инвестиций, предпринимательства и торговли Администрации городского округа Октябрьск Самарской области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кова Г.В. – руководитель Комитета имущественных отношений Администрации городского округа Октябрьск Самарской области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йнова Н.С. – начальник правового отдела Администрации городского округа Октябрьск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теров М.А. – председатель Общественной палаты городского округа Октябрьск Самарской области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латина А.В. –  директор МБУ г.о. Октябрьск «Дом культуры «Железнодорожник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5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А. В. Гожая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Баринов А.М. </w:t>
      </w:r>
    </w:p>
    <w:p>
      <w:pPr>
        <w:pStyle w:val="Normal"/>
        <w:rPr/>
      </w:pPr>
      <w:r>
        <w:rPr>
          <w:sz w:val="22"/>
          <w:szCs w:val="22"/>
        </w:rPr>
        <w:t>тел.: 8(84646) 2-61-4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3:00Z</dcterms:created>
  <dc:creator>jfb</dc:creator>
  <dc:description/>
  <cp:keywords/>
  <dc:language>en-US</dc:language>
  <cp:lastModifiedBy>Кутумова</cp:lastModifiedBy>
  <cp:lastPrinted>2020-10-30T08:23:00Z</cp:lastPrinted>
  <dcterms:modified xsi:type="dcterms:W3CDTF">2021-02-26T10:41:00Z</dcterms:modified>
  <cp:revision>47</cp:revision>
  <dc:subject/>
  <dc:title>Российская Федерация</dc:title>
</cp:coreProperties>
</file>