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860" w:hanging="0"/>
        <w:jc w:val="center"/>
        <w:rPr/>
      </w:pPr>
      <w:r>
        <w:rPr/>
        <w:t>городского округа Октябрьск</w:t>
      </w:r>
    </w:p>
    <w:p>
      <w:pPr>
        <w:pStyle w:val="Normal"/>
        <w:autoSpaceDE w:val="false"/>
        <w:ind w:left="4860" w:hanging="0"/>
        <w:jc w:val="center"/>
        <w:rPr/>
      </w:pPr>
      <w:r>
        <w:rPr/>
        <w:t>Самарской области</w:t>
      </w:r>
    </w:p>
    <w:p>
      <w:pPr>
        <w:pStyle w:val="Normal"/>
        <w:autoSpaceDE w:val="false"/>
        <w:ind w:left="4860" w:hanging="0"/>
        <w:jc w:val="center"/>
        <w:rPr/>
      </w:pPr>
      <w:r>
        <w:rPr/>
        <w:t>от 08.02.2021 № 59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 СЛУЖАЩИХ И УРЕГУЛИРОВАНИЮ КОНФЛИКТА ИНТЕРЕСОВ НА МУНИЦИПАЛЬНОЙ СЛУЖБЕ ГОРОДСКОГО ОКРУГА ОКТЯБРЬСК САМА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городского округа Октябрьск Самарской области (далее -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марской области, а также муниципальными правовыми актами городского округа Октябрьск Самарской области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целей настоящего Положения используются понятия "конфликт интересов" и "личная заинтересованность", установленные статьей 10 Федерального закона от 25 декабря 2008 г. № 273-ФЗ "О противодействии коррупции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ой задачей Комиссий является содействие органам местного самоупра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городского округа Октябрьск Сама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 Федеральным законом от 02.03.2007 года № 25-ФЗ  «О муниципальной службе в Российской Федерации», Законом Самарской области от 09.10.2007 год № 96-ГД «О муниципальной службе в Самарской области»,  другими федеральными законами, законами субъекта РФ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городского округа Октябрьск и руководителей муниципальных учреждений (унитарных предприятий) городского округа Октябрьск Сама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формирования Комисси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сональный и количественный состав Комиссии утверждается распорядительным актом Администрации городского округа Октябрьск Самарской област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ходя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аппарата (председатель Комиссии), должностное лицо кадровой службы органа местного самоуправления (секретарь Комиссии), должностное лицо органа местного самоуправления, ответственное за работу по профилактике коррупционных и иных правонарушений, муниципальные служащие и специалисты правового отдела, других подразделений органа местного самоуправления, определяемые его руководителе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общественной организации, деятельность которой связана с работой органа местного самоуправления или муниципальной службой (по согласованию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 (по согласованию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,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органе местного самоуправления, недопустим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дставление руководителя органа местного самоуправления или руководителя муниципального учреждения, в соответствии с Положением о представлении гражданами, претендующими на замещение должностей муниципальной службы, муниципальными служащими городского округа Октябрьск Самарской области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органа местного самоуправл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или муниципальном учрежден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, руководителя муниципального учрежд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ившие от руководителя государственного органа Самарской области, осуществляющего контроль за расходами лиц, замещающих должности муниципальной службы, в соответствии с постановлением Губернатора Самарской области от 22.04.2013г.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и муниципальной службы в Самарской области, их доходам», материалы проверки, свидетельствующие о предо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орган  местного самоуправления городского округа Октябрьск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щение, указанное в абзаце втором подпункта "б" пункта 3.1 настоящего Положения, подается гражданином, замещавшим должность муниципальной службы в городском округе Октябрьск,  должностному лицу кадровой службы органа местного самоуправления городского округа Октябрьск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лжностным лицом кадровой службы органа местного самоуправления городского округа Октябрьск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Обращение, указанное в абзаце втором подпункта "б"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подпункте "д" пункта 3.1. настоящего Положения, рассматривается должностным лицом кадровой службы органа местного самоуправления городского округа Октябрьск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</w:t>
      </w:r>
      <w:r>
        <w:rPr>
          <w:rFonts w:cs="Times New Roman" w:ascii="Times New Roman" w:hAnsi="Times New Roman"/>
          <w:sz w:val="28"/>
        </w:rPr>
        <w:t>декабря 2008 г. №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Уведомление, указанное в абзаце пятом подпункта «б» пункта 3.1. настоящего Положения рассматривается должностным лицом кадровой службы органа местного самоуправления городского округа Октябрьск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одготовке мотивированного заключения по результатам рассмотрения обращения, указанного в абзаце втором подпункта «б»  пункта 3.1. настоящего Положения, или уведомлений, указанных в абзаце пятом подпункта «б» и подпункте «д» пункта 3.1. настоящего Положения, должностное лицо кадровой службы  органа местного самоуправления городского округа Октябрьск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городского округа Октябрьск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9, 3.23, 3.25 настоящего Положения или иного реш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3.10 и 3.11 настоящего Полож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Заседание Комиссии по рассмотрению заявлений, указанных в абзацах третьем и четвертом подпункта "б"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Уведомление, указанное в подпункте "д"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урегулировании конфликта интересов, или гражданина, замещавшего должность муниципальной службы в органе местного самоуправления городского округа Октябрь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3. Заседания Комиссии могут проводиться в отсутствие муниципального служащего или гражданина, замещавшего должность муниципальной службы в органе местного самоуправления городского округа Октябрьск в случа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4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5. На заседании Комиссии заслушиваются пояснения муниципального служащего или гражданина, замещавшего должность муниципальной службы в городском округе Октябрьс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муниципальными служащими городского округа Октябрьск Самарской области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муниципальными служащими городского округа Октябрьск Самарской области сведений о доходах, об имуществе и обязательствах имущественного характера, являются недостоверными и (или) неполными. В этом случае Комиссия рекомендует руководителю органа местного самоуправления или руководителю муниципального учреждения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или руководителю муниципального учрежд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или руководителю муниципального учреждения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1. По итогам рассмотрения вопроса, указанного в  подпункте «г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Положением о предоставлении муниципальными служащими  городского округа Октябрьск  Самарской области сведений о расходах, а также о расходах своих супруги (супруга) и несовершеннолетних детей, являются достоверными и полны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Положением о предоставлении муниципальными служащими  городского округа Октябрьск  Самарской области сведений о расходах, а также о расходах своих супруги (супруга) и несовершеннолетних, являются недостоверными и (или) неполными. В этом случае Комиссия рекомендует руководителю органа местного самоуправления, руководителю муниципального учрежд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2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3. По итогам рассмотрения вопроса, указанного в абзаце пятом подпункта «б» пункта 3.1 настоящего Положения, Комиссия принимает одно из следующих решений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ь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 итогам рассмотрения вопрос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д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1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3.17 – 3.20, 3.21 – 3.23 и 3.2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5. По итогам рассмотрения вопроса, указанного в подпункте "д" пункта 3.1 настоящего Положения, Комиссия принимает в отношении гражданина, замещавшего должность муниципальной службы в городского городском округе Октябрьск, одно из следующих реш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6. По итогам рассмотрения вопроса, предусмотренного подпунктом «в» пункта 3.1 настоящего Положения, Комиссия принимает решени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Для исполнения решений Комиссии могут быть подготовлены проекты муниципальных нормативных правовых актов, решений или поручений руководителя органа местного самоуправления или руководителя муниципального учрежд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принятия и обжалования решений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или руководителя муниципального учрежд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В протоколе заседания Комиссии указыва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) другие све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) результаты голосов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) решение и обоснование его принят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Копии протокола заседания Комиссии в 7-дневный срок со дня заседания направляются руководителю органа местного самоуправления или руководителю муниципального учрежд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уководитель органа местного самоуправления или руководитель муниципального учрежд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рекомендаций Комиссии и принятом решении руководитель органа местного самоуправления или руководитель муниципального учреждения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органа местного самоуправления или руководителя муниципального учрежд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органа местного самоуправления или руководителю муниципального учрежд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писка из решения Комиссии, заверенная подписью секретаря Комиссии и печатью органа местного самоуправления городского округа Октябрьск, вручается гражданину, замещавшему должность муниципальной службы в органе местного самоуправления городского округа Октябрьск, в отношении которого рассматривался вопрос, указанный в абзаце втором подпункта "б"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заседания Комиссии хранятся у секретаря Комиссии.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A0758360FD34F124D615E2F018580C9F9D23894DE7A0F883E561A6EB5BF4325A39EC256O6H" TargetMode="External"/><Relationship Id="rId3" Type="http://schemas.openxmlformats.org/officeDocument/2006/relationships/hyperlink" Target="consultantplus://offline/ref=CE0A0758360FD34F124D615E2F018580C9F9D23894DE7A0F883E561A6EB5BF4325A39EC256O6H" TargetMode="External"/><Relationship Id="rId4" Type="http://schemas.openxmlformats.org/officeDocument/2006/relationships/hyperlink" Target="consultantplus://offline/ref=1716308E67E59EAF4C54CC2F15ADC31AD37E677C151F80A7802711047DEC9E3E12073CE55DD5D76DD454M" TargetMode="External"/><Relationship Id="rId5" Type="http://schemas.openxmlformats.org/officeDocument/2006/relationships/hyperlink" Target="consultantplus://offline/ref=1716308E67E59EAF4C54CC2F15ADC31AD37E677C151F80A7802711047DEC9E3E12073CE55DD5D76DD451M" TargetMode="External"/><Relationship Id="rId6" Type="http://schemas.openxmlformats.org/officeDocument/2006/relationships/hyperlink" Target="consultantplus://offline/ref=1716308E67E59EAF4C54CC2F15ADC31AD37E677C151F80A7802711047DEC9E3E12073CE55DD5D666D45DM" TargetMode="External"/><Relationship Id="rId7" Type="http://schemas.openxmlformats.org/officeDocument/2006/relationships/hyperlink" Target="consultantplus://offline/ref=1716308E67E59EAF4C54CC2F15ADC31AD37E677C151F80A7802711047DEC9E3E12073CE55DD5D661D453M" TargetMode="External"/><Relationship Id="rId8" Type="http://schemas.openxmlformats.org/officeDocument/2006/relationships/hyperlink" Target="consultantplus://offline/ref=1716308E67E59EAF4C54CC2F15ADC31AD37E677C151F80A7802711047DEC9E3E12073CE55DD5D76CD45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6:00Z</dcterms:created>
  <dc:creator>БЕЛЯКОВИЧ</dc:creator>
  <dc:description/>
  <cp:keywords/>
  <dc:language>en-US</dc:language>
  <cp:lastModifiedBy>Кутумова</cp:lastModifiedBy>
  <cp:lastPrinted>2021-01-28T15:31:00Z</cp:lastPrinted>
  <dcterms:modified xsi:type="dcterms:W3CDTF">2021-02-09T12:26:00Z</dcterms:modified>
  <cp:revision>10</cp:revision>
  <dc:subject/>
  <dc:title>Приложение </dc:title>
</cp:coreProperties>
</file>