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55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от   15.03.2021  №  1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от   15.03.2021  №  1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4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ложением о бюджетном устройстве и бюджетном процессе в городском округе Октябрьск Самарской области от 29.12.2010 года № 16-н,  руководствуясь Уставом городского округа Октябрьск Самарской области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по исполнению бюджета городского округа Октябрьск Самарской области за 2020 год в виде  обсуждения с представителями общественности подробной информации о расходных обязательствах городского округа Октябрьск Самарской области, исполнение которых осуществлялось соответствующими главными распорядителями и получателем средств бюджета городского округа Октябрьск  Самарской области в 2020 году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02 апреля 2021года в 14:00 в   Актовом зале здания Администрации городского округа Октябрьск Самарской области, расположенного по адресу: г. Октябрьск, ул. Ленина, д. 54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общественные обсуждения проводятся следующими главными распорядителями и получателем бюджетных средств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КУ г.о. Октябрьск «Комитет по архитектуре, строительству и транспорту Администрации г.о. Октябрьск» (Милюков А.В.)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КУ г.о. Октябрьск «Управление по вопросам ЖКХ, энергетики и функционирования ЕДДС» (Курякина Г.А.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МКУ г.о. Октябрьск «Управление социального развития Администрации г.о. Октябрьск» (Андриевская Ж.С.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 Главным распорядителям и получателю бюджетных средств в течение двух календарных дней предоставить в Администрацию городского округа Октябрьск Самарской области и Муниципальное казённое учреждение «Финансовое управление Администрации городского округа Октябрьск Самарской области»  копии протоколов по итогам проведения общественных обсуждений, а также разместить их на официальных сайтах соответствующих главных распорядителей средств бюджета городского округа или на официальном сайте Администрации городского округа Октябрьск Самарской обла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 газете «Октябрьское время» и разместить его на официальном сайте Администрации городского округа Октябрьск Сама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в сети «Интернет»</w:t>
      </w:r>
      <w:r>
        <w:rPr>
          <w:sz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 городского округа               </w:t>
        <w:tab/>
        <w:t xml:space="preserve">                 </w:t>
        <w:tab/>
        <w:tab/>
        <w:tab/>
        <w:tab/>
        <w:t>А.В. Гожа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орискина О.Н. 2183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15:00Z</dcterms:created>
  <dc:creator>jfb</dc:creator>
  <dc:description/>
  <cp:keywords/>
  <dc:language>en-US</dc:language>
  <cp:lastModifiedBy>Н.Г. Костерина</cp:lastModifiedBy>
  <cp:lastPrinted>2019-03-26T13:45:00Z</cp:lastPrinted>
  <dcterms:modified xsi:type="dcterms:W3CDTF">2021-03-15T10:28:00Z</dcterms:modified>
  <cp:revision>78</cp:revision>
  <dc:subject/>
  <dc:title>Российская Федерация</dc:title>
</cp:coreProperties>
</file>