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202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202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10" w:hRule="atLeast"/>
        </w:trPr>
        <w:tc>
          <w:tcPr>
            <w:tcW w:w="4708" w:type="dxa"/>
            <w:tcBorders/>
          </w:tcPr>
          <w:p>
            <w:pPr>
              <w:pStyle w:val="Normal"/>
              <w:tabs>
                <w:tab w:val="clear" w:pos="340"/>
                <w:tab w:val="left" w:pos="4300" w:leader="none"/>
              </w:tabs>
              <w:ind w:right="292" w:hanging="0"/>
              <w:jc w:val="both"/>
              <w:rPr>
                <w:sz w:val="28"/>
              </w:rPr>
            </w:pPr>
            <w:r>
              <w:rPr>
                <w:sz w:val="28"/>
                <w:lang w:eastAsia="en-US"/>
              </w:rPr>
              <w:t xml:space="preserve">О внесении изменений в Постановление Администрации г.о.Октябрьск от 11.12.2019 № 1332 «Об организации деятельности по реализации региональных составляющих национальных проектов на территории городского округа Октябрьск Самарской области» 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а также в целях обеспечения оперативной и эффективной работы по реализации региональных составляющих национальных проектов на территории городского округа Октябрьск Самарской области (далее – национальные проекты), руководствуясь Уставом городского округа Октябрьск Самарской области  и  в  соответствии с кадровыми изменениями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Постановление Администрации городского округа Октябрьск Самарской области от 11.12.2019 № 1332 </w:t>
      </w:r>
      <w:r>
        <w:rPr>
          <w:sz w:val="28"/>
          <w:lang w:eastAsia="en-US"/>
        </w:rPr>
        <w:t>«Об организации деятельности по реализации региональных составляющих национальных проектов на территории городского округа Октябрьск Самарской области» (далее по тексту – Постановление) следующее изменение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ложение 2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340"/>
          <w:tab w:val="left" w:pos="6946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Администрации городского округа Октябрьск от 19.11.2018 № 978-р «Об утверждении перечня должностных лиц, ответственных за организацию проектной деятельности по реализации национальных и федеральных проектов, и должностных лиц, ответственных за достижение целей, значений целевых показателей и решение задач национальных и федеральных проектов на территории городского округа Октябрьск Самарской области» считать утратившим силу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>3. Разместить настоящее постановление на официальном сайте Администрации городского округа Октябрьск Сама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uto" w:line="276" w:before="0" w:after="0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городского округа                                                                  А.В. Гожая</w:t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567" w:hanging="0"/>
        <w:jc w:val="both"/>
        <w:rPr/>
      </w:pPr>
      <w:r>
        <w:rPr>
          <w:color w:val="000000"/>
          <w:spacing w:val="-5"/>
          <w:sz w:val="24"/>
          <w:szCs w:val="24"/>
        </w:rPr>
        <w:t>Кнаус Н.А. (84646) 21455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3:00Z</dcterms:created>
  <dc:creator>jfb</dc:creator>
  <dc:description/>
  <cp:keywords/>
  <dc:language>en-US</dc:language>
  <cp:lastModifiedBy>user</cp:lastModifiedBy>
  <cp:lastPrinted>2021-03-31T15:58:00Z</cp:lastPrinted>
  <dcterms:modified xsi:type="dcterms:W3CDTF">2021-04-07T05:01:00Z</dcterms:modified>
  <cp:revision>7</cp:revision>
  <dc:subject/>
  <dc:title>Российская Федерация</dc:title>
</cp:coreProperties>
</file>