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/>
        <w:t xml:space="preserve">ПРИЛОЖЕНИЕ  </w:t>
      </w:r>
    </w:p>
    <w:p>
      <w:pPr>
        <w:pStyle w:val="Normal"/>
        <w:ind w:left="9781" w:hanging="0"/>
        <w:jc w:val="center"/>
        <w:rPr/>
      </w:pPr>
      <w:r>
        <w:rPr/>
        <w:t xml:space="preserve">к постановлению  Администрации городского округа Октябрьск Самарской област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N   273        от    12.04.2021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маршрутов регулярных перевозок в городском округе Октябрьск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96"/>
        <w:gridCol w:w="1080"/>
        <w:gridCol w:w="2160"/>
        <w:gridCol w:w="2588"/>
        <w:gridCol w:w="850"/>
        <w:gridCol w:w="1062"/>
        <w:gridCol w:w="900"/>
        <w:gridCol w:w="1080"/>
        <w:gridCol w:w="1440"/>
        <w:gridCol w:w="900"/>
        <w:gridCol w:w="170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номер маршру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 маршру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ршрута регуляр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межуточных остановочных пунктов маршру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лиц и автодорог по которым осуществляется движение т/с между остановочными пунктами по маршруту регулярных перево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аршру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адки и высадки пассажиров  на маршру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/с и классы т/с , максимальное количество т/с для каждого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характеристики  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дви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место нахождения (для юридического лица), фамилия, имя и, если имеется, отчество, место жительства 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иков- п.Первомайск (Красный Октябр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иков-Баня-Школа1, Хлебокомбинат-Школа2-Перекидной мост-Поликлиника-Вокзал-Белая столовая-Администрация –Автостанция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Почта, Фабрика, Астраханская, Нефтебаза, пер.Толстовский, Коллективная, Смоленский Храм, Макаренко, Автохозяйство, Баха, Д/К «Волга» ,ул.Комсомольская, ст.Правая Волга, Совхоз, ул.Декабристов, Хлебная База, Дачи, Ясная Поляна, ПАЗ, Красный Октябр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Водников, ул. Ленинградская, пер.Волжский, ул.Кирова, ул.Дзержинского. ул.Гая, пер.Кирпичный, ул.Ленина, ул.Ульяновская, ул.Макаренко, ул.Мира, ул.3-го Октября, ул.Декабристов, ул.Волог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х остановочных пунк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маршру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малый-автобус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URO</w:t>
            </w:r>
            <w:r>
              <w:rPr>
                <w:sz w:val="20"/>
                <w:szCs w:val="20"/>
              </w:rPr>
              <w:t>- 3 и выш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движения -06: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движения -2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ал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чеватов Петр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3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ызрань, ул.50-лет Октября, д.30, кв.1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325007968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9:00Z</dcterms:created>
  <dc:creator>архитектура</dc:creator>
  <dc:description/>
  <cp:keywords/>
  <dc:language>en-US</dc:language>
  <cp:lastModifiedBy>Кутумова</cp:lastModifiedBy>
  <cp:lastPrinted>2021-03-31T15:48:00Z</cp:lastPrinted>
  <dcterms:modified xsi:type="dcterms:W3CDTF">2021-04-12T12:21:00Z</dcterms:modified>
  <cp:revision>4</cp:revision>
  <dc:subject/>
  <dc:title>                                                                                                            РЕЕСТР</dc:title>
</cp:coreProperties>
</file>