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ИЛОЖЕНИЕ 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 xml:space="preserve">к решению Думы г.о.Октябрьск </w:t>
      </w:r>
    </w:p>
    <w:p>
      <w:pPr>
        <w:pStyle w:val="Style19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 xml:space="preserve">от </w:t>
      </w:r>
      <w:r>
        <w:rPr>
          <w:color w:val="333333"/>
          <w:sz w:val="28"/>
          <w:szCs w:val="28"/>
          <w:u w:val="single"/>
        </w:rPr>
        <w:t>28.04.2021</w:t>
      </w:r>
      <w:r>
        <w:rPr>
          <w:color w:val="333333"/>
          <w:sz w:val="28"/>
          <w:szCs w:val="28"/>
        </w:rPr>
        <w:t xml:space="preserve"> № </w:t>
      </w:r>
      <w:r>
        <w:rPr>
          <w:color w:val="333333"/>
          <w:sz w:val="28"/>
          <w:szCs w:val="28"/>
          <w:u w:val="single"/>
        </w:rPr>
        <w:t>55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ЧЕТ                                                                                                                      ГЛАВЫ   ГОРОДСКОГО ОКРУГА ОКТЯБРЬСК САМАРСКОЙ ОБЛАСТИ     О РЕЗУЛЬТАТАХ ЕГО ДЕЯТЕЛЬНОСТИ И ДЕЯТЕЛЬНОСТИ  АДМИНИСТРАЦИИ ГОРОДСКОГО ОКРУГА                                   ОКТЯБРЬСК  САМАРСКОЙ ОБЛАСТИ за 2020 год</w:t>
      </w:r>
    </w:p>
    <w:p>
      <w:pPr>
        <w:pStyle w:val="31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В 2020 году Администрация городского округа  Октябрьск осуществляла свою работу в пределах полномочий, определенных федеральным и областным законодательством, Уставом городского округа </w:t>
      </w:r>
      <w:r>
        <w:rPr>
          <w:color w:val="000000"/>
          <w:sz w:val="28"/>
          <w:szCs w:val="28"/>
        </w:rPr>
        <w:t>в соответствии с приоритетами, определенными Президентом Российской Федерации и Правительством Российской Федерации, Губернатором Самарской области и Правительством Самарской области. Органы Администрации городского округа Октябрьск обеспечивали выполнение полномочий по решению вопросов местного значения и отдельных государственных полномочий, переданных органам местного самоуправления в соответствии с Федеральными Законами, Законами Самарской области, муниципальными правовыми актами городского округа Октябрьс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была продолжена реализация Национальных проектов, которые были разработаны и утверждены </w:t>
      </w:r>
      <w:r>
        <w:rPr>
          <w:sz w:val="28"/>
          <w:szCs w:val="28"/>
        </w:rPr>
        <w:t>президиумом Совета при Президенте Российской Федерации по стратегическому развитию и национальным проектам во исполнение Указа Президента Российской Федерации от 7 мая 2018 года  «О национальных целях и стратегических задачах развития Российской Федерации на период до 2024 года». Задачи по достижению установленных показателей на 2020 год мы выполнили. И перед нами стоит задача не снижать обороты и в 2021 году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 xml:space="preserve">В 2020 году на социально-экономическое развитие Самарской области, как и Российской Федерации в целом, сдерживающее влияние оказала неблагоприятная санитарно-эпидемиологическая обстановка, связанная с распространением новой коронавирусной инфекции </w:t>
      </w:r>
      <w:r>
        <w:rPr>
          <w:sz w:val="28"/>
          <w:szCs w:val="28"/>
        </w:rPr>
        <w:t>(на 31.12.2020 г в регионе зафиксировано 31404 случаев коронавируса; скончалось с начала пандемии – 606 человек). Снизились многие показатели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pt_sansregular;Times New Roman" w:hAnsi="pt_sansregular;Times New Roman" w:cs="pt_sansregular;Times New Roman"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Индекс промышленного производства сложился на уровне 95,5%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бъем</w:t>
      </w:r>
      <w:r>
        <w:rPr>
          <w:rStyle w:val="Appleconvertedspace"/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bCs/>
          <w:sz w:val="28"/>
          <w:szCs w:val="28"/>
        </w:rPr>
        <w:t>инвестиций в основной капитал</w:t>
      </w:r>
      <w:r>
        <w:rPr>
          <w:rStyle w:val="Appleconvertedspace"/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sz w:val="28"/>
          <w:szCs w:val="28"/>
        </w:rPr>
        <w:t xml:space="preserve">в Самарской области составил 278,5 млрд. рублей </w:t>
      </w:r>
      <w:r>
        <w:rPr>
          <w:sz w:val="28"/>
          <w:szCs w:val="28"/>
        </w:rPr>
        <w:t xml:space="preserve">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 xml:space="preserve">(88,2% к 2019 году). 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pt_sansregular;Times New Roman" w:hAnsi="pt_sansregular;Times New Roman" w:cs="pt_sansregular;Times New Roman"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Объем жилищного строительства (1401,3 тыс. кв. м жилья) снизился на 23,9% относительно 2019 года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pt_sansregular;Times New Roman" w:hAnsi="pt_sansregular;Times New Roman" w:cs="pt_sansregular;Times New Roman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ложились неблагоприятные тенденции основных</w:t>
      </w:r>
      <w:r>
        <w:rPr>
          <w:rStyle w:val="Appleconvertedspace"/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bCs/>
          <w:sz w:val="28"/>
          <w:szCs w:val="28"/>
        </w:rPr>
        <w:t>демографических процессов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. По предварительным данным, численность населения Самарской области на 01.01 2021 составила 3155,4 тыс. человек, что на 0,75</w:t>
      </w:r>
      <w:r>
        <w:rPr>
          <w:sz w:val="28"/>
          <w:szCs w:val="28"/>
        </w:rPr>
        <w:t xml:space="preserve">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 xml:space="preserve">% меньше, чем на начало </w:t>
      </w:r>
      <w:r>
        <w:rPr>
          <w:sz w:val="28"/>
          <w:szCs w:val="28"/>
        </w:rPr>
        <w:t>2020</w:t>
      </w:r>
      <w:r>
        <w:rPr>
          <w:rFonts w:cs="pt_sansregular;Times New Roman" w:ascii="pt_sansregular;Times New Roman" w:hAnsi="pt_sansregular;Times New Roman"/>
          <w:sz w:val="28"/>
          <w:szCs w:val="28"/>
        </w:rPr>
        <w:t xml:space="preserve"> года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сложнил</w:t>
      </w:r>
      <w:r>
        <w:rPr>
          <w:sz w:val="28"/>
          <w:szCs w:val="28"/>
        </w:rPr>
        <w:t>ась</w:t>
      </w:r>
      <w:r>
        <w:rPr>
          <w:rFonts w:cs="pt_sansregular;Times New Roman" w:ascii="pt_sansregular;Times New Roman" w:hAnsi="pt_sansregular;Times New Roman"/>
          <w:sz w:val="28"/>
          <w:szCs w:val="28"/>
        </w:rPr>
        <w:t xml:space="preserve"> ситуаци</w:t>
      </w:r>
      <w:r>
        <w:rPr>
          <w:sz w:val="28"/>
          <w:szCs w:val="28"/>
        </w:rPr>
        <w:t xml:space="preserve">я </w:t>
      </w:r>
      <w:r>
        <w:rPr>
          <w:rStyle w:val="Appleconvertedspace"/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bCs/>
          <w:sz w:val="28"/>
          <w:szCs w:val="28"/>
        </w:rPr>
        <w:t>в сфере занятости населения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. Численность зарегистрированных безработных на конец 2020 года составила 43,8 тыс. человек при уровне зарегистрированной безработицы 2,6</w:t>
      </w:r>
      <w:r>
        <w:rPr>
          <w:sz w:val="28"/>
          <w:szCs w:val="28"/>
        </w:rPr>
        <w:t xml:space="preserve">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% (на начало года 0,9</w:t>
      </w:r>
      <w:r>
        <w:rPr>
          <w:sz w:val="28"/>
          <w:szCs w:val="28"/>
        </w:rPr>
        <w:t xml:space="preserve">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%).   </w:t>
      </w:r>
    </w:p>
    <w:p>
      <w:pPr>
        <w:pStyle w:val="Style19"/>
        <w:shd w:fill="FFFFFF" w:val="clear"/>
        <w:spacing w:lineRule="atLeast" w:line="457" w:before="0" w:after="200"/>
        <w:jc w:val="both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Сократилась </w:t>
      </w:r>
      <w:r>
        <w:rPr>
          <w:rStyle w:val="Appleconvertedspace"/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bCs/>
          <w:sz w:val="28"/>
          <w:szCs w:val="28"/>
        </w:rPr>
        <w:t>потребительская активность населения</w:t>
      </w:r>
      <w:r>
        <w:rPr>
          <w:sz w:val="28"/>
          <w:szCs w:val="28"/>
        </w:rPr>
        <w:t>. Оборот розничной торговли в Самарской области  за 2020 год составил 674,6 млрд. рублей (94,5% к 2019 году), объем платных услуг населению – 162,1 млрд. рублей (85,8 %).</w:t>
      </w:r>
    </w:p>
    <w:p>
      <w:pPr>
        <w:pStyle w:val="21"/>
        <w:tabs>
          <w:tab w:val="clear" w:pos="720"/>
          <w:tab w:val="left" w:pos="709" w:leader="none"/>
        </w:tabs>
        <w:spacing w:lineRule="auto" w:line="360" w:before="0" w:after="0"/>
        <w:ind w:firstLine="72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ечно эта неблагоприятная ситуация в связи с распространением коронавирусной инфекции сказалась и на </w:t>
      </w:r>
      <w:r>
        <w:rPr>
          <w:sz w:val="28"/>
          <w:szCs w:val="28"/>
        </w:rPr>
        <w:t>социально-экономической ситуации</w:t>
      </w:r>
      <w:r>
        <w:rPr>
          <w:b w:val="false"/>
          <w:color w:val="000000"/>
          <w:sz w:val="28"/>
          <w:szCs w:val="28"/>
        </w:rPr>
        <w:t xml:space="preserve"> в городском округе Октябрьск. </w:t>
      </w:r>
    </w:p>
    <w:p>
      <w:pPr>
        <w:pStyle w:val="21"/>
        <w:tabs>
          <w:tab w:val="clear" w:pos="720"/>
          <w:tab w:val="left" w:pos="709" w:leader="none"/>
        </w:tabs>
        <w:spacing w:lineRule="auto" w:line="360" w:before="0" w:after="0"/>
        <w:ind w:left="426" w:hanging="0"/>
        <w:contextualSpacing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о отношению к 2019 году положительная динамика сложилась по следующим показателям:</w:t>
      </w:r>
    </w:p>
    <w:p>
      <w:pPr>
        <w:pStyle w:val="21"/>
        <w:numPr>
          <w:ilvl w:val="0"/>
          <w:numId w:val="5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ем отгруженной </w:t>
      </w:r>
      <w:r>
        <w:rPr>
          <w:b w:val="false"/>
          <w:bCs w:val="false"/>
          <w:sz w:val="28"/>
          <w:szCs w:val="28"/>
        </w:rPr>
        <w:t xml:space="preserve">промышленной продукции по крупным и средним  предприятиям </w:t>
      </w:r>
      <w:r>
        <w:rPr>
          <w:b w:val="false"/>
          <w:sz w:val="28"/>
        </w:rPr>
        <w:t>увеличился  на 1,7 %;</w:t>
      </w:r>
    </w:p>
    <w:p>
      <w:pPr>
        <w:pStyle w:val="21"/>
        <w:numPr>
          <w:ilvl w:val="0"/>
          <w:numId w:val="5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объем ввода жилья увеличился на 2,3 %</w:t>
      </w:r>
    </w:p>
    <w:p>
      <w:pPr>
        <w:pStyle w:val="21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b w:val="false"/>
          <w:sz w:val="28"/>
        </w:rPr>
        <w:t>среднемесячная начисленная заработная плата увеличилась на  3,7  %;</w:t>
      </w:r>
    </w:p>
    <w:p>
      <w:pPr>
        <w:pStyle w:val="21"/>
        <w:numPr>
          <w:ilvl w:val="0"/>
          <w:numId w:val="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собственные доходы увеличились на 1,1 %</w:t>
      </w:r>
    </w:p>
    <w:p>
      <w:pPr>
        <w:pStyle w:val="21"/>
        <w:numPr>
          <w:ilvl w:val="0"/>
          <w:numId w:val="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бюджетная обеспеченность на 1 человека за счет собственных доходов увеличилась на 5,6 %.</w:t>
      </w:r>
    </w:p>
    <w:p>
      <w:pPr>
        <w:pStyle w:val="21"/>
        <w:tabs>
          <w:tab w:val="clear" w:pos="720"/>
          <w:tab w:val="left" w:pos="709" w:leader="none"/>
        </w:tabs>
        <w:spacing w:lineRule="auto" w:line="360" w:before="0" w:after="0"/>
        <w:ind w:firstLine="426"/>
        <w:contextualSpacing/>
        <w:rPr/>
      </w:pPr>
      <w:r>
        <w:rPr>
          <w:b w:val="false"/>
          <w:sz w:val="28"/>
        </w:rPr>
        <w:t>Отрицательная динамика сложилась по следующим  показателям:</w:t>
      </w:r>
    </w:p>
    <w:p>
      <w:pPr>
        <w:pStyle w:val="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 w:val="false"/>
          <w:sz w:val="28"/>
        </w:rPr>
        <w:t>инвестиции в основной капитал уменьшились на 54,2 %;</w:t>
      </w:r>
    </w:p>
    <w:p>
      <w:pPr>
        <w:pStyle w:val="21"/>
        <w:numPr>
          <w:ilvl w:val="0"/>
          <w:numId w:val="5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оходы бюджета городского округа снизились на 24,6  %;   </w:t>
      </w:r>
    </w:p>
    <w:p>
      <w:pPr>
        <w:pStyle w:val="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 w:val="false"/>
          <w:sz w:val="28"/>
        </w:rPr>
        <w:t>оборот розничной торговли в физическом объеме уменьшился на 4,1 %;</w:t>
      </w:r>
    </w:p>
    <w:p>
      <w:pPr>
        <w:pStyle w:val="21"/>
        <w:numPr>
          <w:ilvl w:val="0"/>
          <w:numId w:val="5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численность безработных увеличилась на 91,5 %;</w:t>
      </w:r>
    </w:p>
    <w:p>
      <w:pPr>
        <w:pStyle w:val="21"/>
        <w:numPr>
          <w:ilvl w:val="0"/>
          <w:numId w:val="5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уровень официальной безработицы увеличился на 87,7 %.</w:t>
      </w:r>
    </w:p>
    <w:p>
      <w:pPr>
        <w:pStyle w:val="21"/>
        <w:numPr>
          <w:ilvl w:val="0"/>
          <w:numId w:val="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численность населения снизилась на 2,0 %;</w:t>
      </w:r>
    </w:p>
    <w:p>
      <w:pPr>
        <w:pStyle w:val="21"/>
        <w:numPr>
          <w:ilvl w:val="0"/>
          <w:numId w:val="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естественная убыль населения увеличилась на 7,5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Основные показатели социально-экономического развития городского округа Октябрьск Самарской области представлены в  таблиц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559"/>
        <w:gridCol w:w="16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% к 2019 год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 отгруженной промышленной продукции по крупным и средним предприятиям 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вестиции в основной капитал 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вод жилья (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2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2,3</w:t>
            </w:r>
          </w:p>
        </w:tc>
      </w:tr>
      <w:tr>
        <w:trPr>
          <w:trHeight w:val="10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едняя месячная заработная плата по организациям, не относящимся к субъектам малого предпринимательства  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590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53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городского округа 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,4</w:t>
            </w:r>
          </w:p>
        </w:tc>
      </w:tr>
      <w:tr>
        <w:trPr>
          <w:trHeight w:val="6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бственные доходы (налоговые и неналоговые)   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ная обеспеченность за счет налоговых и неналоговых доходов (руб. на чело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0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орот розничной торговли 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6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,9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исленность безработных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вень официальной безработицы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исленность населения  (тыс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,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стественная убыль населения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грационный прирост населения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 в сопоставимых ценах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бюджет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 городском округе Октябрьск является одним из главных показателей эффективности работы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в  бюджет городского округа поступило 709,5 млн. руб. из котор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,2 % или 135,9 млн. руб. приходится на собственные (налоговые и неналоговые) дох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80,8 % или 573,6 млн. руб. на безвозмездные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122,0 млн. руб. или 89,8 %  от общего объема налоговых и неналогов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(бюджетообразующим) налоговым доходом бюджета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, поступило 67,2 млн. руб. или 49,4 % от общего объема налоговых и неналогов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30,5 млн. руб. или 22,4 % от общего объема налоговых и неналогов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оля акцизов по подакцизным  товарам, производимым на территории РФ</w:t>
      </w:r>
      <w:r>
        <w:rPr>
          <w:sz w:val="28"/>
          <w:szCs w:val="28"/>
        </w:rPr>
        <w:t xml:space="preserve">  (акцизы на нефтепродукты: бензин, дизельное топливо) составила 5,3 % от собственных доходов, поступило 7,2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единого налога на вмененный доход для отдельных видов деятельности</w:t>
      </w:r>
      <w:r>
        <w:rPr>
          <w:sz w:val="28"/>
          <w:szCs w:val="28"/>
        </w:rPr>
        <w:t xml:space="preserve"> составила 3,2 % от собственных доходов, поступило 4,4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налоговые доходы поступили в сумме 13,9 млн. руб. или 10,2 % от собственных до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ступления неналоговых доходов являются </w:t>
      </w:r>
      <w:r>
        <w:rPr>
          <w:i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, поступило 8,2 млн. руб. или 6,0 % от собственных доходов и </w:t>
      </w:r>
      <w:r>
        <w:rPr>
          <w:i/>
          <w:sz w:val="28"/>
          <w:szCs w:val="28"/>
        </w:rPr>
        <w:t xml:space="preserve">доходы от продажи материальных и нематериальных активов  </w:t>
      </w:r>
      <w:r>
        <w:rPr>
          <w:sz w:val="28"/>
          <w:szCs w:val="28"/>
        </w:rPr>
        <w:t>- 3,5 млн. руб. или 2,6 % от собственных до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муниципального земельного контроля. Проведено 225 проверок соблюдения земельного законодательства. По результатам проверочных мероприятий предъявлено 72 претензии на общую сумму  200,0 тыс. руб. Сумма неосновательного обогащения, добровольно уплаченная гражданами, и оплаченная по решению суда, которая поступила в бюджет городского округа, составила 140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было разнесено 2198 информационных писем налогоплательщикам, имеющим задолженность в бюджет городского округа, с напоминанием погасить задолженность, дополнительно в бюджет городского округа поступило 253,1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межведомственной комиссии по работе с налогоплательщиками, имеющими задолженность по платежам в бюджет г. о. Октябрьск и внебюджетные фонды дополнительно в бюджет городского округа поступило 1,7 млн. руб. (земельный налог,  налог на доходы физических лиц, аренда земельных участков, транспортный нало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выполнения установленных Правительством Самарской области прогнозных значений  социально-экономических показателей в городской бюдж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77,8 млн. руб. стимулирующих субсидий вместо запланированных 76,1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 при проведении конкурентных процедур  экономия бюджетных средств составила  22,8 млн. руб. (из них областные средства -19,4 млн. руб.; 3,4 млн. руб. – средства местного бюджета, направлены на приоритетные текущие расход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безвозмездные поступления составили 573,6 млн. руб.,  что на 28,9 % меньше, чем за 2019 год (806,9 млн. руб.).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 – 198,9 млн. 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и – 336,4 млн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венции – 35,1 млн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– 3,6 млн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0,7 млн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овались бюджетные средства с максимальной эффективностью. Общая сумма расходов бюджета составила 687,0 млн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дельном весе расходов бюджета городского округа расходы на «Социальную сферу» составили 180,7 млн. руб. или 26,3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округа в «Производственной сфере» (жилищно-коммунальное хозяйство и национальная экономика) составили 298,7 млн. руб. или 43,5 % к общему объему расходов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чие расходы» бюджета городского округа составили 207,6 млн. руб., или 30,2 % к общему объему расходов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осуществлялась реализация 25 муниципальных программ и 2 ведомственных целевых программ.   О</w:t>
      </w:r>
      <w:r>
        <w:rPr>
          <w:rFonts w:cs="Times New Roman" w:ascii="Times New Roman" w:hAnsi="Times New Roman"/>
          <w:sz w:val="28"/>
          <w:szCs w:val="28"/>
        </w:rPr>
        <w:t xml:space="preserve">бъем финансирования мероприятий городских программ  был запланирован в сумме  591,4 млн. руб., исполнение составило 94,6 % (559,7 млн. руб.).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 малого и среднего предпринимательства</w:t>
      </w:r>
      <w:r>
        <w:rPr>
          <w:sz w:val="28"/>
          <w:szCs w:val="28"/>
        </w:rPr>
        <w:t xml:space="preserve"> является одним  из приоритетных направлений работы Администрации городского округа Октябрьск. </w:t>
      </w:r>
    </w:p>
    <w:p>
      <w:pPr>
        <w:pStyle w:val="Heading"/>
        <w:spacing w:lineRule="auto" w:line="360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с Единым реестром субъектов малого и среднего предпринимательства в городском округе осуществляют деятельность 316 субъектов предпринимательства. Численность занятых составляет 1496 человек. От субъектов малого бизнеса в бюджет города поступило  5,1 млн. руб. налоговых поступлений.</w:t>
      </w:r>
    </w:p>
    <w:p>
      <w:pPr>
        <w:pStyle w:val="21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 СМСП на территории городского округа Октябрьск занята в сфере торговли  – 41,8 % (торговля оптовая и розничная;  ремонт автотранспортных средств и бытовых изделий). Доля производителей товаров (обрабатывающие производства) в общем количестве субъектов малого и среднего предпринимательства составляет незначительную часть – 7,9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азвитие малого и среднего предпринимательства направлена реализация </w:t>
      </w:r>
      <w:r>
        <w:rPr>
          <w:i/>
          <w:sz w:val="28"/>
          <w:szCs w:val="28"/>
        </w:rPr>
        <w:t>Национального проекта «Малое и среднее предпринимательство и  поддержка индивидуальной предпринимательской инициативы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 рамках реализации НП «Малое и среднее предпринимательство и поддержка индивидуальной предпринимательской инициативы» были проведе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КУ СО «ИКАСО» организовано и проведено  3 консульт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 для субъектов предпринимательства по пяти темам; в июне-июле были проведены семинары в режиме онлай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КДК «Октябрьский» в рамках проекта «Молодежь в деле» состоялась встреча студентов «Октябрьского техникума  строительных и сервисных технологий им. Кубасова» с действующим предпринимателем г. Самара, основателем кинологического центра «ПСАРЬ», общественным деятелем, победителем молодежного форума «iВолга 2.0» - Киселевым Артемом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ндом «Региональный центр развития предпринимательства Самарской области» проведен семинар на тему  «Организация работы  по пожарной безопасности на предприятиях малого и среднего бизнеса» и в формате онлайн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роведено обучение на тему: «Основы предпринимательской деятельности».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рамках   муниципальной программы поддержки и развития малого и среднего предпринимательства в городском округе Октябрьск на 2016-2023 годы также проведены мероприятия, направленные на реализацию</w:t>
      </w:r>
      <w:r>
        <w:rPr/>
        <w:t xml:space="preserve"> </w:t>
      </w:r>
      <w:r>
        <w:rPr>
          <w:b w:val="false"/>
        </w:rPr>
        <w:t>НП «Малое и среднее предпринимательство и поддержка индивидуальной предпринимательской инициативы»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На оказание информационной и консультационной поддержки СМСП по результатам конкурсного отбора  Фонду поддержки  предпринимательства  городского округа Октябрьск направлено 170,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 xml:space="preserve">-  </w:t>
      </w:r>
      <w:r>
        <w:rPr>
          <w:sz w:val="28"/>
          <w:szCs w:val="28"/>
        </w:rPr>
        <w:t>По результатам конкурса по отбору СМСП на возмещение затрат в связи с производством товаров, выполнением работ, оказанием услуг 3 победителям оказана поддержка   на общую сумму 160,0 тыс. 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Изготовлено 1000 экземпляров буклетов  «Антикризисные программы государственной финансовой поддержки бизнеса», 1000 экземпляров буклетов «Стань самозанятым»  и 36 блокнотов «Мой бизнес – моя гордость» на  сумму 29,8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 оказано консультационной и информационной поддержки в количестве 848 единиц, в том числе через Фонд поддержки предпринимательства 800 (из них 5 микрозаймов)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В рамках развития малого и среднего предпринимательства реализовывался еще 1 национальный проект</w:t>
      </w:r>
      <w:r>
        <w:rPr>
          <w:b w:val="false"/>
          <w:i/>
        </w:rPr>
        <w:t xml:space="preserve"> «Международная кооперация и экспорт».</w:t>
      </w:r>
      <w:r>
        <w:rPr>
          <w:b w:val="false"/>
        </w:rPr>
        <w:t xml:space="preserve"> Показателем по городскому округу Октябрьск выступает: «К</w:t>
      </w:r>
      <w:r>
        <w:rPr>
          <w:b w:val="false"/>
          <w:i/>
        </w:rPr>
        <w:t>оличество компаний - экспортеров из числа СМСП (нарастающим итогом)»</w:t>
      </w:r>
      <w:r>
        <w:rPr>
          <w:b w:val="false"/>
        </w:rPr>
        <w:t xml:space="preserve"> и составляет 2 ед., по факту – 3 ед. Показатель выполнен на 150 %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из наиболее социально значимых отраслей городской экономики –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. От уровня и качества функционирования городских служб зависят повседневные бытовые условия и комфорт в домах горожа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периоде в городском округе Октябрьск обслуживание жилого и нежилого фонда осуществляли 5 управляющих компа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бщество с ограниченной ответственностью «Сигма» (88 МКД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компания «Жилищно-эксплуатационная компания» (52 МКД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компания «Гарант-Сервис» (25 МКД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«Символ» (32 МКД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«Теплый дом» (13 МК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правлении ТСЖ находятся 7 МКД,   в управлении ЖСК - 3 МКД,  в управлении ТСН (товарищество собственников недвижимости) - 2 МКД, в непосредственном управлении – 1 МК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</w:t>
      </w:r>
      <w:r>
        <w:rPr>
          <w:rFonts w:eastAsia="Calibri"/>
          <w:i/>
          <w:sz w:val="28"/>
          <w:szCs w:val="28"/>
          <w:lang w:eastAsia="en-US"/>
        </w:rPr>
        <w:t>федерального проекта «Оздоровление Волги» Национального Проекта «Экология»</w:t>
      </w:r>
      <w:r>
        <w:rPr>
          <w:rFonts w:eastAsia="Calibri"/>
          <w:sz w:val="28"/>
          <w:szCs w:val="28"/>
          <w:lang w:eastAsia="en-US"/>
        </w:rPr>
        <w:t xml:space="preserve"> в 2020 году завершено строительство городских канализационных сооружений г. Октябрьска, 1 этап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на выполнение работ направлено 77,3 млн.руб.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федерального бюджета - 66,5 млн. руб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областного бюджета 10,3 млн. руб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местного бюджета- 541,0 тыс. 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щность очистных сооружений составила 2 200 куб.м. в су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федерального  проекта «Чистая страна»</w:t>
      </w:r>
      <w:r>
        <w:rPr>
          <w:i/>
          <w:spacing w:val="-2"/>
          <w:sz w:val="28"/>
          <w:szCs w:val="28"/>
        </w:rPr>
        <w:t xml:space="preserve"> Национального Проекта «Экология»</w:t>
      </w:r>
      <w:r>
        <w:rPr>
          <w:spacing w:val="-2"/>
          <w:sz w:val="28"/>
          <w:szCs w:val="28"/>
        </w:rPr>
        <w:t xml:space="preserve"> завершена</w:t>
      </w:r>
      <w:r>
        <w:rPr>
          <w:sz w:val="28"/>
          <w:szCs w:val="28"/>
        </w:rPr>
        <w:t xml:space="preserve"> разработка проектной, сметной документации по рекультивации несанкционированной свалки отходов в районе  Костычи  (южнее трассы и западнее Аиповского  спуска  на сумму  3,4 млн. руб.  В 2020 году направлено  2,4 млн. руб., в том числе субсидии областного бюджета в сумме 2,3 млн. руб. и средства местного бюджета в сумме 23,7 тыс. руб.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муниципальной  программы   комплексного развития систем коммунальной инфраструктуры  городского округа Октябрьск  на 2018 - 2030 годы: был продолжен  капитальный ремонт водопроводных сетей от насосной станции № 3 до ул. Мира, 167 и до ул. Шмидта, 8.  </w:t>
      </w:r>
      <w:r>
        <w:rPr>
          <w:color w:val="000000"/>
          <w:sz w:val="28"/>
          <w:szCs w:val="28"/>
        </w:rPr>
        <w:t xml:space="preserve">В 2020 году  были выполнены работы на сумму 17,7 млн. руб., в том числе за счет средств областного бюджета 16,0 млн. руб., за счет средств местного бюджета 1,7 млн. руб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гиональной программе капитального ремонта общего имущества в многоквартирных домах, расположенных на территории Самарской области, был выполнен  ремонт крыши в 6-ти МКД по следующим адресам:  ул. Центральная, 10; ул. Гая, 50;   ул. Сакко-Ванцетти, 22; ул. Ленина, 50; ул. Мичурина, 6 и  9. Ремонт  инженерных сетей  был выполнен в 5–ти  МКД по следующим адресам: ул. Мичурина, 6 и  9; ул. Пролетарская, 12; 14 и 16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бслуживании МУП «Жилищное управление» находится 110,7 км водопроводных и 23,5 км канализационных сетей, 6 насосных станций, 16 скважин, 276 пожарных гидрантов и 188 колонок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транения аварийных ситуаций в системе водоснабжения и водоотведения были приобретены и переданы МУП «Жилищное управление»: - 29  гидрантов пожарных  на сумму 213,0 тыс. руб.; 4 глубинных насоса на сумму 290,8 тыс. руб.; 16 водоразборных колонок на сумму 108,8 тыс. ру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городского округа проведены видео обследования скважин, которые показали необходимость проведения восстановительных ремонтов. Благодаря Правительству Самарской области по оказанию содействия в выделении денежных средств из резервного фонда Правительства Самарской области было выделено 20,6 млн. руб. (средства местного бюджета составили 2,3 млн. руб.).  За счет этих средств был выполнен восстановительный ремонт 6-ти водозаборных стан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важнейших задач является </w:t>
      </w:r>
      <w:r>
        <w:rPr>
          <w:b/>
          <w:sz w:val="28"/>
          <w:szCs w:val="28"/>
        </w:rPr>
        <w:t>обеспечение граждан жильем</w:t>
      </w:r>
      <w:r>
        <w:rPr>
          <w:sz w:val="28"/>
          <w:szCs w:val="28"/>
        </w:rPr>
        <w:t xml:space="preserve">.    На начало 2020 года на учете для улучшения жилищных условий состояло 555 семей, на конец отчетного периода – 511 семей. В течение  года встало на учет 24 семьи, снято с учета по разным основаниям 19 семей, была обеспечена жильем 51 семья (112 человек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4 молодые семьи получили социальные выплаты на общую сумму 13,8 млн. руб. для приобретения жилых помещ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5 квартир было предоставлено детям-сиротам на сумму 5,5 млн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8 тружеников тыла получили социальные выплаты для приобретения жилья  на сумму 19,8 млн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инвалид получили социальную выплату для приобретения жилья в размере 660,1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1 инвалиду была предоставлена кварт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 семьи, не состоящих на учете нуждающихся в улучшении жилищных условий, были переселены из аварийного жилищного фон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сплатно предоставлено в собственность  3 земельных участка гражданам, имеющим трех и более детей</w:t>
      </w:r>
    </w:p>
    <w:p>
      <w:pPr>
        <w:pStyle w:val="Normal"/>
        <w:spacing w:lineRule="auto" w:line="36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Национальному проекту «Жилье и городская среда»</w:t>
      </w:r>
      <w:r>
        <w:rPr>
          <w:sz w:val="28"/>
          <w:szCs w:val="28"/>
        </w:rPr>
        <w:t xml:space="preserve"> плановый показатель    по  вводу  жилья  по г.о.Октябрьск  на 2020 год составлял 6129,0 кв.м.  На 01.01.2021  общий объем  введенного в эксплуатацию с  начала года  жилья  составил – 6267,0 кв.м., что составляет 102,3 %  к плану и к 2019 году. Все жилье относится к индивидуальному жилищному строительству (ИЖС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имеет огромное значение  как для жителей, так и для гостей города. На решение вопроса благоустройства территории направлена реализация </w:t>
      </w:r>
      <w:r>
        <w:rPr>
          <w:b/>
          <w:i/>
          <w:sz w:val="28"/>
          <w:szCs w:val="28"/>
        </w:rPr>
        <w:t>Национального проекта «Жилье и городская среда»</w:t>
      </w:r>
      <w:r>
        <w:rPr>
          <w:b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о данному Национальному проекту все целевые показатели  перевыполнены: были благоустроены 4 общественных территории и 5 дворовых территории вместо 3 и  4 по плану соответствен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рамках Национального проекта «Жилье и городская среда» и муниципальной программы </w:t>
      </w:r>
      <w:r>
        <w:rPr>
          <w:sz w:val="28"/>
          <w:szCs w:val="28"/>
        </w:rPr>
        <w:t xml:space="preserve">«Формирование современной городской среды» на 2018-2024 годы   было направлено  82,45 млн. руб., в том числе  средства федерального бюджета – 16,13 млн. руб., средства областного бюджета – 62,2 млн. руб., средства местного бюджета 4,12 млн. руб. В результате в 2020 году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ены 5 дворовых территорий многоквартирных домов по адресам: ул. Ленина, д.53 – пер. Кирпичный, д.2; ул. Мичурина, д.3; ул. Мичурина, д.11- д.13;. ул. Гая, д.52 а; ул.Вологина, д.7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2) Благоустроены 4 общественные территор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 центральная площадь по ул. Лени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  сквер по ул. Макаренко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  тротуар по ул. Ленинградская 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завершены работы</w:t>
      </w:r>
      <w:r>
        <w:rPr>
          <w:bCs/>
          <w:sz w:val="28"/>
          <w:szCs w:val="28"/>
        </w:rPr>
        <w:t xml:space="preserve"> по благоустройству территории (участка) в районе центрального пляж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«Благоустройство территории городского округа Октябрьск на 2017-2023 год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 уличное освещение направлено 11,8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уборку территории направлено 31,1 млн. руб.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боты по благоустройству и  озеленению городских территорий - 6,1 млн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 Губернаторского проекта «Содействие»</w:t>
      </w:r>
      <w:r>
        <w:rPr>
          <w:sz w:val="28"/>
          <w:szCs w:val="28"/>
          <w:shd w:fill="FFFFFF" w:val="clear"/>
        </w:rPr>
        <w:t xml:space="preserve"> был реализован  значимый проект в честь 75-летия Победы в Великой Отечественной войне – открыт мемориальный комплекс в память о фронтовиках погибших или пропавших без вести в годы ВОВ 1941-1945 годы «Памяти павших будьте достойны».</w:t>
      </w:r>
    </w:p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рамках  муниципальной программы «Обращение с отходами производства и потребления на территории г.о.Октябрьск на 2017-2023 год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обретены 94 мусоросборников (контейнеров) для складирования твердых коммунальных отходов на сумму 953,1 тыс. руб., в том числе средства областного бюджета  905,4 тыс. руб.,  средства местного бюджета  47,7 тыс. руб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роено 19 контейнерных площадок на сумму 1,3 млн. руб., 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ства областного бюджета – 1,0 млн. руб.,  средства местного бюджета – 333,0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ы работы по ликвидации 8 несанкционированных свал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благоустройства в частном секторе;  размещение объявлений в неустановленных органами местного самоуправления местах; нарушение тишины и покоя граждан в ночное время; торговли в неустановленных местах сотрудниками Административной комиссии выписано штрафов на сумму 84,5 тыс. руб., взыскано  в  бюджет города  80,7 тыс. руб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составляющих благоустройства города – </w:t>
      </w:r>
      <w:r>
        <w:rPr>
          <w:b/>
          <w:sz w:val="28"/>
          <w:szCs w:val="28"/>
        </w:rPr>
        <w:t>дорожное хозяйство.</w:t>
      </w:r>
      <w:r>
        <w:rPr>
          <w:sz w:val="28"/>
          <w:szCs w:val="28"/>
        </w:rPr>
        <w:t xml:space="preserve"> В 2020 году  в рамках </w:t>
      </w:r>
      <w:r>
        <w:rPr>
          <w:i/>
          <w:sz w:val="28"/>
          <w:szCs w:val="28"/>
        </w:rPr>
        <w:t>Национального проекта «Безопасные и качественные автомобильные дороги»</w:t>
      </w:r>
      <w:r>
        <w:rPr>
          <w:sz w:val="28"/>
          <w:szCs w:val="28"/>
        </w:rPr>
        <w:t xml:space="preserve"> и муниципальной программы комплексного развития транспортной инфраструктуры г.о.Октябрьск на 2018-2028годы   проведены все запланированные мероприятия по повышению безопасности дорожного движени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ыл  </w:t>
      </w:r>
      <w:r>
        <w:rPr>
          <w:sz w:val="28"/>
          <w:szCs w:val="28"/>
        </w:rPr>
        <w:t>выполнен  ремонт  дорог протяженностью 3 км  и  строительство тротуаров протяженностью 3,5 км по  пер. Железнодорожному, ул. Гая, ул. Мичурина, ул. Пионерской, ремонт участка дороги к СНТ «Полет-СВВАУЛ» по ул. Снежной  на сумму 26,3 млн. руб., в том числе средства областного бюджета – 23,4 млн. руб., средства местного бюджета – 2,9 млн. руб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 ремонт асфальтового покрытия дворовых территорий многоквартирных домов, проездов к дворовым территориям МКД на 7,3 млн. руб., в том числе средства областного бюджета – 6,5 млн. руб. по адресам: </w:t>
      </w:r>
      <w:r>
        <w:rPr>
          <w:color w:val="000000"/>
          <w:sz w:val="28"/>
          <w:szCs w:val="28"/>
        </w:rPr>
        <w:t>ул. Гая,52-а, ул. Мичурина, 11-13, ул.Вологина, 7, ул.Мичурина, 3,  ул.Ленина, 53  и пер. Кирпичный, 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обретено и установлено 156 </w:t>
      </w:r>
      <w:r>
        <w:rPr>
          <w:sz w:val="28"/>
          <w:szCs w:val="28"/>
        </w:rPr>
        <w:t>дорожных знаков на сумму 983,1 тыс. руб., выполнены работы по нанесению всех видов дорожной разметки на сумму 437,0 тыс. руб. общей площадью 2143,0 м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ы работы по установке искусственных дорожных неровностей на проезжей части дорог в районе трех школ (№ 2, № 5, № 8) на сумму 281,0 тыс.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/>
      </w:pPr>
      <w:r>
        <w:rPr/>
        <w:t xml:space="preserve">         </w:t>
      </w:r>
      <w:r>
        <w:rPr>
          <w:sz w:val="28"/>
          <w:szCs w:val="28"/>
        </w:rPr>
        <w:t xml:space="preserve">Работа учреждений </w:t>
      </w:r>
      <w:r>
        <w:rPr>
          <w:b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направлена на обеспечение жителей городского округа в полном объеме услугами здравоохранения, образования, культуры,  молодежной политики, семейной политики, физической культуры и спорта. Развитие социальной сферы осуществлялось а рамках реализации Национальных проектов: «Культура», «Образование», «Демография» и «Здравоохран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учреждений культуры в 2020 году осуществлялась в соответствии с «дорожной картой», разработанной и принятой в соответствии с </w:t>
      </w:r>
      <w:r>
        <w:rPr>
          <w:i/>
          <w:sz w:val="28"/>
          <w:szCs w:val="28"/>
        </w:rPr>
        <w:t>Национальным проектом «Культур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национальному проекту «Культура» целевыми </w:t>
      </w:r>
      <w:r>
        <w:rPr>
          <w:sz w:val="28"/>
          <w:szCs w:val="28"/>
        </w:rPr>
        <w:t xml:space="preserve">показателями по городскому округу Октябрьск выступают следующие (указаны в таблице)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0"/>
        <w:gridCol w:w="992"/>
        <w:gridCol w:w="1134"/>
        <w:gridCol w:w="95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Количество посещений библиотек, тыс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осещений музеев, тыс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посещений платных культурно-массовых мероприятий КДУ, тыс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участников клубных формирований, тыс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учащихся ДШИ, тыс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ыполнены показатели по посещениям музеев и культурно-массовых мероприятий КДУ. Достигнуть их не представлялось возможным из-за установленных ограничений в период пандеми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остижения целевых показателей были проведены следующ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ртном зале КДК «Октябрьский» по ул. Мира, 94 а, на средства областного бюджета (2,5 млн. руб.) создан виртуальный концертный зал. Приобретено и установлено качественное звуковое и проекционное оборудование, демонстрационный экран размером 7 м. х 4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государственной программы «Поддержка инициатив населения муниципальных образований в Самарской области» на 2017-2025 годы (Губернаторского проекта «СОдействие») был успешно реализован общественный проект: «Свет – дыхание сцены».    В рамках проекта была  улучшена материально – техническая база на сумму 3,1 млн. руб. (установлено профессиональное световое оборудование; приобретена одежда сцены; автоматизирован  механизм занавеса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ограничений, связанных с неблагоприятной эпидемиологической обстановкой, приостановил традиционную деятельность, но и привнес в работу учреждений культуры новые идеи, новый опыт работы в режиме онлайн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-октябре состоялся Областной Фестиваль народного творчества и ремесел «Батрацкая ярмарка» с участием мастеров по декоративно—прикладному творчеству. Фестиваль проводился в онлайн и офлайн формате на протяжении трех месяцев. За это время состоялось 6 офлайн мастер-классов, в которых приняли участие 117 человек, более 20 мастер-классов прошли в онлайн режиме, участниками данных мастер-классов стали 14112 человек. Впервые, в рамках фестиваля вышло 9 видео программ «В гостях у мастера», где все желающие смогли познакомиться с мастерами декоративно-прикладного творчества из семи муниципалитетов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и новых форм работы не оставили без внимания и традиционный для нашего города фестиваль «Соседи! Будем дружить!». Помимо реальных встреч с жителями, проходили и онлайн встречи. Сотрудники домов культуры в сотрудничестве с молодежной телестудией «ходили в гости» к интересным, творческим жителям нашего города. Съемочная команда приезжала в гости, брала интервью в теплой дружеской обстановке за чашкой чая, монтировала ролик и запускала его в социальных сетях в группах сообществ учреждени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Доме культуры «Железнодорожник» продолжила свою работу Галерея детского рисунка. Состоялись выставки детских работ учащихся художественной школы им. Марка Шагала г. Тольятти, выставка-продажа картин местного художника Александра Морозова, выставка работ учащихся художественных отделений Детских школ искусств гор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 свою работу театральная студия «Открытие», представившая для зрителей в 2020 году новогоднюю театральную постановку «Настоящий Дед Мороз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школы искусств были организаторами серии городских конкурсов: «Пасха-день святых чудес», «Память нашу не стереть с годами», «#НеСкучноДома_Октябрьск», «Росинка», областного конкурса «Над великой рекой Александровский мос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пуляризации исторического и культурного наследия среди жителей города Музей «Октябрьск-на-Волге» активно ведёт просветительскую деятельность по краеведению. Учитывая особенности 2020 года, музей успешно освоил онлайн формат проведения мероприятий. Это международная акция «Ночь музеев», «Ночь искусств», различные викторины и мультимедийные презентации. Количество онлайн просмотров музейных проектов за год составило 452 827 единиц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узея приняли активное участие в областном мультимедийном проекте «Внутри истории». Создана и представлена экспозиция, рассказывающая о вкладе жителей рабочего посёлка Батраки (с 1942 года Октябрьский район города Сызрани) в Победу; проведено дизайнерское оформление экспозиционного простран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блиотеки ЦБС, в связи с ведением ограничительных мер, включили в работу удалённые формы организации информационного просвещения населения. Таким образом, мероприятия стали проводится в формате видео - конференций на площадках ZOOМ, Skype, онлайн – экскурсий, видеообзоров, онлайн – игр и викторин, сетевых акций. В реальном режиме приняли участие в 17 акциях и конкурсах, в рамках которых проведено 29 мероприятий, количество участников в них - 944 чел. В онлайн режиме приняли участие в 36 акциях, фестивалях, конкурсах разного уровня. 372 участника/9678 просмот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на реализацию мероприятий в сфере культуры по муниципальной программе «Развитие культуры и искусства в городском округе Октябрьск Самарской области» на 2018-2023гг. в 2020 году было направлено 74,4 млн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Требование современности – это </w:t>
      </w:r>
      <w:r>
        <w:rPr>
          <w:rFonts w:eastAsia="Calibri"/>
          <w:b/>
          <w:sz w:val="28"/>
          <w:szCs w:val="28"/>
          <w:lang w:eastAsia="en-US"/>
        </w:rPr>
        <w:t>получение качественного образования</w:t>
      </w:r>
      <w:r>
        <w:rPr>
          <w:rFonts w:eastAsia="Calibri"/>
          <w:sz w:val="28"/>
          <w:szCs w:val="28"/>
          <w:lang w:eastAsia="en-US"/>
        </w:rPr>
        <w:t xml:space="preserve"> и воспитание высоконравственной личности. На это направлена реализация </w:t>
      </w:r>
      <w:r>
        <w:rPr>
          <w:rFonts w:eastAsia="Calibri"/>
          <w:i/>
          <w:sz w:val="28"/>
          <w:szCs w:val="28"/>
          <w:lang w:eastAsia="en-US"/>
        </w:rPr>
        <w:t>Национального проекта «Образование»</w:t>
      </w:r>
      <w:r>
        <w:rPr>
          <w:rFonts w:eastAsia="Calibri"/>
          <w:sz w:val="28"/>
          <w:szCs w:val="28"/>
          <w:lang w:eastAsia="en-US"/>
        </w:rPr>
        <w:t xml:space="preserve">. По </w:t>
      </w:r>
      <w:r>
        <w:rPr>
          <w:rFonts w:eastAsia="Calibri"/>
          <w:i/>
          <w:sz w:val="28"/>
          <w:szCs w:val="28"/>
          <w:lang w:eastAsia="en-US"/>
        </w:rPr>
        <w:t>Национальному проекту «Образование»</w:t>
      </w:r>
      <w:r>
        <w:rPr>
          <w:rFonts w:eastAsia="Calibri"/>
          <w:sz w:val="28"/>
          <w:szCs w:val="28"/>
          <w:lang w:eastAsia="en-US"/>
        </w:rPr>
        <w:t xml:space="preserve"> целевыми </w:t>
      </w:r>
      <w:r>
        <w:rPr>
          <w:sz w:val="28"/>
          <w:szCs w:val="28"/>
        </w:rPr>
        <w:t xml:space="preserve">показателями по городскому округу Октябрьск выступают следующие (указаны в таблице)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0"/>
        <w:gridCol w:w="992"/>
        <w:gridCol w:w="992"/>
        <w:gridCol w:w="11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Число школ, расположенных в сельской местности и малых городах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, единиц, нарастающим итогом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охваченных дополнительным образованием, % (с учетом занятости в учреждениях сферы образования, культуры и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рганизаций, реализующих общеобразовательные программы, на базе которых открыты  детские мини-технопарки, единиц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ая численность граждан, вовлеченных центрами (сообществами, объединениями) поддержки добровольчества (волонтерства) на 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молодежи, задействованной в мероприятиях по вовлечению в творческую деятельность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о образовательных организаций, в которой внедрена целевая модель цифровой образовательной среды, единиц,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редставленной таблицы мы видим, что все показатели выполнены, а некоторые перевыполнен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достижения целевых показателей были проведены следующие основные мероприят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БОУ СОШ № 11 г.о. Октябрьск открыт Центр образования цифрового и гуманитарного профилей «Точка роста». На обновленной материально-технической базе  обучающиеся осваивают основную обще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, а также дополнительные общеобразовательные программы цифрового, естественнонаучного, технического и гуманитарного профилей во внеурочное врем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БОУ ООШ № 5 открыт центр цифровой образовательной среды. В школе создана современная и безопасная электронная образовательная среда, обеспечивающая доступность и высокое качество обуч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еих школах проведен ремонт помещений и приобретен необходимый комплект мебели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общеобразовательных г.о. Октябрьск организована работа первичных отделений Общероссийской общественно - государственной детско – юношеской организации «Российское движение школьников» РДШ), деятельность которой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 В течение 2020 года обучающиеся принимали участие  в следующих мероприятиях, организованных РДШ: </w:t>
      </w:r>
      <w:r>
        <w:rPr>
          <w:sz w:val="28"/>
          <w:szCs w:val="28"/>
          <w:shd w:fill="FFFFFF" w:val="clear"/>
        </w:rPr>
        <w:t>Федеральном проекте «Парта Героя», акции «Армейский чемоданчик», посвященной Дню защитника Отечества, Всероссийской акции «Наследники Победы», Всероссийской акции «Окна Победы» и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ые организации г.о. Октябрьск приняли участие в проекте по ранней профессиональной ориентации учащихся 6-11-х классов общеобразовательных организаций «Билет в будущее». В результате 154 учащихся из 7 школ города получили рекомендации по построению индивидуального учебного плана в соответствии с выбранными профессиональными компетенциями, а также информацию о развивающих мероприятиях, курсах и кружках, доступных в регионе, и максимально подходящих под его интерес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родском округе доля детей в возрасте от 5 до 18 лет, охваченных дополнительным образованием, составляет 73,4 %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рганизована работа структурных подразделений, реализующих дополнительные общеобразовательные программы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Центр внешкольной работы (обучается 1472 человека);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етско-юношеская спортивная школа – 720 человек;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/>
      </w:pPr>
      <w:r>
        <w:rPr>
          <w:sz w:val="28"/>
          <w:szCs w:val="28"/>
        </w:rPr>
        <w:t xml:space="preserve">- 2 Детские школы искусств – 610 человек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условием качественного образования является состояние материально-технической базы учреждени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общеобразовательных школ (в том числе спецшкола), центр внешкольной работы, а также ГБПОУ «Октябрьский техникум строительных и сервисных технологий им. В.Г. Кубасова»  были обеспечены  высокоскоростным подключением к сети Интернет на скорости до 100 Мбит/сек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ьные перевозки организованы в 5 общеобразовательных учреждениях города, задействовано 8 автобу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м работникам, в возрасте не старше 30 лет, производится ежемесячная денежная выплата в размере 5 000 рублей. В 2020 году такую выплату получали 19 педагог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одержание (эксплуатацию)  имущества образовательных учреждений  в 2020 году из местного бюджета направлено 24,9 млн. руб. (коммунальные услуги, услуги по содержанию имущества).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отчетном периоде был проведен третий  этап капитального ремонта здания ГБОУ ООШ №2  на сумму 15,2 млн. руб., в том числе областной бюджет –  12,9 млн. руб., местный бюджет – 2,3 млн. руб.  В ГБОУ СОШ № 3 был проведен ремонт кровли на сумму 2,3 млн. руб., в этом году капитальный ремонт школы продолжен.  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ородском округе  проживает 6113  молодых граждан от 14 до 35 лет, что составляет 23,2 % от общей численности населения. </w:t>
      </w:r>
      <w:r>
        <w:rPr>
          <w:sz w:val="28"/>
          <w:szCs w:val="28"/>
        </w:rPr>
        <w:t xml:space="preserve">На организацию мероприятий </w:t>
      </w:r>
      <w:r>
        <w:rPr>
          <w:b/>
          <w:sz w:val="28"/>
          <w:szCs w:val="28"/>
        </w:rPr>
        <w:t>молодежной политики</w:t>
      </w:r>
      <w:r>
        <w:rPr>
          <w:sz w:val="28"/>
          <w:szCs w:val="28"/>
        </w:rPr>
        <w:t xml:space="preserve"> по М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ализация стратегии государственной молодежной политики на территории городского округа Октябрьск Самарской области на 2019-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ыло направлено 5,1  млн. руб. Общее количество молодежи, охваченное мероприятиями программы, составило 7671 человек.</w:t>
      </w:r>
    </w:p>
    <w:p>
      <w:pPr>
        <w:pStyle w:val="Style19"/>
        <w:spacing w:lineRule="auto" w:line="360"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лась  активная работа по развитию волонтерского движения. В рамках реализации задачи по развитию молодежной волонтерской (добровольческой) деятельности были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российская акция #МЫВМЕСТЕ, направленная на помощь гражданам старше 65 лет в период пандемии новой коронавирусной инф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сероссийская акция «Ёлка желаний 2020» при участии благотворителей г.о. Октябрьск, направленная  на поздравление детей-инвалидов, детей в семьях, находящихся в ТЖС и детей, оставшихся без попечения родителей. В акции приняли участие более 70 благотворителей и были поздравлены более 100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Акция в поддержку медицинских работников «Спасибо, мы ценим», проходившая на территории всей Самарской области. Волонтеры и добровольцы города раздавали специализированные наклейки каждому, кто готов выразить благодарность медицинским работникам, работающим в период панде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Акция "Сто друзей" организована общественной организацией "Содружество детских и молодежных объединений г.о. Октябрьск" при поддержке Содружества добрых городов. Акция направлена на поздравление детей из семей, находящихся в трудной жизненной ситуации или одинокого пожилого человека подарками, сформированными благотворителями г.о. Октябрьск (участие мог принять любой житель город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  <w:t>Всероссийская акция «С Новым годом, ветеран» - поздравление ветеранов ВОВ с Новым годом. Волонтеры Победы поздравляли ветеранов с Нов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сероссийская акция «Георгиевская ленточка» - акция по вручению Георгиевской ленты волонтерами Победы гражданам города на улицах и информирование их о том, что это за символ и как он появи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  <w:tab/>
        <w:t>Акция «Славим добро» - за счёт средств благотворителей, были собраны подарки к Пасхе для семей, находящихся в ТЖС и одиноких пожил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сероссийская акция «Блокадный хлеб» - акция, направленная на информирование граждан на улицах волонтерами Победы о блокаде Ленинграда и как знак этого события – вручение кусочка серого хлеба, весом 125 грамм (суточная доза на одного взрослого работающего человека).</w:t>
      </w:r>
    </w:p>
    <w:p>
      <w:pPr>
        <w:pStyle w:val="Style19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 Проект «Конверт жизни» - в рамках реализации проекта, направленного на улучшение качества оказания скорой помощи гражданам нашего города, а так же внедрение новой технологии организации заботы о старшем поколении и людях с ОВЗ с привлечением местного сообщества, приняли участие волонтеры г.о. Октябрьс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м городе  1286  молодых людей вовлечены в занятия творческой деятельностью, что составляет 21,0 % от общего количества молодеж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единовременная премия за особые успехи учащимся и выпускникам образовательных учреждений была назначена 29 учащим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можно отметить 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лог на равных на тему "Развитие талантов и дополнительное образование, как условие профессионального самоопределения и формирования социально полноценной личности" с Саранцевым Денисом Александровичем - художником, дизайнером декоратором, преподавателем изобразительного искусства воскресной школы при Храме Вознесения Господня, тренером хоккейной команды г. Октябрьск. В диалоге приняли участи 80 учащихся ГБОУ СОШ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лог на равных с Губернатором Самарской области Дмитрием Игоревичем Азаровым в рамках празднования Дня молодежи.  В диалоге приняли участие 3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 форума приволжского федерального округа - IВолга 2020. 9 молодых людей стали активными резидентами форума и 5 сотрудников учреждения приняли участие в качестве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екта «Молодежь в деле» состоялось мероприятие-тренинг «Как реализовать свою бизнес идею?» Обучающий семинар проводил интереснейший молодой предприниматель, основатель первого спортивно-реабилитационного центра для домашних животных в Самарской области - Артём Киселев. В семинаре приняли участие 15 учащихся образовательных учреждений город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течение отчетного года, в свободное от учебы время, было трудоустроено 100 несовершеннолетних граждан в очном и дистанционном формате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ациональный проект «Демография»</w:t>
      </w:r>
      <w:r>
        <w:rPr>
          <w:bCs/>
          <w:sz w:val="28"/>
          <w:szCs w:val="28"/>
        </w:rPr>
        <w:t xml:space="preserve"> включает  5 региональных составляющих (федеральных проектов): «Финансовая поддержка семей  при рождении детей», «Содействие занятости женщин – создание условий дошкольного образования для детей в возрасте до трех лет», «Формирование системы мотивации граждан к здоровому образу жизни, включая здоровое питание и отказ от вредных привычек»;  «Спорт-норма жизни»; «Старшее поколение»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ся масштабная работа по повышению ценностей семейного образа жизни, многодетности, укреплению здоровья населения путем вовлечения граждан в занятия физкультурой и спортом. </w:t>
      </w:r>
    </w:p>
    <w:p>
      <w:pPr>
        <w:pStyle w:val="Normal"/>
        <w:tabs>
          <w:tab w:val="clear" w:pos="720"/>
          <w:tab w:val="left" w:pos="229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рамках региональной составляющей федерального проекта </w:t>
      </w:r>
      <w:r>
        <w:rPr>
          <w:bCs/>
          <w:i/>
          <w:sz w:val="28"/>
          <w:szCs w:val="28"/>
        </w:rPr>
        <w:t>«Финансовая поддержка семей с детьми»</w:t>
      </w:r>
      <w:r>
        <w:rPr>
          <w:bCs/>
          <w:sz w:val="28"/>
          <w:szCs w:val="28"/>
        </w:rPr>
        <w:t xml:space="preserve"> и с целью достижения ключевых показателей проведены следующи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едствах массовой информации и социальных сетях организуется постоянное размещение информационных материалов о порядке предоставления мер социальной поддержки, направленных на стимулирование рождаемости, в т.ч. о действующих мерах социальной поддержки при рождении и воспитани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семьям с детьми предоставлялись новые меры социальной поддерж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ребенка в возрасте от 3 до 7 лет включительно. За 7 месяцев  (с июня по декабрь 2020 года) данная выплата предоставлена 966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распоряжению Губернатора Самарской области, в период распространения новой коронавирусной инфекции, семьям,  проживающим на территории Самарской области и имеющим детей-школьников возрасте от 8 до 18 лет предоставлялась единовременная региональная выплата в размере 5000 руб. Выплата была предоставлена  326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детным семьям, в которых 4 и более детей являются учащимися, а также многодетным семьям, в которых 1 из учащихся является инвалидом, были вручены ноутбуки (получили 12 сем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«Дня семьи, любви и верности» проведены торжественные чествования (по месту жительства) 78 пар юбиляров супружеской жизни, проживающих совместно в законном браке 25 и более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ы 3 региональные награды семьям нашего город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любовь и верность» - Приемная семья Васильевых награждена грамотой Губернатора 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вгений Владимирович Облогов - Лауреат Знака общественного признания «Во славу отцовства» в номинации «Деятельность мужчины, связанная с воспитанием и обучением детей на общественной основе»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Пименовых награждена Благодарностью Губернатора Самарской области «За вклад и воспитание детей, укрепление семейных традиций и в связи с празднованием Международного дня семь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социальными службами организована раздача буклетов о мерах социальной поддержки, в сети Интернет на постоянной основе размещаются информационные сообщения по данной тематике, ежеквартально проводятся встречи с замещающими семьями, где освещаются вышеуказанные м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работу пункт социального проката крупногабаритных вещей для семей с детьми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ереданных государственных полномочий 3,1 млн. руб. направлено на выполнение полномочий в сфере опеки и попечительства. В городском округе 35 приемных семей, в которых воспитывается 45 дет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региональной составляющей федерального проекта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Содействие занятости женщин – создание условий для дошкольного образования  для детей в возрасте до 3-х лет»</w:t>
      </w:r>
      <w:r>
        <w:rPr>
          <w:bCs/>
          <w:sz w:val="28"/>
          <w:szCs w:val="28"/>
        </w:rPr>
        <w:t xml:space="preserve"> ГКУ СО «Центр занятости населения» было проинформировано 49 </w:t>
      </w:r>
      <w:r>
        <w:rPr>
          <w:sz w:val="28"/>
          <w:szCs w:val="28"/>
        </w:rPr>
        <w:t xml:space="preserve">женщин, находящихся в отпуске по уходу за ребенком в возрасте до 3-х лет о возможности получения дополнительного профессиона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вершили свое обучение 18 женщин, находящихся в отпуске по уходу за ребенком.  Наиболее востребованными профессиями стали: сестринское дело, рентгенология, государственное и муниципальное управление, менеджмен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региональной составляющей федерального проекта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ждена муниципальная программа «Укрепление общественного здоровья населения и пропаганда здорового образа жизни на территории городского округа Октябрьск на 2020-2024 годы»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формирования здорового (трезвого) образа жизни у детей (и их родителей) реализуется проект «С заботой о будущем», в рамках которого проведено 8 уроков трезвости в среднем звене общеобразовательных учреждений города, в </w:t>
      </w:r>
      <w:r>
        <w:rPr>
          <w:sz w:val="28"/>
          <w:szCs w:val="28"/>
        </w:rPr>
        <w:t xml:space="preserve"> которых приняли участие 200 человек в очном формате и серия интерактивных профилактических онлайн – уроков трезвости для молодежи в возрасте от 14 до 35 лет в социальной сети ВКонтакте с использованием онлайн – тестирования, посредством гугл-форм. В онлайн-уроках приняли участие более 70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реализован онлайн-марафон «63регионЗОЖ» областного профилактического проекта «Мой выбор 2020». В рамках проекта было проведено 5 обучающих вебинаров, 5 мастер-классов и 5 интерактивных социально-значимых акций «Время быть активным», «Большая перемена», Онлайн-квест #@63регионЗОЖ, виртуальные квест-комнаты с вопросами по профилактике. Количество участников – 31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проект </w:t>
      </w:r>
      <w:r>
        <w:rPr>
          <w:i/>
          <w:sz w:val="28"/>
          <w:szCs w:val="28"/>
        </w:rPr>
        <w:t>«Спорт - норма жизни»</w:t>
      </w:r>
      <w:r>
        <w:rPr>
          <w:sz w:val="28"/>
          <w:szCs w:val="28"/>
        </w:rPr>
        <w:t xml:space="preserve"> направлен на  повышение роли физической культуры и спорта в формировании здорового образа жизни и увеличения численности жителей города занятиями спортом. Перед нами стоит задача, чтобы к 2024 году не менее 55,0 % населения регулярно занимались физической культурой.  По итогам 2020 года у нас этот показатель составляет 46,0 %. 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Учреждениями сферы физической культуры и спорта было организовано и проведено 68 спортивно-массовых мероприятий по 30 видам спорта.  Непосредственными участниками  стали  2089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ализации ФВСК ГТО, в 2020 году 239 человек  в возрасте от 6 до 82 лет стали участниками ВФСК ГТО, 23,0 % из них выполнили нормативы на знаки. В областном рейтинге по оценке деятельности органов местного самоуправления по внедрению комплекса ГТО среди городских округов и муниципальных районов  г.о. Октябрьск  занимает 1 место.</w:t>
      </w:r>
    </w:p>
    <w:p>
      <w:pPr>
        <w:pStyle w:val="Normal"/>
        <w:tabs>
          <w:tab w:val="clear" w:pos="720"/>
          <w:tab w:val="left" w:pos="229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государственной  программы Самарской области "Поддержка инициатив населения муниципальных образований в Самарской области" на 2017-2025 годы был реализован общественный проект «Спортивная держава» - восстановление ограждений на спортивных объектах, на сумму 1,3 млн. руб. Восстановлено  300 м ограждения стадиона «Локомотив» и 270 м ограждения вокруг здания Центра спортивных учреждений и спортивной площадки  ГТО по ул. Ватутина, 73. </w:t>
      </w:r>
    </w:p>
    <w:p>
      <w:pPr>
        <w:pStyle w:val="Normal"/>
        <w:tabs>
          <w:tab w:val="clear" w:pos="720"/>
          <w:tab w:val="left" w:pos="229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2021 году планируется реализация двух общественных проектов: «Спортивные победы начинаются здесь» - восстановление спортивной площадки по ул. Ленинградской, д.87 на сумму 2,7 млн. руб. и  «О спорт, ты - мир!» - восстановление спортивной площадки по ул. Аносова, д.68 на сумму 1,9 млн. руб.</w:t>
      </w:r>
    </w:p>
    <w:p>
      <w:pPr>
        <w:pStyle w:val="Normal"/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региональной составляющей федерального проекта </w:t>
      </w:r>
      <w:r>
        <w:rPr>
          <w:i/>
          <w:sz w:val="28"/>
          <w:szCs w:val="28"/>
        </w:rPr>
        <w:t>«Старшее поколение»</w:t>
      </w:r>
      <w:r>
        <w:rPr>
          <w:sz w:val="28"/>
          <w:szCs w:val="28"/>
        </w:rPr>
        <w:t xml:space="preserve"> в  целях системной поддержки и повышения качества жизни граждан старшего поколения  разработаны и  размещены информационные материалы в печатных СМИ, официальных сайтах. Проведено более 40 информационных встреч и выездных приемов с населением муниципального образования с участием специалистов органов социальной защиты населения в целях разъяснения мер социальной поддержки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, после снятия ограничений для лиц +65, проведена спартакиада для лиц старшего возраста, организованы систематические занятия спортивных клубов для граждан старшего возраста. 255 человек вовлечены в занятия физической культурой и спортом по видам: скандинавская ходьба, теннис, шахматы, плавание, лыж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20 года проведены следующие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Для тех, кто годы не считает» - 1 октября, в День добра и уважения, специалисты  Диалогового центра семейного чтения «БиблДом» (библиотека им. И.А. Крылова – филиал № 3) чествовали своих читателей – представителей старшего поколения, «лидеры чтения» поучили специальные при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октября и 4 октября в читальном зале  филиала № 4 провели час воспоминаний «Золото прожитых лет» - посвящённый Дню пожилого человека. Приняли участие в викторине «Сказочные старич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в  библиотеке им. А.С. Пушкина – филиал № 1 прошло обучающее мероприятие «Совершенствуем знания».  Основная цель мероприятия: совершенствование навыков работы с компьютером среди пользователей  «серебряного»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библиотеки им. Некрасова действуют проекты «Живая легенда» и «Забытые имена». В рамках проектов прошло 4 мероприятия, которые посетили 120 человек «серебряного» возра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читателей пожилого возраста обслуживались на дому социальными работ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осуществляет деятельность  отряд «Серебряные волонтеры», в котором   24 волонтера. В рамках реализации акции «Квадрат любви и дружбы» они собственноручно вязали пледы и дарили их одиноким ветеранам 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оритетным направлением системы </w:t>
      </w:r>
      <w:r>
        <w:rPr>
          <w:rFonts w:eastAsia="Calibri"/>
          <w:b/>
          <w:sz w:val="28"/>
          <w:szCs w:val="28"/>
          <w:lang w:eastAsia="en-US"/>
        </w:rPr>
        <w:t>здравоохранения</w:t>
      </w:r>
      <w:r>
        <w:rPr>
          <w:rFonts w:eastAsia="Calibri"/>
          <w:sz w:val="28"/>
          <w:szCs w:val="28"/>
          <w:lang w:eastAsia="en-US"/>
        </w:rPr>
        <w:t xml:space="preserve">  является забота о сохранении и улучшении здоровья граждан, повышение качества оказания медицинской помощи и создание комфортных условий для пациентов и врачей. Этому способствует  реализация </w:t>
      </w:r>
      <w:r>
        <w:rPr>
          <w:rFonts w:eastAsia="Calibri"/>
          <w:i/>
          <w:sz w:val="28"/>
          <w:szCs w:val="28"/>
          <w:lang w:eastAsia="en-US"/>
        </w:rPr>
        <w:t>Национального проекта «Здравоохранение».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rFonts w:eastAsia="Calibri"/>
          <w:i/>
          <w:sz w:val="28"/>
          <w:szCs w:val="28"/>
          <w:lang w:eastAsia="en-US"/>
        </w:rPr>
        <w:t>Национальному проекту «Здравоохранение»</w:t>
      </w:r>
      <w:r>
        <w:rPr>
          <w:rFonts w:eastAsia="Calibri"/>
          <w:sz w:val="28"/>
          <w:szCs w:val="28"/>
          <w:lang w:eastAsia="en-US"/>
        </w:rPr>
        <w:t xml:space="preserve"> целевыми </w:t>
      </w:r>
      <w:r>
        <w:rPr>
          <w:sz w:val="28"/>
          <w:szCs w:val="28"/>
        </w:rPr>
        <w:t xml:space="preserve">показателями по городскому округу Октябрьск выступают следующие показатели (указаны в таблице)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0"/>
        <w:gridCol w:w="992"/>
        <w:gridCol w:w="992"/>
        <w:gridCol w:w="11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ннеров, размещенных МО, посвященных профилактике заболеваний, прохождению профилактических медицинских осмотров (на 10 тыс. населения МО, для городов на 1 внутригородско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не более  1,2) в Самарской области, 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не более  1,2), в Самарской области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полнен показатель по укомплектованности врачей на 2,1 %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достижения целевых показателей были проведены следующие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а муниципальная программа «Создание благоприятных  условий для привлечения медицинских работников для работы в ГБУЗ СО «Октябрьская центральная городская больница». Общий объем финансирования  в 2020 году составил 410,0 тыс. руб. В июле 2020 года в городском конкурсе «Лучший работник здравоохранения городского округа Октябрьск» приняли участие 12 работников ГБУЗ СО «Октябрьская ЦГБ», 4 победителям выплачена премия на общую сумму 150,0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ы единовременные премии в связи с успешным окончанием учебного года 6 студентам в размере от 10,0 до 20, 0 тыс. руб., обучающимся в высших медицинских учебных заведениях по целевому направлению ГБУЗ СО «Октябрьская ЦГ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ы единовременные выплаты на обустройство 3 врачам в размере 50,0 тыс. руб., завершившим профессиональное обучение и приступившим к работе в ГБУЗ СО "Октябрьская ЦГБ"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ривлечения высококвалифицированных медицинских кадров в поликлиники города за счет расширения целевого приема абитуриентов – выпускников октябрьских школ в Самарский государственный медицинский университет  14 наших студентов обучаются в рамках целевых дого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на территории г.о.Октябрьск программы Самарской области «Земский доктор» 3 специалиста получили единовременную компенсационную выплату в размере 1 млн. руб., 1 молодой специалист получил единовременную денежную выплату в размере 166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ется работа по реализации проекта «Организация деятельности ГБУЗ «Октябрьская центральная городская больница» по принципу «Бережливая поликлиника». В настоящее  время доступно несколько видов записи на прием: через сайт государственных услуг, через электронную регистратуру, через установленный инфомат в холле поликлиники и по телефону регистратуры. Проведен анализ и внедрены в работу возможности проведение дистанционных консультаций со специалистами областных медицинских учреждений. Сокращено время получения отдельных медицинских документ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наша больница  получает флюорографический аппарат и машину Ларгус для транспортировки  больных. В 2022 году планируется ремонт здания поликлиники по ул. Ленина, 44, в настоящее время готовится проектно-сметная докум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продолжалась </w:t>
      </w:r>
      <w:r>
        <w:rPr>
          <w:b/>
          <w:sz w:val="28"/>
          <w:szCs w:val="28"/>
        </w:rPr>
        <w:t>работа с населением и общественностью</w:t>
      </w:r>
      <w:r>
        <w:rPr>
          <w:sz w:val="28"/>
          <w:szCs w:val="28"/>
        </w:rPr>
        <w:t xml:space="preserve"> городского округа.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В отчетном периоде  в адрес Главы городского округа поступило 691 обращение, что на 17,3 % меньше, чем  за 2019 год (836</w:t>
      </w:r>
      <w:r>
        <w:rPr/>
        <w:t xml:space="preserve"> обращений). Данные представлены в таблиц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5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упило обращ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мп роста (в  % к 2019 году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исьмен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устны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в ходе проведения личных и выездных приемов Главы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в ходе проведения Общероссийского дня приема граж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в ходе встреч Главы  городского округа с жителями в микрорайонах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02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35,3</w:t>
            </w:r>
          </w:p>
        </w:tc>
      </w:tr>
    </w:tbl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Из поступивших  обращений: 593 - письменные обращения, 98 – устных, из которых: 29 поступило в ходе проведения личных и выездных приемов граждан Главы городского округа и  69 обращений поступило в ходе встреч Главы  городского округа с жителями в микрорайонах города. По сравнению с 2019 годом наблюдается снижение письменных обращений - на 5,9 % и снижение устных обращений -  на 52,4 % (что связано с ограничительными мерами в связи с распространением коронавирусной инфек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блемы жителей нашего города связаны с вопросами ЖКХ и благоустройства (34,7 % от устных обращений и 46,2 % от письменных обращ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одно письменное и устное обращение жителей нашего города не остается без вним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азвития взаимодействия Администрации и гражданского общества, обеспечения участия граждан, общественных объединений и иных организаций в обсуждении и выработке решений по вопросам местного значения в городском округе осуществляют свою деятельность 17 Общественных советов районов (в 2016 году их было 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сформирована Общественная палата городского округа Октябрьск Самарской области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2020 год Общественными советами было  проведено 44 плановых и 1 внеплановое заседание, рассмотрено 265  вопросов. Общественной палатой было проведено 5 засед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которых рассмотрено 9  вопрос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заседаний особое внимание было уделено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Национальных проек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ю основных тезисов Послания Президента РФ Федеральному собран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обеспечению санитарно-эпидемиологического благополучия населения в связи с распространением коронавирусной инфек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 благоустройства, обеспечения чистоты и порядка на территории город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отчетного периода члены Общественных советов районов участвовал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Национальных про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 всероссийском конкурсе «Лучшая муниципальная практика»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местного самоуправления в иных форм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редвыборных кампаниях по поправкам в Конституцию РФ, в выборах депутатов Думы городского округа Октябрьск седьмого созыва (мы очень на них надеемся, на их работу и участие  и в предстоящих выборах депутатов в Государственную Думу РФ и в Самарскую Губернскую Дум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городской добровольческой акции «5 добрых дел любимому городу».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ей по общественному контролю и общественной экспертизе Общественной палаты городского округа Октябрьск за 2020 год было проведено  13 проверок  по реализации Национальных проектов: «Экология»; «Жилье и городская среда»; «Культура» и «Образование». По результатам проверок замечаний выявлено не было.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ым большим капиталом любого общества являются социально-активные граждане, способные влиять на решения, принимаемые органами местного самоуправления и нести ответственность за все, что происходит в  том или ином районе и в целом в городском округ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 им за это!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Подводя итоги за 2020 год, хочется отметить, что с теми задачами, которые мы планировали на 2020 год, мы справились. Это  реализация Национальных проектов; </w:t>
      </w:r>
      <w:r>
        <w:rPr>
          <w:rStyle w:val="StrongEmphasis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открытие </w:t>
      </w:r>
      <w:r>
        <w:rPr>
          <w:sz w:val="28"/>
          <w:szCs w:val="28"/>
          <w:shd w:fill="FFFFFF" w:val="clear"/>
        </w:rPr>
        <w:t xml:space="preserve">мемориального комплекса в память о фронтовиках погибших или пропавших без вести в годы ВОВ 1941-1945 годы «Памяти павших будьте достойны»; </w:t>
      </w:r>
      <w:r>
        <w:rPr>
          <w:color w:val="000000"/>
          <w:sz w:val="28"/>
          <w:szCs w:val="28"/>
          <w:shd w:fill="FFFFFF" w:val="clear"/>
        </w:rPr>
        <w:t>общероссийское голосование по изменениям (поправкам) в Конституцию, которые предложил Президент РФ, а  также  очередные выборы депутатов в Думу городского округа Октябрьск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 на 2021 год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этом году 19 сентября у нас будут проходить  очередные выборы депутатов в Государственную Думу РФ и в Самарскую Губернскую Дум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выборах является проявлением социальной ответственности, совести, политической зрелости каждого гражданина. Именно участие в выборах, в референдумах является нашим участием в управлении и городом и государством. И этим правом мы должны воспользоваться!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планируется еще одно важное событие – Всероссийская перепись населения, которая должна была проходить в 2020 году, но из-за ограничительных мер в связи с распространением коронавирусной инфекции была перенесена сначала на апрель, теперь до сентября. Ответить на вопросы можно будет на портале Госуслуг, в МФЦ, на стационарном участке или дома – переписчику. Призываю отнестись к данному мероприятию со всей ответ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Мы продолжаем реализацию Национальных проектов, направленных на улучшение демографической ситуации, создание комфортного проживания и сохранения здоровья жителей нашего города,  все эти  задачи отражены и в Стратегии социально-экономического развития г.о.Октябрьск до 2030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одя итог вышесказанному, отмечу, что Администрация городского округа и в дальнейшем продолжит и усилит работу, направленную на развитие экономики, повышение уровня и качества жизни насе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еред нами стоит много задач, решение которых зависит от нашей совместной работы, при этом мы надеемся и на поддержку Губернатора и Правительства Самар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ыражаю свою признательность всем своим коллегам, депутатам, руководителям предприятий, жителям городского округа  за понимание, доверие и активное участие в жизни нашего города. Только вместе мы сможем добиться тех целей, которые ставим перед собо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Спасибо за внимание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t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sz w:val="32"/>
      <w:lang w:val="ru-RU" w:bidi="ar-SA"/>
    </w:rPr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Zakonnavy">
    <w:name w:val="zakon_navy"/>
    <w:basedOn w:val="Style9"/>
    <w:qFormat/>
    <w:rPr/>
  </w:style>
  <w:style w:type="character" w:styleId="5">
    <w:name w:val=" Знак Знак5"/>
    <w:basedOn w:val="Style9"/>
    <w:qFormat/>
    <w:rPr>
      <w:b/>
      <w:bCs/>
      <w:sz w:val="32"/>
      <w:szCs w:val="32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325pt0pt">
    <w:name w:val="Основной текст (3) + 25 pt;Не курсив;Интервал 0 pt"/>
    <w:basedOn w:val="Style9"/>
    <w:qFormat/>
    <w:rPr>
      <w:b/>
      <w:bCs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5">
    <w:name w:val="c5"/>
    <w:basedOn w:val="Style9"/>
    <w:qFormat/>
    <w:rPr/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Style12">
    <w:name w:val="Основной текст_"/>
    <w:basedOn w:val="Style9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-2"/>
      <w:w w:val="100"/>
      <w:position w:val="0"/>
      <w:sz w:val="26"/>
      <w:vertAlign w:val="baseline"/>
      <w:lang w:val="ru-RU"/>
    </w:rPr>
  </w:style>
  <w:style w:type="character" w:styleId="10pt0pt">
    <w:name w:val="Основной текст + 10 pt;Интервал 0 pt"/>
    <w:basedOn w:val="Style1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 Знак Знак8"/>
    <w:basedOn w:val="Style9"/>
    <w:qFormat/>
    <w:rPr>
      <w:b/>
      <w:bCs/>
      <w:sz w:val="32"/>
      <w:szCs w:val="32"/>
    </w:rPr>
  </w:style>
  <w:style w:type="character" w:styleId="Wmicallto">
    <w:name w:val="wmi-callto"/>
    <w:basedOn w:val="Style9"/>
    <w:qFormat/>
    <w:rPr/>
  </w:style>
  <w:style w:type="character" w:styleId="6">
    <w:name w:val=" Знак Знак6"/>
    <w:basedOn w:val="Style9"/>
    <w:qFormat/>
    <w:rPr>
      <w:rFonts w:ascii="Verdana" w:hAnsi="Verdana" w:cs="Verdana"/>
      <w:lang w:val="en-US" w:bidi="ar-SA"/>
    </w:rPr>
  </w:style>
  <w:style w:type="character" w:styleId="Char">
    <w:name w:val="Знак Char Знак"/>
    <w:basedOn w:val="Style9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SubtitleChar">
    <w:name w:val="Subtitle Char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32"/>
      <w:szCs w:val="32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mbria" w:hAnsi="Cambria" w:eastAsia="Arial Unicode MS" w:cs="Cambria"/>
      <w:kern w:val="2"/>
      <w:sz w:val="22"/>
      <w:szCs w:val="22"/>
    </w:rPr>
  </w:style>
  <w:style w:type="paragraph" w:styleId="Zakonpheader">
    <w:name w:val="zakon_pheader"/>
    <w:basedOn w:val="Normal"/>
    <w:qFormat/>
    <w:pPr>
      <w:autoSpaceDE w:val="true"/>
      <w:spacing w:before="100" w:after="100"/>
    </w:pPr>
    <w:rPr>
      <w:color w:val="435E83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10195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spacing w:lineRule="exact" w:line="483"/>
      <w:ind w:firstLine="55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453"/>
      <w:ind w:firstLine="701"/>
      <w:jc w:val="both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 Знак Знак7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70" w:before="480" w:after="0"/>
      <w:ind w:firstLine="700"/>
      <w:jc w:val="both"/>
    </w:pPr>
    <w:rPr>
      <w:spacing w:val="-1"/>
      <w:sz w:val="26"/>
      <w:szCs w:val="26"/>
    </w:rPr>
  </w:style>
  <w:style w:type="paragraph" w:styleId="13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0:00Z</dcterms:created>
  <dc:creator>Градобоева</dc:creator>
  <dc:description/>
  <cp:keywords/>
  <dc:language>en-US</dc:language>
  <cp:lastModifiedBy>user</cp:lastModifiedBy>
  <cp:lastPrinted>2021-04-21T08:31:00Z</cp:lastPrinted>
  <dcterms:modified xsi:type="dcterms:W3CDTF">2021-05-06T06:46:00Z</dcterms:modified>
  <cp:revision>140</cp:revision>
  <dc:subject/>
  <dc:title>                    </dc:title>
</cp:coreProperties>
</file>