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298450</wp:posOffset>
                </wp:positionV>
                <wp:extent cx="2743200" cy="285623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6240"/>
                          <a:chOff x="0" y="0"/>
                          <a:chExt cx="2743200" cy="2856240"/>
                        </a:xfrm>
                      </wpg:grpSpPr>
                      <wps:wsp>
                        <wps:cNvSpPr txBox="1"/>
                        <wps:spPr>
                          <a:xfrm>
                            <a:off x="0" y="705600"/>
                            <a:ext cx="2743200" cy="21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2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69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10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24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6520" y="303840"/>
                                    <a:ext cx="128880" cy="601920"/>
                                  </a:xfrm>
                                  <a:custGeom>
                                    <a:avLst/>
                                    <a:gdLst>
                                      <a:gd name="textAreaLeft" fmla="*/ 0 w 73080"/>
                                      <a:gd name="textAreaRight" fmla="*/ 26280 w 7308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601920" cy="5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2240"/>
                                      <a:ext cx="8064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920"/>
                                        <a:ext cx="388800" cy="16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49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49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49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3400"/>
                                            <a:ext cx="60840" cy="8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7000"/>
                                          <a:ext cx="7632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5120"/>
                                    <a:ext cx="601920" cy="22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1680"/>
                                      <a:ext cx="171360" cy="160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6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60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7200"/>
                                          <a:ext cx="82080" cy="13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1400"/>
                                          <a:ext cx="14868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160"/>
                                          <a:ext cx="16380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3000"/>
                                        <a:ext cx="291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5480"/>
                                      <a:ext cx="58680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2520"/>
                                        <a:ext cx="95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3.5pt;width:216pt;height:224.95pt" coordorigin="-127,470" coordsize="4320,4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1581;width:4319;height:33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2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470;width:948;height:1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470;width:944;height:1042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470;width:948;height:1427">
                    <v:line id="shape_0" from="1559,960" to="2500,960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470;width:948;height:1427">
                      <v:group id="shape_0" style="position:absolute;left:1559;top:470;width:947;height:1427">
                        <v:line id="shape_0" from="1565,475" to="2506,47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475" to="2507,1320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470" to="1559,130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1;top:949;width:202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567;width:948;height:798">
                        <v:group id="shape_0" style="position:absolute;left:1559;top:567;width:948;height:393">
                          <v:shape id="shape_0" coordsize="127,246" path="m0,0c25,32,50,65,66,84c82,103,87,102,96,114c105,126,115,141,120,156c125,171,125,189,126,204c127,219,126,232,126,246e" stroked="t" o:allowincell="f" style="position:absolute;left:1865;top:728;width:126;height:230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567;width:948;height:393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693;width:611;height:26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567;width:624;height:393">
                              <v:group id="shape_0" style="position:absolute;left:1883;top:567;width:618;height:393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567;width:617;height:392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604;width:95;height:128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751;width:119;height:106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016;width:948;height:349">
                          <v:group id="shape_0" style="position:absolute;left:1895;top:1066;width:270;height:253">
                            <v:group id="shape_0" style="position:absolute;left:1895;top:1066;width:270;height:253">
                              <v:oval id="shape_0" fillcolor="white" stroked="t" o:allowincell="f" style="position:absolute;left:1895;top:1066;width:269;height:252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077" to="2093,1296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131" to="2145,1251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066" to="2063,130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154" to="2152,122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165;width:45;height:43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016;width:948;height:41">
                            <v:shape id="shape_0" coordsize="132,39" path="m0,0c2,6,4,12,12,18c20,24,38,33,48,36c58,39,62,38,72,36c82,34,98,30,108,24c118,18,128,4,132,0e" stroked="t" o:allowincell="f" style="position:absolute;left:1559;top:1021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021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021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021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016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016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016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1324;width:924;height:41">
                            <v:shape id="shape_0" coordsize="132,39" path="m0,0c2,6,4,12,12,18c20,24,38,33,48,36c58,39,62,38,72,36c82,34,98,30,108,24c118,18,128,4,132,0e" stroked="t" o:allowincell="f" style="position:absolute;left:1571;top:1324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1329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1329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1328;width:149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1324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324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329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документации по планировке территории в составе проекта планировки территории и проекта межевания территории по адресу: Самарская область, г. Октябрьск, ул. Гая, 54, ул. Гая, 56, ул. Гая, 58, ул. Ленина, 59, ул. Центральная, 8, ул. Пионерская, 6, ул. Дзержинского, 23, ул. Дзержинского, 8, ул. Дзержинского,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кодексом Российской Федерации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Генеральным планом городского округа Октябрьск Самарской области, утвержденным Решением Думы городского округа Октябрьск Самарской области от 26.08.2009 № 384, Правилами землепользования и застройки городского округа Октябрьск Самарской области, утвержденными решением Думы городского округа Октябрьск Самарской области от 19.01.2010 № 122-н, руководствуясь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округа Октябрьск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по планировке территории в составе проекта планировки территории и проекта межевания территории по адресу: Самарская область, г. Октябрьск, ул. Гая, 54, ул. Гая, 56, ул. Гая, 58,</w:t>
      </w:r>
      <w:r>
        <w:rPr/>
        <w:t xml:space="preserve"> </w:t>
      </w:r>
      <w:r>
        <w:rPr>
          <w:sz w:val="28"/>
          <w:szCs w:val="28"/>
        </w:rPr>
        <w:t xml:space="preserve">ул.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а, 59, ул. Центральная, 8, ул. Пионерская, 6, ул. Дзержинского, 23, ул. Дзержинского, 8, ул. Дзержинского,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функции заказчика по разработке и финансированию документации, указанной в пункте 1 настоящего постановления, на Администрацию городского округа Октябрьск Сама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(Милюков А.В.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организовать учет предложений от граждан и юридических лиц о порядке, сроках подготовки и содержании документации, указанной в пункте 1 настоящего постано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ить проверку документации, указанной в пункте 1 настоящего постановления на соответствие требованиям Градостроительного кодекса Российской Федерации, Генерального плана городского округа Октябрьск, </w:t>
      </w:r>
      <w:r>
        <w:rPr>
          <w:color w:val="000000"/>
          <w:spacing w:val="-2"/>
          <w:sz w:val="28"/>
          <w:szCs w:val="28"/>
        </w:rPr>
        <w:t xml:space="preserve">Правил землепользования и застройки городского округа Октябрьск Самарской области, </w:t>
      </w:r>
      <w:r>
        <w:rPr>
          <w:sz w:val="28"/>
          <w:szCs w:val="28"/>
        </w:rPr>
        <w:t>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и представить ее Главе городского округа Октябрьск Сама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физических и юридических лиц о порядке, сроках подготовки и содержании документации по планировке территории представляются в течение двадцати дней со дня официального опубликования настоящего постановления на имя заместителя Главы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 - руководителя Муниципального казенного учреждения городского округа Октябрьск Самарской области «Комитет п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архитектуре, строительству и транспорту Администрации городского округа Октябрьск Самарской области» Милюкова А.В., по адресу: Самарская область, г. Октябрьск, ул. Ленина, 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Октябрьское время» и разместить на официальном сайте городского округа Октябрьск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остановления возложить на Заместителя Главы  городского округа Октябрьск -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Style15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В.Гож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зин К.А. 2196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i.ru/go?www.vlc.ru/law/07_05_2009_131fz.rtf" TargetMode="External"/><Relationship Id="rId5" Type="http://schemas.openxmlformats.org/officeDocument/2006/relationships/hyperlink" Target="http://www.vlc.ru/statute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08:00Z</dcterms:created>
  <dc:creator>jfb</dc:creator>
  <dc:description/>
  <cp:keywords/>
  <dc:language>en-US</dc:language>
  <cp:lastModifiedBy>Кутумова</cp:lastModifiedBy>
  <cp:lastPrinted>2021-05-17T19:56:00Z</cp:lastPrinted>
  <dcterms:modified xsi:type="dcterms:W3CDTF">2021-06-03T13:36:00Z</dcterms:modified>
  <cp:revision>3</cp:revision>
  <dc:subject/>
  <dc:title>Российская Федерация</dc:title>
</cp:coreProperties>
</file>