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5.2021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№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39.1pt" coordorigin="-127,1140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322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5.2021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№ 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88">
                    <v:line id="shape_0" from="1559,1662" to="2500,166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88">
                      <v:group id="shape_0" style="position:absolute;left:1559;top:1140;width:947;height:1488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6" to="2507,204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03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680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44;width:948;height:852">
                        <v:group id="shape_0" style="position:absolute;left:1559;top:1244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416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44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79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44;width:624;height:418">
                              <v:group id="shape_0" style="position:absolute;left:1883;top:1244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44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84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40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22;width:948;height:373">
                          <v:group id="shape_0" style="position:absolute;left:1895;top:1776;width:270;height:270">
                            <v:group id="shape_0" style="position:absolute;left:1895;top:1776;width:270;height:270">
                              <v:oval id="shape_0" fillcolor="white" stroked="t" o:allowincell="f" style="position:absolute;left:1895;top:1776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87" to="2093,202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45" to="2145,197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76" to="2063,2033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69" to="2152,194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81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22;width:948;height:44">
                            <v:shape id="shape_0" coordsize="132,39" path="m0,0c2,6,4,12,12,18c20,24,38,33,48,36c58,39,62,38,72,36c82,34,98,30,108,24c118,18,128,4,132,0e" stroked="t" o:allowincell="f" style="position:absolute;left:155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50;width:924;height:45">
                            <v:shape id="shape_0" coordsize="132,39" path="m0,0c2,6,4,12,12,18c20,24,38,33,48,36c58,39,62,38,72,36c82,34,98,30,108,24c118,18,128,4,132,0e" stroked="t" o:allowincell="f" style="position:absolute;left:1570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57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создании комиссии по определению необходим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ведения ремонта жилых помещений, собственникам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оторых являются дети-сироты и дети, оставшиеся без попечения родителей, а также лица из числа детей-сирот и детей, оставшихся без попечения родителей, на территории городского округа Октябрьск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амарской области  и  утверждения  Положения  о  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соответствии  с </w:t>
      </w:r>
      <w:r>
        <w:rPr>
          <w:sz w:val="28"/>
          <w:szCs w:val="28"/>
          <w:lang w:eastAsia="ar-SA"/>
        </w:rPr>
        <w:t xml:space="preserve">  Федеральным  Законом  от  06.10.2003  № 131 — ФЗ «Об общих принципах организации местного самоуправления в Российской Федерации», З</w:t>
      </w:r>
      <w:r>
        <w:rPr>
          <w:sz w:val="28"/>
          <w:szCs w:val="28"/>
        </w:rPr>
        <w:t xml:space="preserve">аконом Самарской области  от  07.07.2005 № 152-ГД «Об отдельных мерах по социальной поддержке детей-сирот, детей, оставшихся без попечения родителей и лиц из числа детей-сирот, детей, оставшихся без попечения родителей», </w:t>
      </w:r>
      <w:r>
        <w:rPr>
          <w:sz w:val="28"/>
          <w:szCs w:val="28"/>
          <w:lang w:eastAsia="ar-SA"/>
        </w:rPr>
        <w:t>Законом Самарской области от 05.03.2005 № 77 — ГД «О наделении органов местного самоуправления на территории Самарской области отдельными государственными полномочиями по социальной поддержке населения», постановлением Правительства Самарской области от 26.11.2015 № 774 «Об утверждении Порядка определения размера и предоставления единовременной социальной  выплаты  на  ремонт жилого помещения лицу из числа детей-сирот и детей, оставшихся без попечения родителей, и признания жилых помещений  нуждающимися  в  ремонте», постановлением   Правительства Самарской области  от 11.06.2008 № 182 «Об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утверждении Порядка расходования субвенций, финансовое обеспечение которых осуществляется за счет собственных доходов и источников финансирования дефицита областного бюджета, предоставляемых бюджетам городских округов и муниципальных районов из областного бюджета в целях финансового обеспечения расходных обязательств муниципальных образований, возникающих  при выполнении  переданных государственных полномочий в сфере социальной поддержки и социального обслуживания населения», </w:t>
      </w:r>
      <w:r>
        <w:rPr>
          <w:sz w:val="28"/>
          <w:szCs w:val="28"/>
          <w:lang w:eastAsia="ar-SA"/>
        </w:rPr>
        <w:t xml:space="preserve">Уставом городского округа Октябрьск Самарской области, </w:t>
      </w:r>
      <w:r>
        <w:rPr>
          <w:sz w:val="28"/>
          <w:szCs w:val="28"/>
        </w:rPr>
        <w:t xml:space="preserve">администрация городского округа Октябрьск  Самарской   области,   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комиссию по определению необходимости проведения ремонта жилых помещений, собственниками которых являются дети-сироты и дети, оставшиеся без попечения родителей, а также  лица из числа детей-сирот и детей, оставшихся без попечения родителей, на территории  городского  округа  Октябрьск  Самарской  област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Утвердить прилагаемый состав комиссии по определению необходимости проведения ремонта жилых помещений, собственниками которых являются дети-сироты и дети, оставшиеся без попечения родителей, а также  лица из числа детей-сирот и детей, оставшихся без попечения родителей, на территории городского округа Октябрьск Самарской област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Утвердить прилагаемое </w:t>
      </w:r>
      <w:hyperlink w:anchor="P29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определению необходимости проведения ремонта жилых помещений, собственниками которых являются дети-сироты и дети, оставшиеся без попечения родителей, а также  лица из числа детей-сирот и детей, оставшихся без попечения родителей,  на территории городского округа Октябрьск Самарской  области. </w:t>
      </w:r>
    </w:p>
    <w:p>
      <w:pPr>
        <w:pStyle w:val="21"/>
        <w:tabs>
          <w:tab w:val="clear" w:pos="708"/>
          <w:tab w:val="left" w:pos="993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4. Администрации  городского округа Октябрьск обеспечить размещение данного постановления на официальном сайте  администрации  городского  округа   Октябрьск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</w:t>
      </w:r>
      <w:r>
        <w:rPr>
          <w:sz w:val="28"/>
          <w:szCs w:val="28"/>
          <w:lang w:eastAsia="ar-SA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 xml:space="preserve">заместителя   Главы   городского округа  Октябрьск Самарской области по жилищно-коммунальному хозяйству  Глебова О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</w:r>
      <w:r>
        <w:rPr>
          <w:sz w:val="28"/>
        </w:rPr>
        <w:tab/>
        <w:t xml:space="preserve">                   А.В. Гож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елезнова  2-11-25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25:00Z</dcterms:created>
  <dc:creator>jfb</dc:creator>
  <dc:description/>
  <cp:keywords/>
  <dc:language>en-US</dc:language>
  <cp:lastModifiedBy>Кутумова</cp:lastModifiedBy>
  <cp:lastPrinted>2021-05-20T10:44:00Z</cp:lastPrinted>
  <dcterms:modified xsi:type="dcterms:W3CDTF">2021-06-03T13:35:00Z</dcterms:modified>
  <cp:revision>3</cp:revision>
  <dc:subject/>
  <dc:title>Российская Федерация</dc:title>
</cp:coreProperties>
</file>