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 25.05.2021   </w:t>
                                <w:softHyphen/>
                                <w:t xml:space="preserve">   №      382   _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5pt" coordorigin="-127,1140" coordsize="4320,4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 25.05.2021   </w:t>
                          <w:softHyphen/>
                          <w:t xml:space="preserve">   №      382   _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43"/>
      </w:tblGrid>
      <w:tr>
        <w:trPr>
          <w:trHeight w:val="81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городского округа Октябрьск от 25.08.2014 № 493 «Об утверждении муниципальной программы поддержки и развития малого и среднего предпринимательства в городском округе Октябрьск Самарской области на 2016-2023 годы»</w:t>
              <w:tab/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6.10.2003 № 131- 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становлением Главы городского округа Октябрьск от 28.05.2008 №228 «Об утверждении Порядка принятия решений о разработке муниципальных программ городского округа Октябрьск Самарской области, их формирования и реализации» в целях  обеспечения благоприятных условий для развития малого и среднего предпринимательства в городском округе Октябрьск, руководствуясь Уставом городского округа Октябрьск Самар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городского округа Октябрьск  от  25.08.2014 № 493 «Об утверждении муниципальной  программы   поддержки и развития малого и  среднего предпринимательства  в  городском округе      Октябрьск  Самарской   области  на 2016 - 2023 годы»</w:t>
      </w:r>
      <w:r>
        <w:rPr>
          <w:sz w:val="28"/>
        </w:rPr>
        <w:t xml:space="preserve"> (далее по тексту – Постановление) в редакции  постановлений   Главы городского округа Октябрьск  от  25.04.2016 № 334, от 01.07.2016  № 597, от 26.08.2016 № 784, от 15.12.2016 № 1137, от 09.01.2017 № 8, от 21.07.2017 №831, от 26.09.2017 №1112, от 26.12.2017 №1578, от 20.04.2018 №400, от 05.09.2018 №973, от 08.11.2018 №1239, от 29.12.2018 №1550, от 11.07.2019 №732, от 11.12.2019 №1333, от 22.04.2020 №393, от 31.08.2020 №747, 12.11.2020 №1012, 30.11.2020 №1073, 22.12.2020 №1144, от 20.02.2021 №100, от 29.03.2021 №195 (далее по тексту – Программа) следующие  изменени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.1. В Паспорте  Программы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6"/>
        <w:jc w:val="both"/>
        <w:rPr/>
      </w:pPr>
      <w:r>
        <w:rPr>
          <w:sz w:val="28"/>
          <w:szCs w:val="28"/>
        </w:rPr>
        <w:t>раздел «Объемы и источники  финансирования» изложить в новой редакции</w:t>
      </w:r>
      <w:r>
        <w:rPr/>
        <w:t>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5953"/>
      </w:tblGrid>
      <w:tr>
        <w:trPr>
          <w:trHeight w:val="227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ЪЕМЫ И ИСТОЧНИКИ  ФИНАНСИРОВА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составляет 21510,2 тыс. руб., в том числе за  счет  средств бюджета   городского   округа  Октябрьск  в   объеме 16562,8  тыс. руб., за счет средств областного бюджета в объеме 4947,4 тыс. руб.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2016 году – 1240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2017 году – 1087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 году – 1342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2019 году – 1480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2020 году – 7427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2021 году – 2811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2022 году – 3060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060,1 тыс. руб.»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здел «Ожидаемые конечные результаты реализации программы и показатели социально-экономической эффективности» изложить в новой редакции:</w:t>
      </w:r>
    </w:p>
    <w:p>
      <w:pPr>
        <w:pStyle w:val="Heading1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«Основными ожидаемыми результатами в сфере малого и среднего предпринимательства должны стать:</w:t>
      </w:r>
    </w:p>
    <w:p>
      <w:pPr>
        <w:pStyle w:val="Heading1"/>
        <w:spacing w:lineRule="auto" w:line="360"/>
        <w:rPr>
          <w:szCs w:val="28"/>
          <w:lang w:val="ru-RU"/>
        </w:rPr>
      </w:pPr>
      <w:r>
        <w:rPr>
          <w:szCs w:val="28"/>
        </w:rPr>
        <w:t>в количественном выра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енность занятых в сфере МСП (в течение год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      </w:t>
      </w:r>
      <w:r>
        <w:rPr>
          <w:sz w:val="28"/>
          <w:szCs w:val="28"/>
        </w:rPr>
        <w:t xml:space="preserve">прирост       численности      занятых     в     сфере     малого   и   среднего предпринимательства, в том числе за счет легализации; </w:t>
      </w:r>
    </w:p>
    <w:p>
      <w:pPr>
        <w:pStyle w:val="Heading1"/>
        <w:spacing w:lineRule="auto" w:line="360"/>
        <w:rPr>
          <w:b/>
          <w:b/>
          <w:szCs w:val="28"/>
        </w:rPr>
      </w:pPr>
      <w:r>
        <w:rPr>
          <w:szCs w:val="28"/>
        </w:rPr>
        <w:t>- прирост численности занятых в сфере малого и среднего предпринимательства за счет легализации теневого сектора экономики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личество самозанятых  граждан, зафиксировавших  свой  статус  с  учетом ведения налогового режима для самозанятых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МСП, отвечающих требованиям и условиям оказания финансовой поддержки (займы), направленных в МЭР СО (АО «ГФСО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субъектов МСП и самозанятых граждан, получивших поддержку в рамках федерального проек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субъектов МСП, выведенных на экспорт при поддержке центров (агентств) координации поддержки экспортно-ориентированных субъектов МС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изических лиц-участников ФП "Популяризация предпринимательства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енных основам ведения бизнеса, финансовой грамотности и иным навыкам предпринимательск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вновь созданных субъектов МСП по итогам реализации ФП "Популяризация предпринимательства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изических лиц - участников федерального проекта, занятых в сфере малого и среднего предпринимательства, по итогам участия в федеральном проек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казанной  информационной и консультационной поддержки субъектам малого и среднего предпринимательства, а также субъектам социального предпринима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созданных офисов «Мой бизнес» на территории городского округа Октябрьс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убъектов малого и среднего предпринимательства, получивших поддержку при реализации муниципальных программ развития малого и среднего предпринима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СМСП, отвечающих критериям отнесения к социальному предпринимательству, направленных в МЭР СО (ИКАСО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ИП, применяющих патентную систему налогообло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субъектов малого предпринимательства, получивших поддержку в виде грантов на создание собственного бизнеса на приобретение основных средств и обору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мма субсидий предоставленных юридическим лицам, индивидуальным предпринимателям – производителям товаров, работ, услуг, являющимся субъектами малого и среднего предпринимательства, в целях возмещения затрат в связи с производством товаров, выполнением работ, оказанием услуг в части расходов на приобретение производственного оборудования для создания, и (или) развития, и (или) модернизации производства товаров, работ, услу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представленных объектов, включенных в перечень муниципального имущества городского округа Октябрьск, свободного от прав третьих лиц, используемого в целях пред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льготных условиях во владение и пользование субъектами малого и среднего предпринимательства, а также субъектам социального предприним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оставленных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еспечения проведения мониторинга цен на основные продукты питания и анализ по отдельным видам социально значимых това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актическая обеспеченность населения  городского округа Октябрьск площадью стационарных торговых объектов (суммарный показатель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актическая обеспеченность населения городского округа Октябрьск площадью стационарных торговых объектов (продовольственные товар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актическая обеспеченность населения городского округа Октябрьск площадью стационарных торговых объектов (непродовольственные товар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актическая обеспеченность населения городского округа Октябрьск площадью нестационарных торговых объектов (киоски и павильоны по продаже продовольственных товаров и сельскохозяйственной  продукц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актическая обеспеченность населения городского округа Октябрьск площадью нестационарных торговых объектов  (киоски и павильоны по продаже продукции общественного пита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актическая обеспеченность населения городского округа Октябрьск площадью нестационарных торговых объектов (киоски и павильоны по продаже печатной продукц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актическая обеспеченность населения городского округа Октябрьск торговыми объектами местного зна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епень актуальности схемы размещения нестационарных торговых объектов на территории городского округа Октябрьс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ровень обеспечения определения границ прилегающих к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нном выражен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лучшение условий ведения бизнеса на территории городского округа Октябрьск Самарской области, выражающееся в снижении инвестиционных и предпринимательских рисков, повышении конкурентоспособности продукции (работ, услуг) малого и среднего предпринимательства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>В тексте  Программы в</w:t>
      </w:r>
      <w:r>
        <w:rPr>
          <w:sz w:val="28"/>
          <w:szCs w:val="28"/>
        </w:rPr>
        <w:t xml:space="preserve"> разделе 5 «Обоснование ресурсного обеспечения» абзац второй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«Всего по программе предусматривается ресурсное обеспечение в размере 51510,2 тыс. руб., в том числе за  счет  средств бюджета   городского   округа  Октябрьск  в  объеме 16562,8  тыс. руб., за счет средств областного бюджета в объеме 4947,4 тыс. руб.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2016 году – 1240,3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2017 году – 1087,8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8  году – 1342,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480,2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2020 году – 7427,9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2021 году – 2811,8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2022 году – 3060,1 тыс. руб.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060,1 тыс. руб.</w:t>
      </w:r>
      <w:r>
        <w:rPr/>
        <w:t>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рограмме изложить в новой редакции, согласно приложению 1 к настоящему постановлению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4. Приложение 2 к Программе «Перечень мероприятий муниципальной программы поддержки и развития малого и среднего предпринимательства городского округа Октябрьск Самарской области на 2016-2023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 настоящее  постановление на официальном сайте  Администрации  городского  округа  Октябрьск Самарской области в сети «Интернет». 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А.В. Гож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.: Казанцева О.В. 8(84646) 2-14-55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62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8:00Z</dcterms:created>
  <dc:creator>jfb</dc:creator>
  <dc:description/>
  <cp:keywords/>
  <dc:language>en-US</dc:language>
  <cp:lastModifiedBy>Зеликова Т.В.</cp:lastModifiedBy>
  <cp:lastPrinted>2021-05-25T07:46:00Z</cp:lastPrinted>
  <dcterms:modified xsi:type="dcterms:W3CDTF">2021-05-27T09:35:00Z</dcterms:modified>
  <cp:revision>5</cp:revision>
  <dc:subject/>
  <dc:title>Российская Федерация</dc:title>
</cp:coreProperties>
</file>