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206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20600"/>
                          <a:chOff x="0" y="0"/>
                          <a:chExt cx="2743200" cy="2820600"/>
                        </a:xfrm>
                      </wpg:grpSpPr>
                      <wps:wsp>
                        <wps:cNvSpPr txBox="1"/>
                        <wps:spPr>
                          <a:xfrm>
                            <a:off x="0" y="696600"/>
                            <a:ext cx="27432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1 г.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6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4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25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240" y="296280"/>
                                    <a:ext cx="127080" cy="601920"/>
                                  </a:xfrm>
                                  <a:custGeom>
                                    <a:avLst/>
                                    <a:gdLst>
                                      <a:gd name="textAreaLeft" fmla="*/ 0 w 72000"/>
                                      <a:gd name="textAreaRight" fmla="*/ 25920 w 720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0192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1160"/>
                                      <a:ext cx="806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8880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760"/>
                                            <a:ext cx="6084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5200"/>
                                          <a:ext cx="76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6019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1680"/>
                                      <a:ext cx="171360" cy="15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37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86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16380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1560"/>
                                        <a:ext cx="2916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2960"/>
                                      <a:ext cx="5868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60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2.1pt" coordorigin="-127,1140" coordsize="4320,4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37;width:4319;height:3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1 г.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2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15">
                    <v:line id="shape_0" from="1559,1624" to="2500,162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15">
                      <v:group id="shape_0" style="position:absolute;left:1559;top:1140;width:947;height:1415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4" to="2507,197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6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3;top:1607;width:199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6;width:948;height:788">
                        <v:group id="shape_0" style="position:absolute;left:1559;top:1236;width:948;height:388">
                          <v:shape id="shape_0" coordsize="127,246" path="m0,0c25,32,50,65,66,84c82,103,87,102,96,114c105,126,115,141,120,156c125,171,125,189,126,204c127,219,126,232,126,246e" stroked="t" o:allowincell="f" style="position:absolute;left:1865;top:1395;width:126;height:227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6;width:948;height:38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1;width:611;height:26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6;width:624;height:388">
                              <v:group id="shape_0" style="position:absolute;left:1883;top:1236;width:618;height:38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6;width:617;height:38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3;width:95;height:12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17;width:119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79;width:948;height:344">
                          <v:group id="shape_0" style="position:absolute;left:1895;top:1729;width:270;height:250">
                            <v:group id="shape_0" style="position:absolute;left:1895;top:1729;width:270;height:250">
                              <v:oval id="shape_0" fillcolor="white" stroked="t" o:allowincell="f" style="position:absolute;left:1895;top:1729;width:269;height:24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39" to="2093,195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793" to="2145,191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29" to="2063,196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15" to="2152,18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26;width:45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79;width:948;height:40">
                            <v:shape id="shape_0" coordsize="132,39" path="m0,0c2,6,4,12,12,18c20,24,38,33,48,36c58,39,62,38,72,36c82,34,98,30,108,24c118,18,128,4,132,0e" stroked="t" o:allowincell="f" style="position:absolute;left:155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983;width:924;height:40">
                            <v:shape id="shape_0" coordsize="132,39" path="m0,0c2,6,4,12,12,18c20,24,38,33,48,36c58,39,62,38,72,36c82,34,98,30,108,24c118,18,128,4,132,0e" stroked="t" o:allowincell="f" style="position:absolute;left:1571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989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61"/>
      </w:tblGrid>
      <w:tr>
        <w:trPr>
          <w:trHeight w:val="1821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4678" w:leader="none"/>
              </w:tabs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О создании резерва материальных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78" w:leader="none"/>
              </w:tabs>
              <w:ind w:right="-106" w:hanging="0"/>
              <w:jc w:val="both"/>
              <w:rPr/>
            </w:pPr>
            <w:r>
              <w:rPr>
                <w:sz w:val="28"/>
                <w:szCs w:val="28"/>
              </w:rPr>
              <w:t>ресурсов  для  ликвидации  чрезвы-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78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ых  ситуаций  на  территории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78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Октябрьск</w:t>
            </w:r>
          </w:p>
          <w:p>
            <w:pPr>
              <w:pStyle w:val="Normal"/>
              <w:tabs>
                <w:tab w:val="clear" w:pos="708"/>
                <w:tab w:val="left" w:pos="4572" w:leader="none"/>
                <w:tab w:val="left" w:pos="4678" w:leader="none"/>
              </w:tabs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>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S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1. Утвердить прилагаемые к настоящему Постановлению: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37397/entry/220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рядок создания, хранения, использования и восполнения резерва материальных ресурсов для ликвидации чрезвычайных ситуаций на территории городского округа Октябрьск;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у и объем резерва материальных ресурсов для ликвидации чрезвычайных ситуаций на территории городского округа Октябрьск.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, хранение и восполнение резерва материальных ресурсов для ликвидации чрезвычайных ситуаций производить за счет средств бюджета городского округа Октябрьск.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S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городского округа Октябрьск от 19.12.2013 №  634 «О создании, хранении, использовании и восполнении резерва материальных ресурсов городского округа Октябрьск для ликвидации чрезвычайных ситуаций муниципального характера» считать утратившим силу. 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опубликовать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1"/>
        <w:tabs>
          <w:tab w:val="clear" w:pos="708"/>
          <w:tab w:val="left" w:pos="127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А.В. Гож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апожников 2-10-5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5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8:00Z</dcterms:created>
  <dc:creator>jfb</dc:creator>
  <dc:description/>
  <cp:keywords/>
  <dc:language>en-US</dc:language>
  <cp:lastModifiedBy>ЛунинаЕА</cp:lastModifiedBy>
  <cp:lastPrinted>2020-01-16T15:37:00Z</cp:lastPrinted>
  <dcterms:modified xsi:type="dcterms:W3CDTF">2021-06-02T11:37:00Z</dcterms:modified>
  <cp:revision>11</cp:revision>
  <dc:subject/>
  <dc:title>Российская Федерация</dc:title>
</cp:coreProperties>
</file>