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69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61595</wp:posOffset>
                </wp:positionV>
                <wp:extent cx="2921000" cy="2352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4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ge">
                  <wp:posOffset>421640</wp:posOffset>
                </wp:positionV>
                <wp:extent cx="2921000" cy="2352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33.2pt;mso-position-vertical-relative:page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61595</wp:posOffset>
                </wp:positionV>
                <wp:extent cx="2921000" cy="2352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5.2021 № 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4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05.2021 № 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Октябрьск Самарской области от 13.07.2020 г. №587 «Об утверждении муниципальной программы «Повышение эффективности муниципального управления в городском округе Октябрьск Самарской области, совершенствование работы по исполнению полномочий по решению вопросов местного значения, осуществление переданных государственных полномочий на 2021-2025 годы»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ы городского округа Октябрьск Самарской области от 28.05.2008 г.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</w:t>
      </w:r>
      <w:r>
        <w:rPr>
          <w:sz w:val="28"/>
          <w:szCs w:val="28"/>
        </w:rPr>
        <w:t xml:space="preserve">постановлением Администрации  городского округа Октябрьск  от 14.06.2013 г. № 304 «Об утверждении Порядка составления проекта бюджета городского округа Октябрьск  на очередной  финансовый год и плановый период», </w:t>
      </w:r>
      <w:r>
        <w:rPr>
          <w:sz w:val="28"/>
        </w:rPr>
        <w:t>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left="3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постановление Администрации городского  округа Октябрьск Самарской области от 13.07.2020 г. №587 «Об утверждении муниципальной программы «Повышение эффективности муниципального управления в городском округе Октябрьск Самарской области, совершенствование работы по исполнению полномочий по решению вопросов местного значения, осуществление переданных государственных полномочий на 2021-2025 годы» ( в редакции постановлений Администрации городского округа Октябрьск от 31.08.2020 года № 751, от 18.01.2021 года № 12, от 29.03.2021 года № 200)  (далее по тексту – постановление) следующие изменения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В Паспорте Программы раздел «Объёмы и источники финансирования программы» изложить в новой редакции: </w:t>
      </w:r>
      <w:r>
        <w:rPr/>
        <w:t xml:space="preserve">  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9"/>
        <w:gridCol w:w="4959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ые затраты на реализацию Программы составят </w:t>
            </w:r>
            <w:r>
              <w:rPr>
                <w:color w:val="0D0D0D"/>
                <w:sz w:val="28"/>
                <w:szCs w:val="28"/>
              </w:rPr>
              <w:t>153 554,3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стный бюджет – 148 3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8 83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9 8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9 8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9 8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9 868,1 тыс. рублей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 в форме субсид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7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 7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753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ластной бюджет – 4 0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 5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6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- 1 184,7 тыс.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18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суммы средств на реализацию данной Программы ежегодно утверждаются решением Думы городского округа Октябрьск о бюджете городского округа на очередной финансовый год и плановый период.»</w:t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е Программы абзац 3  раздела V «Обоснование ресурсного обеспечения программы», изложить в новой редакции:                                                                       «Финансовые затраты на реализацию программы запланированы за счет средств бюджета городского округа Октябрьск и за счет средств от внебюджетной деятельности и  составят 153 55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естный бюджет – 148 30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28 83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29 86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9 86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29 86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29 868,1 тыс. рублей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ластной бюдж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 533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65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65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бюдж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1 году -  1 184,7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.»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Приложение №1 к Программе изложить в новой редакции, согласно приложению №1 к постановлению.                                                                                                            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Исп. Порецкова Е.А.  2-14-3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8:00Z</dcterms:created>
  <dc:creator>RSYurist03</dc:creator>
  <dc:description/>
  <cp:keywords/>
  <dc:language>en-US</dc:language>
  <cp:lastModifiedBy>Порецкова</cp:lastModifiedBy>
  <cp:lastPrinted>2021-05-28T10:24:00Z</cp:lastPrinted>
  <dcterms:modified xsi:type="dcterms:W3CDTF">2021-06-10T12:04:00Z</dcterms:modified>
  <cp:revision>35</cp:revision>
  <dc:subject/>
  <dc:title/>
</cp:coreProperties>
</file>