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ского округа Октябрьск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6.2021 № 50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 и ИСКУССТВА В ГОРОДСКОМ ОКРУГЕ ОКТЯБРЬСК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8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о. Октябрьск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Развитие культуры и искусства в городском округе Октябрьск Самарской области на 2024-2028 годы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 культуры и искусства в городском округе Октябрьск Самарской области на 2024-2028 годы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рограмма).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Главы городского округа Октябрьск Самарской обла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5.2021 г. № 380-р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Октябрьск Сама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  </w:t>
              <w:br/>
              <w:t>разработчик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о. Октябрьск «Управление социального развития Администрации городского округа Октябрьск Самарской области».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исполнитель </w:t>
              <w:br/>
              <w:t xml:space="preserve">Программы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МКУ г.о. Октябрьск «Управление социального развития Администрации городского округа Октябрьск Самарской области»,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МКУ г.о. Октябрьск  «Управление социального развития Администрации городского округа Октябрьск Самарской области».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иоритетных направлений государственной, региональной и муниципальной политики в области культуры, создание благоприятных условий для сохранения и дальнейшего развития культурного потенциала городского округа Октябрьс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Стимулирование развития народного творчества и культурно-досуговой деятельности на территории городского округа Октябрьск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системы дополнительного образования на территории городского округа Октябрьск;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качества информационно-библиотечного обслуживания населения городского округа Октябрьск;</w:t>
            </w:r>
          </w:p>
          <w:p>
            <w:pPr>
              <w:pStyle w:val="Normal"/>
              <w:jc w:val="both"/>
              <w:rPr/>
            </w:pPr>
            <w:r>
              <w:rPr/>
              <w:t>4. Развитие экспозиционно-выставочной, издательской и научно-просветительской деятельности краеведческого музея;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сохранения и развития кадрового и творческого потенциала сферы культуры, формирование базы для привлечения в отрасль молодых специалистов, создание условий для творческой реализации граждан, в том числе развитие движения «Волонтеры культур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Укрепление и развитие материально-технической базы и информатизация учреждений культуры городского округа Октябрь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1. Доля творческих коллективов – лауреатов, дипломантов областных, городских, региональных, всероссийских конкурсов, фестивалей, смотров от общего числа коллективов города;</w:t>
            </w:r>
          </w:p>
          <w:p>
            <w:pPr>
              <w:pStyle w:val="Normal"/>
              <w:widowControl w:val="false"/>
              <w:suppressAutoHyphens w:val="true"/>
              <w:ind w:left="-31" w:hanging="0"/>
              <w:jc w:val="both"/>
              <w:rPr/>
            </w:pPr>
            <w:r>
              <w:rPr/>
              <w:t>2. Количество посещений культурно-массовых мероприятий в культурно-досуговых учреждениях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left="-31" w:hanging="0"/>
              <w:jc w:val="both"/>
              <w:rPr>
                <w:bCs/>
              </w:rPr>
            </w:pPr>
            <w:r>
              <w:rPr>
                <w:bCs/>
              </w:rPr>
              <w:t>3. Создание новых театральных постановок театральной студии «Открытие»;</w:t>
            </w:r>
          </w:p>
          <w:p>
            <w:pPr>
              <w:pStyle w:val="Normal"/>
              <w:widowControl w:val="false"/>
              <w:suppressAutoHyphens w:val="true"/>
              <w:ind w:left="-31" w:hanging="0"/>
              <w:jc w:val="both"/>
              <w:rPr>
                <w:bCs/>
              </w:rPr>
            </w:pPr>
            <w:r>
              <w:rPr>
                <w:bCs/>
              </w:rPr>
              <w:t>4. Количество  посещений культурных мероприятий, проводимых ДШИ;</w:t>
            </w:r>
          </w:p>
          <w:p>
            <w:pPr>
              <w:pStyle w:val="Normal"/>
              <w:widowControl w:val="false"/>
              <w:suppressAutoHyphens w:val="true"/>
              <w:ind w:left="-31" w:hanging="0"/>
              <w:jc w:val="both"/>
              <w:rPr/>
            </w:pPr>
            <w:r>
              <w:rPr>
                <w:bCs/>
              </w:rPr>
              <w:t>5. Количество творческих и просветительских мероприятий (фестивалей, конкурсов, концертов, выставок, постановок, публичных лекций, творческих встреч), проводимых ДШИ на базе других учреждений, в т.ч. общеобразовательных школ и учреждений социальной направленности</w:t>
            </w:r>
            <w:r>
              <w:rPr/>
              <w:t>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6. Количество экземпляров новых поступлений в библиотечные фонды муниципальных библиотек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7. К</w:t>
            </w:r>
            <w:r>
              <w:rPr>
                <w:bCs/>
              </w:rPr>
              <w:t>оличество посещений библиотек;</w:t>
            </w:r>
          </w:p>
          <w:p>
            <w:pPr>
              <w:pStyle w:val="Normal"/>
              <w:widowControl w:val="false"/>
              <w:suppressAutoHyphens w:val="true"/>
              <w:ind w:left="-31" w:hanging="0"/>
              <w:jc w:val="both"/>
              <w:rPr/>
            </w:pPr>
            <w:r>
              <w:rPr>
                <w:bCs/>
              </w:rPr>
              <w:t>8. Количество мероприятий по развитию и поддержке чтения;</w:t>
            </w:r>
          </w:p>
          <w:p>
            <w:pPr>
              <w:pStyle w:val="Normal"/>
              <w:widowControl w:val="false"/>
              <w:suppressAutoHyphens w:val="true"/>
              <w:ind w:left="-31" w:hanging="0"/>
              <w:jc w:val="both"/>
              <w:rPr/>
            </w:pPr>
            <w:r>
              <w:rPr>
                <w:bCs/>
              </w:rPr>
              <w:t>9. Количество посещений музеев;</w:t>
            </w:r>
          </w:p>
          <w:p>
            <w:pPr>
              <w:pStyle w:val="Normal"/>
              <w:widowControl w:val="false"/>
              <w:suppressAutoHyphens w:val="true"/>
              <w:ind w:left="-31" w:hanging="0"/>
              <w:jc w:val="both"/>
              <w:rPr/>
            </w:pPr>
            <w:r>
              <w:rPr>
                <w:bCs/>
              </w:rPr>
              <w:t>10. Доля представленных (во всех формах) зрителю музейных предметов в общем количестве музейных предметов основного фонда музея;</w:t>
            </w:r>
          </w:p>
          <w:p>
            <w:pPr>
              <w:pStyle w:val="Normal"/>
              <w:widowControl w:val="false"/>
              <w:suppressAutoHyphens w:val="true"/>
              <w:ind w:left="-31" w:hanging="0"/>
              <w:jc w:val="both"/>
              <w:rPr>
                <w:bCs/>
              </w:rPr>
            </w:pPr>
            <w:r>
              <w:rPr/>
              <w:t>11. Количество культурно-образовательных мероприятий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12. Количество участников культурно-образовательных мероприят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13. Количество участников клубных формирований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bCs/>
              </w:rPr>
              <w:t>14. Количество волонтеров, вовлеченных в движение "Волонтеры культуры" (нарастающим итогом);</w:t>
            </w:r>
          </w:p>
          <w:p>
            <w:pPr>
              <w:pStyle w:val="ConsPlusNormal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Количество отремонтированных/модернизированных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bCs/>
              </w:rPr>
              <w:t>16. Количество учреждений культуры, обеспеченных широкополосным доступом в интернет</w:t>
            </w:r>
            <w:r>
              <w:rPr/>
              <w:t>;</w:t>
            </w:r>
          </w:p>
          <w:p>
            <w:pPr>
              <w:pStyle w:val="Normal"/>
              <w:ind w:left="-31" w:hanging="0"/>
              <w:jc w:val="both"/>
              <w:rPr>
                <w:b/>
                <w:b/>
              </w:rPr>
            </w:pPr>
            <w:r>
              <w:rPr/>
              <w:t>17. Количество библиотек, имеющих доступ к электронным базам дан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 </w:t>
              <w:br/>
              <w:t xml:space="preserve">Программы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 xml:space="preserve">2024-2028 годы.     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  <w:br/>
              <w:t xml:space="preserve">источники   </w:t>
              <w:br/>
              <w:t xml:space="preserve">финансирования      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Средства бюджета городского округа Октябрьск – 372 976,0 тыс. рублей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Общий объем финансирования Программы составляет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в 2024 году –   </w:t>
            </w:r>
            <w:r>
              <w:rPr>
                <w:u w:val="single"/>
              </w:rPr>
              <w:t>74592,2</w:t>
            </w:r>
            <w:r>
              <w:rPr/>
              <w:t xml:space="preserve"> тыс. рублей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в 2025 году –   </w:t>
            </w:r>
            <w:r>
              <w:rPr>
                <w:u w:val="single"/>
              </w:rPr>
              <w:t>74592,2</w:t>
            </w:r>
            <w:r>
              <w:rPr/>
              <w:t xml:space="preserve"> тыс. рублей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в 2026 году –   </w:t>
            </w:r>
            <w:r>
              <w:rPr>
                <w:u w:val="single"/>
              </w:rPr>
              <w:t>74592,2</w:t>
            </w:r>
            <w:r>
              <w:rPr/>
              <w:t xml:space="preserve"> тыс. рублей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в 2027 году –   </w:t>
            </w:r>
            <w:r>
              <w:rPr>
                <w:u w:val="single"/>
              </w:rPr>
              <w:t>74592,2</w:t>
            </w:r>
            <w:r>
              <w:rPr/>
              <w:t xml:space="preserve"> тыс. рублей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в 2028 году –   </w:t>
            </w:r>
            <w:r>
              <w:rPr>
                <w:u w:val="single"/>
              </w:rPr>
              <w:t>74592,2</w:t>
            </w:r>
            <w:r>
              <w:rPr/>
              <w:t xml:space="preserve"> тыс. рублей;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того –   </w:t>
            </w:r>
            <w:r>
              <w:rPr>
                <w:u w:val="single"/>
              </w:rPr>
              <w:t>372976,0</w:t>
            </w:r>
            <w:r>
              <w:rPr/>
              <w:t xml:space="preserve"> тыс. рублей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szCs w:val="28"/>
              </w:rPr>
              <w:t xml:space="preserve">Объемы финансирования на реализацию Программы корректируются в зависимости от объемов бюджетного финансирования местного бюджета на очередной финансовый год и плановый период. </w:t>
            </w:r>
            <w:r>
              <w:rPr/>
              <w:t xml:space="preserve">     </w:t>
            </w:r>
            <w:r>
              <w:rPr>
                <w:color w:val="FF0000"/>
              </w:rPr>
              <w:t xml:space="preserve">     </w:t>
            </w:r>
            <w:r>
              <w:rPr/>
              <w:t xml:space="preserve">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 xml:space="preserve">конечные    </w:t>
              <w:br/>
              <w:t xml:space="preserve">результаты  </w:t>
              <w:br/>
              <w:t xml:space="preserve">реализации  </w:t>
              <w:br/>
              <w:t xml:space="preserve">Программы 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материально-технической базы учреждений отрасли, ремонт и техническое оснащение объектов культуры и  приведение их в соответствие с нормами по</w:t>
              <w:softHyphen/>
              <w:t xml:space="preserve">жарной безопасности, антитеррористической защищённости, и полной доступности для граждан с ограниченными возможностями здоровья; </w:t>
            </w:r>
          </w:p>
          <w:p>
            <w:pPr>
              <w:pStyle w:val="Style19"/>
              <w:spacing w:before="0" w:after="0"/>
              <w:ind w:left="-31" w:hanging="0"/>
              <w:jc w:val="both"/>
              <w:rPr/>
            </w:pPr>
            <w:r>
              <w:rPr/>
              <w:t>2. Обеспечение единства культурного пространства, равных возможностей для жителей всего города и представителей разных социальных групп для получения доступа к культурным ценностям, создание условий для диалога культур, участия населения в культурной жизни, вовлеченности детей, молодежи, лиц пожилого возраста в активную социо-культурную деятельность;</w:t>
            </w:r>
          </w:p>
          <w:p>
            <w:pPr>
              <w:pStyle w:val="Style19"/>
              <w:spacing w:before="0" w:after="0"/>
              <w:ind w:left="-31" w:hanging="0"/>
              <w:jc w:val="both"/>
              <w:rPr/>
            </w:pPr>
            <w:r>
              <w:rPr/>
              <w:t>3. Формирование ориентации личности и социальных групп на ценности, обеспечивающие успешное воспитание жителей города в культурном аспекте;</w:t>
            </w:r>
          </w:p>
          <w:p>
            <w:pPr>
              <w:pStyle w:val="ConsPlusCell"/>
              <w:widowControl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оставление качественных, профессиональных  услуг учреждениями культуры; </w:t>
            </w:r>
          </w:p>
          <w:p>
            <w:pPr>
              <w:pStyle w:val="ConsPlusCell"/>
              <w:widowControl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ная массовая посещаемость горожанами концертных и досуговых мероприятий, проводимых учреждениями культуры, в том числе платных;</w:t>
            </w:r>
          </w:p>
          <w:p>
            <w:pPr>
              <w:pStyle w:val="ConsPlusCell"/>
              <w:widowControl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культурных ресурсов, создание условий и</w:t>
              <w:br/>
              <w:t>предпосылок для удовлетворения растущих культурных</w:t>
              <w:br/>
              <w:t xml:space="preserve">потребностей, запросов и интересов различных групп населения;                                        </w:t>
              <w:br/>
              <w:t>7. Укрепление единого культурного и информационного пространства городского округа Октябрь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</w:t>
              <w:br/>
              <w:t xml:space="preserve">исполнением </w:t>
              <w:br/>
              <w:t xml:space="preserve">Программы 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ы осуществляет Администрация городского округа Октябрьск Самарской области в лице заместителя Главы городского округа Октябрьск Самарской области по социальным вопроса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ратегией социально-экономического развития Самарской области на период до 2030 года, одобренной постановлением Правительства Самарской области от 12.07.2017 № 441, одним из стратегических направлений развития региона является развитие человеческого капитала. При этом,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ind w:firstLine="708"/>
        <w:jc w:val="both"/>
        <w:rPr/>
      </w:pPr>
      <w:r>
        <w:rPr/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8"/>
        <w:jc w:val="both"/>
        <w:rPr/>
      </w:pPr>
      <w:r>
        <w:rPr/>
        <w:t xml:space="preserve">Программа «Развитие культуры и искусства в городском округе Октябрьск» на 2024-2028 годы является стратегическим документом, стимулирующим развитие культуры и искусства в городском округе Октябрьск. Программа разработана в целях реализации основных направлений социально-экономического развития городского округа, главной целью которой является создание единого культурного пространства. </w:t>
      </w:r>
    </w:p>
    <w:p>
      <w:pPr>
        <w:pStyle w:val="Normal"/>
        <w:ind w:firstLine="708"/>
        <w:jc w:val="both"/>
        <w:rPr/>
      </w:pPr>
      <w:r>
        <w:rPr/>
        <w:t>Приоритетным в деятельности учреждений культуры является национальный проект "Культура", паспорт которого утвержден протоколом от 24.12.2018 № 16 заседания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ind w:firstLine="708"/>
        <w:jc w:val="both"/>
        <w:rPr/>
      </w:pPr>
      <w:r>
        <w:rPr/>
        <w:t>Деятельность учреждений культуры городского округа направлена на повышение социальной эффективности культурной деятельности, увеличение степени доступности культурно-просветительских услуг для населения. Приоритетным направлением Программы является модернизация культурно-досуговых учреждений. Планируется осуществить ремонт и техническое переоснащение материально-технической базы учреждений, осуществляющих деятельность в сфере культуры на террито</w:t>
        <w:softHyphen/>
        <w:t>рии городского ок</w:t>
        <w:softHyphen/>
        <w:t>руга Октябрьск Самарской области.</w:t>
      </w:r>
    </w:p>
    <w:p>
      <w:pPr>
        <w:pStyle w:val="Normal"/>
        <w:ind w:firstLine="708"/>
        <w:jc w:val="both"/>
        <w:rPr/>
      </w:pPr>
      <w:r>
        <w:rPr/>
        <w:t xml:space="preserve">Лишь постоянно укрепляя материально-техническую базу, учреждения культуры могут предлагать жителям качественный и конкурентно способный продукт на постоянно развивающемся рынке досуга. </w:t>
      </w:r>
    </w:p>
    <w:p>
      <w:pPr>
        <w:pStyle w:val="Normal"/>
        <w:ind w:firstLine="708"/>
        <w:jc w:val="both"/>
        <w:rPr/>
      </w:pPr>
      <w:r>
        <w:rPr/>
        <w:t>По состоянию на 01.01.2021 года в отрасли культуры осуществляют деятельность 6 учреждений культуры содержание которых относится к полномочиям органов местного самоуправления. В том числе:</w:t>
      </w:r>
    </w:p>
    <w:p>
      <w:pPr>
        <w:pStyle w:val="Normal"/>
        <w:ind w:firstLine="708"/>
        <w:jc w:val="both"/>
        <w:rPr/>
      </w:pPr>
      <w:r>
        <w:rPr/>
        <w:t>-  2 культурно-досуговых учреждения:</w:t>
      </w:r>
    </w:p>
    <w:p>
      <w:pPr>
        <w:pStyle w:val="Normal"/>
        <w:ind w:firstLine="708"/>
        <w:jc w:val="both"/>
        <w:rPr/>
      </w:pPr>
      <w:r>
        <w:rPr/>
        <w:t>1. МБУ г.о. Октябрьск «Дом культуры «Железнодорожник»;</w:t>
      </w:r>
    </w:p>
    <w:p>
      <w:pPr>
        <w:pStyle w:val="Normal"/>
        <w:ind w:firstLine="708"/>
        <w:jc w:val="both"/>
        <w:rPr/>
      </w:pPr>
      <w:r>
        <w:rPr/>
        <w:t>2. МБУ «КДК «Октябрьский»;</w:t>
      </w:r>
    </w:p>
    <w:p>
      <w:pPr>
        <w:pStyle w:val="Normal"/>
        <w:ind w:firstLine="708"/>
        <w:jc w:val="both"/>
        <w:rPr/>
      </w:pPr>
      <w:r>
        <w:rPr/>
        <w:t xml:space="preserve">-  2 учреждения дополнительного образования детей: </w:t>
      </w:r>
    </w:p>
    <w:p>
      <w:pPr>
        <w:pStyle w:val="Normal"/>
        <w:ind w:firstLine="708"/>
        <w:jc w:val="both"/>
        <w:rPr/>
      </w:pPr>
      <w:r>
        <w:rPr/>
        <w:t>1. МБУ ДО «Детская школа искусств №1»;</w:t>
      </w:r>
    </w:p>
    <w:p>
      <w:pPr>
        <w:pStyle w:val="Normal"/>
        <w:ind w:firstLine="708"/>
        <w:jc w:val="both"/>
        <w:rPr/>
      </w:pPr>
      <w:r>
        <w:rPr/>
        <w:t>2. МБУ ДО «Детская школа искусств №2»;</w:t>
      </w:r>
    </w:p>
    <w:p>
      <w:pPr>
        <w:pStyle w:val="Normal"/>
        <w:ind w:firstLine="708"/>
        <w:jc w:val="both"/>
        <w:rPr/>
      </w:pPr>
      <w:r>
        <w:rPr/>
        <w:t xml:space="preserve">-  1 централизованная  библиотечная система,  в структуре которой действует 6  библиотек (без статуса юридического лица): </w:t>
      </w:r>
    </w:p>
    <w:p>
      <w:pPr>
        <w:pStyle w:val="Normal"/>
        <w:ind w:firstLine="708"/>
        <w:jc w:val="both"/>
        <w:rPr/>
      </w:pPr>
      <w:r>
        <w:rPr/>
        <w:t>1. Центральная городская библиотека им. Н.А. Некрасова</w:t>
      </w:r>
    </w:p>
    <w:p>
      <w:pPr>
        <w:pStyle w:val="Normal"/>
        <w:ind w:firstLine="708"/>
        <w:jc w:val="both"/>
        <w:rPr/>
      </w:pPr>
      <w:r>
        <w:rPr/>
        <w:t>2. Центральная городская детская библиотека им. Макаренко;</w:t>
      </w:r>
    </w:p>
    <w:p>
      <w:pPr>
        <w:pStyle w:val="Normal"/>
        <w:ind w:firstLine="708"/>
        <w:jc w:val="both"/>
        <w:rPr/>
      </w:pPr>
      <w:r>
        <w:rPr/>
        <w:t>3. Диалоговый центр семейного чтения «БиблДом» (библиотека им. И.А. Крылова - филиал № 3);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both"/>
        <w:rPr/>
      </w:pPr>
      <w:r>
        <w:rPr/>
        <w:t>4. Библиотека им. А.С.Пушкина - филиал № 1;</w:t>
        <w:tab/>
      </w:r>
    </w:p>
    <w:p>
      <w:pPr>
        <w:pStyle w:val="Normal"/>
        <w:ind w:firstLine="708"/>
        <w:jc w:val="both"/>
        <w:rPr/>
      </w:pPr>
      <w:r>
        <w:rPr/>
        <w:t xml:space="preserve">5. Библиотека им. А.Н.Толстого - филиал № 2;  </w:t>
      </w:r>
    </w:p>
    <w:p>
      <w:pPr>
        <w:pStyle w:val="Normal"/>
        <w:ind w:firstLine="708"/>
        <w:jc w:val="both"/>
        <w:rPr/>
      </w:pPr>
      <w:r>
        <w:rPr/>
        <w:t>6. Библиотека им. А.М.Горького - филиал № 4;</w:t>
      </w:r>
    </w:p>
    <w:p>
      <w:pPr>
        <w:pStyle w:val="Normal"/>
        <w:ind w:firstLine="708"/>
        <w:jc w:val="both"/>
        <w:rPr/>
      </w:pPr>
      <w:r>
        <w:rPr/>
        <w:t>-   1 городской краеведческий музей:</w:t>
      </w:r>
    </w:p>
    <w:p>
      <w:pPr>
        <w:pStyle w:val="Normal"/>
        <w:ind w:firstLine="708"/>
        <w:jc w:val="both"/>
        <w:rPr/>
      </w:pPr>
      <w:r>
        <w:rPr/>
        <w:t>1. МБУ «Городской краеведческий музей городского округа Октябрьск».</w:t>
      </w:r>
    </w:p>
    <w:p>
      <w:pPr>
        <w:pStyle w:val="Normal"/>
        <w:ind w:firstLine="708"/>
        <w:jc w:val="both"/>
        <w:rPr/>
      </w:pPr>
      <w:r>
        <w:rPr/>
        <w:t xml:space="preserve">Учреждения культуры расположены в девяти отдельно стоящих зданиях и трех приспособленных помещениях. Здания построены в период с 1890 по 1991 годы, имеют срок эксплуатации от 25 до 126 лет с износом свыше  100%. </w:t>
      </w:r>
    </w:p>
    <w:p>
      <w:pPr>
        <w:pStyle w:val="Normal"/>
        <w:ind w:firstLine="708"/>
        <w:jc w:val="both"/>
        <w:rPr/>
      </w:pPr>
      <w:r>
        <w:rPr/>
        <w:t>На 01.01.2021 г. из 9 зданий, в которых расположены учреждения, осуществляющие деятельность в сфере культуры на территории городского округа Октябрьск - 4 нуждаются в капитальном ремонте. В том числе:</w:t>
      </w:r>
    </w:p>
    <w:p>
      <w:pPr>
        <w:pStyle w:val="Normal"/>
        <w:ind w:firstLine="708"/>
        <w:jc w:val="both"/>
        <w:rPr/>
      </w:pPr>
      <w:r>
        <w:rPr/>
        <w:t>1.  МБУ ДО «Детская школа искусств №2», ул. Волго-Донская, 13;</w:t>
      </w:r>
    </w:p>
    <w:p>
      <w:pPr>
        <w:pStyle w:val="Normal"/>
        <w:ind w:firstLine="708"/>
        <w:jc w:val="both"/>
        <w:rPr/>
      </w:pPr>
      <w:r>
        <w:rPr/>
        <w:t>2. МБУ «Городской краеведческий музей городского округа Октябрьск», ул. Вокзальная, 12;</w:t>
      </w:r>
    </w:p>
    <w:p>
      <w:pPr>
        <w:pStyle w:val="Normal"/>
        <w:ind w:firstLine="708"/>
        <w:jc w:val="both"/>
        <w:rPr/>
      </w:pPr>
      <w:r>
        <w:rPr/>
        <w:t>3. Здание МБУ «КДК «Октябрьский, ул. Станиславского, 1;</w:t>
      </w:r>
    </w:p>
    <w:p>
      <w:pPr>
        <w:pStyle w:val="Normal"/>
        <w:ind w:firstLine="708"/>
        <w:jc w:val="both"/>
        <w:rPr/>
      </w:pPr>
      <w:r>
        <w:rPr/>
        <w:t xml:space="preserve">4. Фасад здания МБУ «ДК «Железнодорожник»; </w:t>
      </w:r>
    </w:p>
    <w:p>
      <w:pPr>
        <w:pStyle w:val="Normal"/>
        <w:ind w:firstLine="708"/>
        <w:jc w:val="both"/>
        <w:rPr/>
      </w:pPr>
      <w:r>
        <w:rPr/>
        <w:t>5. Здание МБУ «КДК «Октябрьский, ул. 3-го Октября, 105.</w:t>
      </w:r>
    </w:p>
    <w:p>
      <w:pPr>
        <w:pStyle w:val="Normal"/>
        <w:ind w:firstLine="708"/>
        <w:jc w:val="both"/>
        <w:rPr/>
      </w:pPr>
      <w:r>
        <w:rPr/>
        <w:t xml:space="preserve">Капитальный ремонт также требуется и в учреждениях, находящихся в приспособленных помещениях: </w:t>
      </w:r>
    </w:p>
    <w:p>
      <w:pPr>
        <w:pStyle w:val="Normal"/>
        <w:ind w:firstLine="708"/>
        <w:jc w:val="both"/>
        <w:rPr/>
      </w:pPr>
      <w:r>
        <w:rPr/>
        <w:t>1. Библиотека им. А.М.Горького, ул. Станиславского, 4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в рамках национального проекта «Культура» был осуществлен капитальный ремонт здания МБУ «КДК «Октябрьский» по ул. Мира, д. 94А.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2019 году в рамках реализации проекта по созданию модельных библиотек за счет средств местного бюджета был осуществлен капитальный ремонт Центральной городской детской библиотеки им. Макаренко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рамках национального проекта «Культура» в концертном зале КДК «Октябрьский» по ул. Мира, 94 а, на средства областного бюджета (2500,00 тыс. руб.) создан виртуальный концертный зал. Приобретено и установлено качественное звуковое и проекционное оборудование, демонстрационный экран размером 7 м. х 4м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городского округа Октябрьск осуществляет  Централизованная библиотечная система. Она  выполняет важную роль в удовлетворении постоянно увеличивающихся информационных, образовательных, культурных потребностей населения городского округа Октябрьск.</w:t>
      </w:r>
    </w:p>
    <w:p>
      <w:pPr>
        <w:pStyle w:val="Normal"/>
        <w:ind w:firstLine="709"/>
        <w:jc w:val="both"/>
        <w:rPr/>
      </w:pPr>
      <w:r>
        <w:rPr/>
        <w:t>Из 26306 жителей Октябрьска в 2020 году пользователями библиотек являлись 12,4 тыс. человек, что составляет 47% населения города. За год из библиотечных фондов выдано 250,7 тыс. экземпляров документов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льзователей – 12368 чел. Посещений –108084 чел. Выдано – 250,730 тыс. экземпляр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Книжный фонд на 01.01.2021 г. – 96200 экземпляров. За 2020 год библиотеки посетили 108084 человек.</w:t>
      </w:r>
    </w:p>
    <w:p>
      <w:pPr>
        <w:pStyle w:val="Normal"/>
        <w:ind w:firstLine="708"/>
        <w:jc w:val="both"/>
        <w:rPr/>
      </w:pPr>
      <w:r>
        <w:rPr/>
        <w:t>Ежегодно в библиотеках города проводится более 400 мероприятий. Информация о самых крупных и наиболее интересных мероприятиях проводимых в ЦБС размещалась на сайтах МБУ «ЦБС г.о. Октябрьск» (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nekrasovbib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)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ционального проекта «Культура» в 2019 году созданы две модельные библиотеки Центральной библиотечной системы г.о. Октябрьск на базе ЦГДБ им. Макаренко и библиотеки им. И.А. Крылова – филиал № 3 (Диалоговый центр семейного чтения «БиблДом»). Они вошли в число первых 110 модельных библиотек Российской Федерации и получили право освоить по пять миллионов рублей из федерального бюджета на модернизацию и оснащение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федерального бюджета для обеих библиотек закуплена новая мебель и современная техника. Количество автоматизированных рабочих мест для пользователей в каждой из библиотек увеличилось на 6 единиц, ранее одновременно за компьютерами могли работать только 2 человека. Читателям стали  доступны электронные библиотечные ресурсы, включая Национальную электронную библиотеку и библиотеку портала ЛитРес, книжный фонд каждой из библиотек пополнился литературными новинками более чем на 2000 экземпляров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аиболее актуальной проблемой для городских библиотек является обеспечение необходимой динамики обновления книжных фондов и увеличение доли поступления новых изданий в единый книжный фонд. Программа направлена на решение проблем формирования книжных фондов - недостаточного числа современных изданий и низких характеристик обновляемости книжных фондов. </w:t>
      </w:r>
    </w:p>
    <w:p>
      <w:pPr>
        <w:pStyle w:val="Normal"/>
        <w:ind w:firstLine="708"/>
        <w:jc w:val="both"/>
        <w:rPr/>
      </w:pPr>
      <w:r>
        <w:rPr/>
        <w:t xml:space="preserve">Главным ресурсным центром для библиотек - филиалов является центральная городская библиотека, которая осуществляет централизованное комплектование и обработку фондов, внутрисистемный книгообмен, кадровое и методическое обеспечение. </w:t>
      </w:r>
    </w:p>
    <w:p>
      <w:pPr>
        <w:pStyle w:val="Normal"/>
        <w:ind w:firstLine="708"/>
        <w:jc w:val="both"/>
        <w:rPr/>
      </w:pPr>
      <w:r>
        <w:rPr/>
        <w:t xml:space="preserve">Городской краеведческий музей открыл свои двери для посетителей в 1995 году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сегодняшний день музей  имеет 5 залов постоянно-действующей экспозиции и выставочный зал. Посещаемость музея составила, по итогам 2020 года - 6,8 тыс. че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краеведческим музеем продолжалось систематическое и тематическое комплектование коллекций. Основной источник комплектования - дарение. Основной фонд музея на конец 2020 года составил 16756 ед. хранения. Среди новых поступлений: нумизматика, фотографии, редкие книги, изделия из фарфора, документы, кассетные магнитофоны и радио. Например, коллекция  «Фарфор и стекло» основного фонда пополнилась на 24 единиц. Среди них продукция Дулевского, Туймазинского, Ташкентского фарфоровых заводов и Грузинской фарфоровой  фабрики. Для пополнения фондовых коллекций проводится ежегодная музейная акция  «День дарителя», на которых сотрудники музея чествует, благодарит своих дарителей, поощряет памятными сувенир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музее установлена металлическая решётчатая дверь в фондохранилище, приобретен сейф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рганизации досуга населения города Октябрьск уделяется большое внимание, и прилагаются все усилия для обеспечения полноценного отдыха и создания условий для  занятия всех желающих творчеством. В двух домах культуры в 2020 году насчитывалось 40 клубных формирований, в которых занималось 660 человек. Из вышеназванных – 21 детских клубных формирования.</w:t>
      </w:r>
      <w:r>
        <w:rPr/>
        <w:t xml:space="preserve"> Коллективами культурно-досуговых учреждений города в 2020 году было проведено 605 мероприятий, из них 289 на платной основе. Мероприятия культурно-досуговых учреждений на платной основе посетили 9865 человек. </w:t>
      </w:r>
    </w:p>
    <w:p>
      <w:pPr>
        <w:pStyle w:val="Normal"/>
        <w:ind w:firstLine="708"/>
        <w:jc w:val="both"/>
        <w:rPr/>
      </w:pPr>
      <w:r>
        <w:rPr/>
        <w:t xml:space="preserve">В рамках Губернаторского проекта «СОдействие» был организован и проведен Фестиваль народного творчества и ремесел «Батрацкая ярмарка» с участием мастеров по декоративно-прикладному творчеству из республики Беларусь. Фестиваль собрал большое количество участников и зрителей со всей области, тем самым показав интерес и значимость возрождения народных промыслов в нашем городе. </w:t>
      </w:r>
    </w:p>
    <w:p>
      <w:pPr>
        <w:pStyle w:val="Normal"/>
        <w:ind w:firstLine="708"/>
        <w:jc w:val="both"/>
        <w:rPr/>
      </w:pPr>
      <w:r>
        <w:rPr/>
        <w:t>Фестиваль народного творчества и ремесел «Батрацкая ярмарка» стал событием и пространством, на котором были широко представлены перспективы возрождения традиционных ремесел поселка Батраки в современном Октябрьске, их культурная и даже экономическая ценность для развития территории.</w:t>
      </w:r>
    </w:p>
    <w:p>
      <w:pPr>
        <w:pStyle w:val="Normal"/>
        <w:ind w:firstLine="708"/>
        <w:jc w:val="both"/>
        <w:rPr/>
      </w:pPr>
      <w:r>
        <w:rPr/>
        <w:t>Активно ведет свою работу театральная студия «Открытие», которая представила  для зрителей следующие театральные постановки: «Я еще не хочу умирать», рассказывающую про жителей блокадного Ленинграда, и моноспектакль «У войны не женское лицо».</w:t>
      </w:r>
    </w:p>
    <w:p>
      <w:pPr>
        <w:pStyle w:val="Normal"/>
        <w:ind w:firstLine="708"/>
        <w:jc w:val="both"/>
        <w:rPr/>
      </w:pPr>
      <w:r>
        <w:rPr/>
        <w:t xml:space="preserve">В августе 2020 года в культурно-досуговом комплексе «Октябрьский» состоялось открытие Молодёжной телестудии «TVоё». В рамках деятельности студии «TVоё», молодёжь города знакомится и получает основные навыки работы по телевизионным профессиям - телеоператор, журналист, режиссер монтажа. Результатом стали новостные выпуски и тематические программы о жизни Октябрьска, которые публикуются в официальном сообществе студии в социальной сети ВКонтакте. 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детей в городском округе Октябрьск осуществляют два муниципальных бюджетных учреждения дополнительного образования ДШИ №1 и ДШИ №2.</w:t>
      </w:r>
    </w:p>
    <w:p>
      <w:pPr>
        <w:pStyle w:val="Normal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Детские школы искусств г.о. Октябрьск - базовые учебные заведения Самарской области, они осуществляют функции учебно-воспитательных, методических, культурно-эстетических центров  города Октябрьск. </w:t>
      </w:r>
      <w:r>
        <w:rPr>
          <w:kern w:val="2"/>
          <w:lang w:eastAsia="ar-SA"/>
        </w:rPr>
        <w:t xml:space="preserve">В школах обучается 610 детей. </w:t>
      </w:r>
      <w:r>
        <w:rPr>
          <w:lang w:eastAsia="ar-SA"/>
        </w:rPr>
        <w:t>Все педагоги в плановом порядке проходят курсы повышения квалификации, посещают мастер-классы, семинары, научно-практические конференции</w:t>
      </w:r>
      <w:r>
        <w:rPr>
          <w:spacing w:val="-2"/>
        </w:rPr>
        <w:t>.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lang w:eastAsia="ar-SA"/>
        </w:rPr>
        <w:t>В школах созданы и плодотворно трудятся  творческие коллективы: образцовый детский оркестр народных инструментов «Русские фрески»,  образцовый хореографический ансамбль «Непоседы», детский хор «Фантазия», хоровой коллектив «Калейдоскоп», народный фольклорный ансамбль «Зоренька», хореографические коллективы «Карусель», «Веснушки», «Эксклюзив», «Акварель» и др.  Традиционными являются мероприятия, направленные на развитие детского творчества. Это - Детская филармония и школьная картинная галерея, деятельность которых рассчитана на учащихся общеобразовательных школ и детских дошкольных учреждений города.  Для жителей города ежегодно проводится  концерт  «Декабрьские вечера с оркестром «Русские фрески», концерт, посвященный Международному Дню музыки.</w:t>
      </w:r>
      <w:r>
        <w:rPr/>
        <w:t xml:space="preserve"> Школы искусств, как часть социальной среды, создают благоприятные условия для развития и стимулирования способностей и одаренности обучающихся. Настоящими мастерами своего дела можно назвать   преподавателей школ. В школах трудятся 43 высокопрофессиональных преподавателя (28-МБУ ДО «ДШИ №1»,   15-МБУ ДО «ДШИ №2»).</w:t>
      </w:r>
    </w:p>
    <w:p>
      <w:pPr>
        <w:pStyle w:val="Normal"/>
        <w:ind w:firstLine="708"/>
        <w:jc w:val="both"/>
        <w:rPr/>
      </w:pPr>
      <w:r>
        <w:rPr/>
        <w:t xml:space="preserve">«Декабрьские вечера с оркестром «Русские фрески» стали традиционными. В рамках «Декабрьских вечеров…» была организована городская конференция с приглашением музыкантов, композиторов г.г. Москвы, Нижнего Новгорода, Самары. Проводимые ими мастер-классы по проблемам хорового, вокального, инструментального направления, позволяют руководителям профессиональных коллективов г.о.Октябрьск, а также всем слушателям конференции по новому переосмыслить проблемы настоящего времени, знакомят с творчеством современных композиторов, тем самым, расширяя доступный для изучения репертуар современного исполнительского творчества. </w:t>
      </w:r>
    </w:p>
    <w:p>
      <w:pPr>
        <w:pStyle w:val="Normal"/>
        <w:ind w:firstLine="708"/>
        <w:jc w:val="both"/>
        <w:rPr/>
      </w:pPr>
      <w:r>
        <w:rPr/>
        <w:t>Коллективы ведут широкую концертную деятельность, постоянно повышают свое исполнительское мастерство, участвуя в фестивалях и конкурсах, пользуются большим успехом у жителей города и являются участниками почти всех городских мероприятий.</w:t>
      </w:r>
    </w:p>
    <w:p>
      <w:pPr>
        <w:pStyle w:val="Normal"/>
        <w:ind w:firstLine="708"/>
        <w:jc w:val="both"/>
        <w:rPr/>
      </w:pPr>
      <w:r>
        <w:rPr/>
        <w:t>В рамках Губернаторского проекта «СОдействие» учреждениями культуры был успешно реализован I Открытый городской детский мультикультурный фестиваль «Детство на Волге».</w:t>
      </w:r>
    </w:p>
    <w:p>
      <w:pPr>
        <w:pStyle w:val="Normal"/>
        <w:ind w:firstLine="708"/>
        <w:jc w:val="both"/>
        <w:rPr/>
      </w:pPr>
      <w:r>
        <w:rPr/>
        <w:t xml:space="preserve">Целью фестиваля «Детство на Волге» было раскрытие культурного потенциала детей, продвижение семейного чтения, музыкального творчества, научной мысли. Проведение фестиваля «Детство на Волге» позволило создать новые условия для выявления и развития одаренных детей. </w:t>
      </w:r>
    </w:p>
    <w:p>
      <w:pPr>
        <w:pStyle w:val="Normal"/>
        <w:ind w:firstLine="708"/>
        <w:jc w:val="both"/>
        <w:rPr/>
      </w:pPr>
      <w:r>
        <w:rPr/>
        <w:t xml:space="preserve">В рамках фестиваля «Детство на Волге» впервые в нашем городе прошла Летняя творческая школа. Именитые педагоги Самарской области провели мастер-классы по народному, классическому и современному танцу, ритмике, мастер-классы по баяну, скрипке, фортепиано, этнохореографии, изобразительному искусству. </w:t>
      </w:r>
    </w:p>
    <w:p>
      <w:pPr>
        <w:pStyle w:val="Normal"/>
        <w:ind w:firstLine="708"/>
        <w:jc w:val="both"/>
        <w:rPr/>
      </w:pPr>
      <w:r>
        <w:rPr/>
        <w:t>Значительное уменьшение бюджетного финансирования отразилось на состоянии материально-технической базы школ искусств, особенно инструментария. Материальная база образовательных учреждений культуры изношена на 80%. Многие музыкальные инструменты ремонту не подлежат и требуют замены. Отсутствие и износ оркестровых инструментов не позволяет создавать в школах новые коллективы и препятствует повышению качества исполнения в концертных мероприят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Основные цели и задачи Программы, сроки и этапы ее реализации, 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ируемые конечные результаты реализации Программы, 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/>
      </w:pPr>
      <w:r>
        <w:rPr>
          <w:b/>
          <w:bCs/>
        </w:rPr>
        <w:t>характеризующие целевое состояние в сфере реализации Программы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реализация приоритетных направлений государственной, региональной и муниципальной политики в области культуры, создание благоприятных условий для сохранения и дальнейшего развития культурного потенциала городского округа Октябрьск.</w:t>
      </w:r>
    </w:p>
    <w:p>
      <w:pPr>
        <w:pStyle w:val="Normal"/>
        <w:ind w:firstLine="709"/>
        <w:jc w:val="both"/>
        <w:rPr/>
      </w:pPr>
      <w:r>
        <w:rPr/>
        <w:t>Характер поставленной цели обуславливает ее достижение при условии реализации мероприятий Программы и решения задач по следующим основным направ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ча 1.</w:t>
      </w:r>
      <w:r>
        <w:rPr/>
        <w:t xml:space="preserve"> Стимулирование развития народного творчества и культурно-досуговой деятельности на территории городского округа Октябрьск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 выполнить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мер по обеспечению качественного уровня  работы муниципальных домов культуры  и их достойного места в  социокультурной среде городского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величению количества творческих концертных коллективов в учреждениях культуры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плановые мероприятия по организации деятельности </w:t>
      </w:r>
      <w:r>
        <w:rPr>
          <w:spacing w:val="-6"/>
        </w:rPr>
        <w:t>учреждений</w:t>
      </w:r>
      <w:r>
        <w:rPr>
          <w:spacing w:val="-1"/>
        </w:rPr>
        <w:t xml:space="preserve">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Задача 2.</w:t>
      </w:r>
      <w:r>
        <w:rPr/>
        <w:t xml:space="preserve"> Развитие системы дополнительного образования на территории городского округа Октябрьск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 выполнить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охранению и развитию системы учреждений дополнительного образования и создание условий для развития профессионального искусства.</w:t>
      </w:r>
    </w:p>
    <w:p>
      <w:pPr>
        <w:pStyle w:val="Normal"/>
        <w:ind w:firstLine="708"/>
        <w:jc w:val="both"/>
        <w:rPr/>
      </w:pPr>
      <w:r>
        <w:rPr>
          <w:b/>
        </w:rPr>
        <w:t>Задача 3.</w:t>
      </w:r>
      <w:r>
        <w:rPr/>
        <w:t xml:space="preserve"> Повышение качества информационно-библиотечного обслуживания населения городского округа Октябрьск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:</w:t>
      </w:r>
    </w:p>
    <w:p>
      <w:pPr>
        <w:pStyle w:val="Normal"/>
        <w:ind w:firstLine="708"/>
        <w:jc w:val="both"/>
        <w:rPr/>
      </w:pPr>
      <w:r>
        <w:rPr/>
        <w:t>- создание условий для массовой интенсификации процессов чтения, обмена мнениями о прочитанном, понимания чтения как культурной ценности;</w:t>
      </w:r>
    </w:p>
    <w:p>
      <w:pPr>
        <w:pStyle w:val="Normal"/>
        <w:ind w:firstLine="708"/>
        <w:jc w:val="both"/>
        <w:rPr/>
      </w:pPr>
      <w:r>
        <w:rPr/>
        <w:t>- создание условий для становления библиотек центрами неформального общения местного сообщества, точками доступа к проверенным, качественным знаниям и информации, оказывающими поддержку в создании национального пространства знаний, компетенций, расширении кругозор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 по организации качественного и своевременного библиотечного и информационного обслуживания населения, комплектование и обеспечение сохранности библиотечных фонд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развитию и поддержке чт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доступа к электронным базам данных муниципальными библиотеками.</w:t>
      </w:r>
    </w:p>
    <w:p>
      <w:pPr>
        <w:pStyle w:val="Normal"/>
        <w:ind w:firstLine="708"/>
        <w:jc w:val="both"/>
        <w:rPr/>
      </w:pPr>
      <w:r>
        <w:rPr>
          <w:b/>
        </w:rPr>
        <w:t>Задача 4.</w:t>
      </w:r>
      <w:r>
        <w:rPr/>
        <w:t xml:space="preserve"> Развитие экспозиционно-выставочной, издательской и научно-просветительской деятельности краеведческого музея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 выполнить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ю прогрессивного воздействия музея на культурное и духовное развитие личности на основе организации социально-эффективного экономически целесообразного музейного обслуживания населения городского округа и обеспечение   свободного и полного доступа каждого жителя городского округа к историко-культурному наследию.</w:t>
      </w:r>
    </w:p>
    <w:p>
      <w:pPr>
        <w:pStyle w:val="Normal"/>
        <w:ind w:firstLine="708"/>
        <w:jc w:val="both"/>
        <w:rPr/>
      </w:pPr>
      <w:r>
        <w:rPr>
          <w:b/>
        </w:rPr>
        <w:t>Задача 5.</w:t>
      </w:r>
      <w:r>
        <w:rPr/>
        <w:t xml:space="preserve"> Создание условий для сохранения и развития кадрового и творческого потенциала сферы культуры, формирование базы для привлечения в отрасль молодых специалистов создание условий для творческой реализации граждан, в том числе развитие движения «Волонтеры культуры»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 выполнить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- мероприятия по стимулированию профессионального уровня и </w:t>
      </w:r>
      <w:r>
        <w:rPr>
          <w:spacing w:val="-1"/>
        </w:rPr>
        <w:t xml:space="preserve">постоянному повышению профессиональных компетенций </w:t>
      </w:r>
      <w:r>
        <w:rPr/>
        <w:t xml:space="preserve">работников </w:t>
      </w:r>
      <w:r>
        <w:rPr>
          <w:spacing w:val="-6"/>
        </w:rPr>
        <w:t xml:space="preserve">учреждений, </w:t>
      </w:r>
      <w:r>
        <w:rPr>
          <w:spacing w:val="-1"/>
        </w:rPr>
        <w:t>осуществляющих деятельность в сфере культуры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мероприятия по внесению дополнений в Положения об оплате труда детских школ искусств в части мер поддержки молодых специалистов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мероприятия по регистрации волонтеров культуры на платформе «Волонтеры культуры. Регион 63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Задача 6.</w:t>
      </w:r>
      <w:r>
        <w:rPr/>
        <w:t xml:space="preserve"> Укрепление и развитие материально-технической базы и информатизация учреждений культуры городского округа Октябрьск.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:</w:t>
      </w:r>
    </w:p>
    <w:p>
      <w:pPr>
        <w:pStyle w:val="Normal"/>
        <w:ind w:firstLine="709"/>
        <w:jc w:val="both"/>
        <w:rPr/>
      </w:pPr>
      <w:r>
        <w:rPr/>
        <w:t xml:space="preserve">- проведение мероприятий по обеспечению необходимого уровня технического состояния зданий учреждений, осуществляющих деятельность в сфере культуры (капитальный ремонт, улучшение состояния материально-технической базы </w:t>
      </w:r>
      <w:r>
        <w:rPr>
          <w:spacing w:val="-6"/>
        </w:rPr>
        <w:t>учреждений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обеспечению эксплуатационных требований, предъявляемых к зданиям (помещениям) му</w:t>
        <w:softHyphen/>
        <w:t>ниципальных учреждений, осуществляющих деятельность в сфере культуры, согласно нор</w:t>
        <w:softHyphen/>
        <w:t>мам пожарной безопасности (согласно предписанию Госпожнадзора);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spacing w:val="-1"/>
        </w:rPr>
      </w:pPr>
      <w:r>
        <w:rPr/>
        <w:t>- проведение мероприятий по с</w:t>
      </w:r>
      <w:r>
        <w:rPr>
          <w:spacing w:val="3"/>
        </w:rPr>
        <w:t>окращению затрат на оплату энергетических ресурсов</w:t>
      </w:r>
      <w:r>
        <w:rPr>
          <w:spacing w:val="-6"/>
        </w:rPr>
        <w:t xml:space="preserve"> муниципальных учреждений, </w:t>
      </w:r>
      <w:r>
        <w:rPr>
          <w:spacing w:val="-1"/>
        </w:rPr>
        <w:t>осуществляющих деятельность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е конечные результаты Программы:</w:t>
      </w:r>
    </w:p>
    <w:p>
      <w:pPr>
        <w:pStyle w:val="ConsPlusCell"/>
        <w:widowControl/>
        <w:ind w:left="-31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репление материально-технической базы учреждений отрасли, ремонт и техническое оснащение объектов культуры и  приведение их в соответствие с нормами по</w:t>
        <w:softHyphen/>
        <w:t xml:space="preserve">жарной безопасности, антитеррористической защищённости, и полной доступности для граждан с ограниченными возможностями здоровья; </w:t>
      </w:r>
    </w:p>
    <w:p>
      <w:pPr>
        <w:pStyle w:val="Style19"/>
        <w:spacing w:before="0" w:after="0"/>
        <w:ind w:left="-31" w:firstLine="740"/>
        <w:jc w:val="both"/>
        <w:rPr/>
      </w:pPr>
      <w:r>
        <w:rPr/>
        <w:t>2. Обеспечение единства культурного пространства, равных возможностей для жителей всего города и представителей разных социальных групп для получения доступа к культурным ценностям, создание условий для диалога культур, участия населения в культурной жизни, вовлеченности детей, молодежи, лиц пожилого возраста в активную социо-культурную деятельность;</w:t>
      </w:r>
    </w:p>
    <w:p>
      <w:pPr>
        <w:pStyle w:val="Style19"/>
        <w:spacing w:before="0" w:after="0"/>
        <w:ind w:left="-31" w:firstLine="740"/>
        <w:jc w:val="both"/>
        <w:rPr/>
      </w:pPr>
      <w:r>
        <w:rPr/>
        <w:t>3. Формирование ориентации личности и социальных групп на ценности, обеспечивающие успешное воспитание жителей города в культурном аспекте;</w:t>
      </w:r>
    </w:p>
    <w:p>
      <w:pPr>
        <w:pStyle w:val="ConsPlusCell"/>
        <w:widowControl/>
        <w:ind w:left="-31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качественных, профессиональных  услуг учреждениями культуры; </w:t>
      </w:r>
    </w:p>
    <w:p>
      <w:pPr>
        <w:pStyle w:val="ConsPlusCell"/>
        <w:widowControl/>
        <w:ind w:left="-31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ктивная массовая посещаемость горожанами концертных и досуговых мероприятий, проводимых учреждениями культуры, в том числе платных;</w:t>
      </w:r>
    </w:p>
    <w:p>
      <w:pPr>
        <w:pStyle w:val="Normal"/>
        <w:shd w:fill="FFFFFF" w:val="clear"/>
        <w:spacing w:before="7" w:after="0"/>
        <w:ind w:left="-31" w:right="14" w:firstLine="740"/>
        <w:jc w:val="both"/>
        <w:rPr/>
      </w:pPr>
      <w:r>
        <w:rPr/>
        <w:t>6. Сохранение культурных ресурсов, создание условий и</w:t>
        <w:br/>
        <w:t>предпосылок для удовлетворения растущих культурных</w:t>
        <w:br/>
        <w:t xml:space="preserve">потребностей, запросов и интересов различных групп населения;                                        </w:t>
        <w:br/>
        <w:t>7. Укрепление единого культурного и информационного пространства городского округа Октябрьск.</w:t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3. Целевые индикаторы и показатели,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арактеризующие ежегодный ход и итоги реализации Программы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Результативность развития и укрепления материально-технической базы муниципальных учреждений, осуществляющих деятельность в сфере культуры на территории городского округа Октябрьск Самарской области, будет оцениваться при помощи целевых индикаторов (показателей).</w:t>
      </w:r>
    </w:p>
    <w:p>
      <w:pPr>
        <w:pStyle w:val="Normal"/>
        <w:ind w:firstLine="708"/>
        <w:jc w:val="both"/>
        <w:rPr/>
      </w:pPr>
      <w:r>
        <w:rPr/>
        <w:t>Перечень показателей (индикаторов), характеризующих ежегодный ход и итоги реализации муниципальной программы городского округа Октябрьск «Развитие культуры и искусства в городском округе Октябрьск Самарской области на 2024 – 2028 годы» представлен в Приложении 1 к настоящей Программ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4. Перечень программ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 мероприятий Программы содержит важнейшие проекты по укреплению материально-технической базы муниципальных учреждений, осуществляющих   деятельность   в   сфере   культуры   на   территории городского округа Октябрьск Самарской области. 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 представлен в Приложении 2 к настоящей Программе.</w:t>
      </w:r>
    </w:p>
    <w:p>
      <w:pPr>
        <w:pStyle w:val="Normal"/>
        <w:shd w:fill="FFFFFF" w:val="clear"/>
        <w:spacing w:lineRule="auto" w:line="276" w:before="7" w:after="0"/>
        <w:ind w:left="-540" w:firstLine="686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 Обоснование ресурсного обеспечения Программы</w:t>
      </w:r>
    </w:p>
    <w:p>
      <w:pPr>
        <w:pStyle w:val="Normal"/>
        <w:spacing w:lineRule="auto" w:line="276"/>
        <w:ind w:left="-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стема   финансового    обеспечения    реализации    мероприятий Программы   основывается   на   принципах   и   нормах   действующего законодательства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u w:val="single"/>
        </w:rPr>
        <w:t>372976,0</w:t>
      </w:r>
      <w:r>
        <w:rPr/>
        <w:t xml:space="preserve"> тысяч рублей, из которых доля средств местного бюджета составляет </w:t>
      </w:r>
      <w:r>
        <w:rPr>
          <w:u w:val="single"/>
        </w:rPr>
        <w:t>372976,0</w:t>
      </w:r>
      <w:r>
        <w:rPr/>
        <w:t xml:space="preserve"> тысяч рублей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>Источниками финансирования Программы являются бюджетные средства городского округа Октябрьск Самарской области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в 2024 году –   </w:t>
      </w:r>
      <w:r>
        <w:rPr>
          <w:u w:val="single"/>
        </w:rPr>
        <w:t>74592,2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в 2025 году –   </w:t>
      </w:r>
      <w:r>
        <w:rPr>
          <w:u w:val="single"/>
        </w:rPr>
        <w:t>74592,2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в 2026 году –   </w:t>
      </w:r>
      <w:r>
        <w:rPr>
          <w:u w:val="single"/>
        </w:rPr>
        <w:t>74592,2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в 2027 году –   </w:t>
      </w:r>
      <w:r>
        <w:rPr>
          <w:u w:val="single"/>
        </w:rPr>
        <w:t>74592,2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в 2028 году –   </w:t>
      </w:r>
      <w:r>
        <w:rPr>
          <w:u w:val="single"/>
        </w:rPr>
        <w:t>74592,2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можны внебюджетные средства: добровольные пожертвования, благотворительные взносы, грантовые средства, денежный эквивалент труда волонтёров (добровольцев) привлечённых к реализации мероприятий.</w:t>
      </w:r>
    </w:p>
    <w:p>
      <w:pPr>
        <w:pStyle w:val="Normal"/>
        <w:ind w:firstLine="709"/>
        <w:jc w:val="both"/>
        <w:rPr/>
      </w:pPr>
      <w:r>
        <w:rPr/>
        <w:t>Перечень объемов и источников финансирования, этапы и года реализации  мероприятий Программы представлены в Приложениях 2, 3 к настоящей Программе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основывается на принципах партнерства Администрация городского округа Октябрьск Самарской области и ответственного разработчика и исполнителя Программы МКУ г.о. Октябрьск «Управление социального развития Администрации г.о. Октябрьск Самар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составляют мероприятия различной направленности: ремонтные работы капитального характера, поддержка творческих коллективов, создание и развитие материально-технической базы учреждений, мероприятия по сохранению культурного наследия, издательская деятельность, стимулирование работы патриотических клубов, проведение массовых мероприятий,  мероприятия по повышению квалификации работников культурно-досуговых учреждений, конкурсы профессионального мастерства, мероприятия по комплектованию фондов библиотек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беспечивающими реализацию Программы, выступают:</w:t>
      </w:r>
    </w:p>
    <w:p>
      <w:pPr>
        <w:pStyle w:val="Normal"/>
        <w:ind w:firstLine="709"/>
        <w:jc w:val="both"/>
        <w:rPr/>
      </w:pPr>
      <w:r>
        <w:rPr/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ind w:firstLine="709"/>
        <w:jc w:val="both"/>
        <w:rPr/>
      </w:pPr>
      <w:r>
        <w:rPr/>
        <w:t>- финансирование в соответствии с бюджетом городского округа Октябрьск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 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городском округе экономически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формирование ежегодных рабоч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онный план действий по реализации первоочеред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работ по подготовке и проведению 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ведения конкурсов на исполнение конкретных первоочередных работ по реализаци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ект договоров и соглашений с использованием программных мероприятий по итогам конкурсов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эффективное и рациональное использование бюджетных средств.</w:t>
      </w:r>
    </w:p>
    <w:p>
      <w:pPr>
        <w:pStyle w:val="Normal"/>
        <w:ind w:firstLine="709"/>
        <w:jc w:val="both"/>
        <w:rPr/>
      </w:pPr>
      <w:r>
        <w:rPr/>
        <w:t>Координатором Программы является МКУ г.о. Октябрьск «Управление социального развития Администрации г.о.Октябрьск Самарской области», которое несет ответственность за подготовку и реализацию программных мероприятий, осуществляет текущую работу по координации деятельности учреждений культуры. Контролирует эффективное использование средств городского бюджета, готовит сводную бюджетную заявку на ассигнования Программы на очередной финансовый год, готовит информации о ходе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КУ г.о. Октябрьск «Управление социального развития Администрации г.о. Октябрьск Самарской области»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, ежегодный анализ выполнения программных мероприятий осуществляет отдел культуры МКУ г.о. Октябрьск «Управление социального развития Администрации г.о. Октябрьск Самарской области».</w:t>
      </w:r>
    </w:p>
    <w:p>
      <w:pPr>
        <w:pStyle w:val="Normal"/>
        <w:ind w:firstLine="709"/>
        <w:jc w:val="both"/>
        <w:rPr/>
      </w:pPr>
      <w:r>
        <w:rPr/>
        <w:t>Головной исполнитель Программы ежегодно в срок до 1 марта подготавливает информацию о ходе реализации Программы за отчетный год, включая оценку значений целевых индикаторов и показателей реализации Программы и направляет ее в Управление экономического развития, инвестиций, предпринимательства и торговли Администрации городского округа Октябрьск Самарской области на рассмотрение для вынесения соответствующего заключения.</w:t>
      </w:r>
    </w:p>
    <w:p>
      <w:pPr>
        <w:pStyle w:val="Normal"/>
        <w:ind w:firstLine="709"/>
        <w:jc w:val="both"/>
        <w:rPr/>
      </w:pPr>
      <w:r>
        <w:rPr/>
        <w:t>По окончании срока реализации Программы головной исполнитель дополнительно в срок до 1 марта 2029 года представляет в Управление экономического развития, инвестиций, предпринимательства и торговли Администрации городского округа Октябрьск Самарской области доклад о результатах выполнения Программы, эффективности использования бюджетных средств за весь период ее реализации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7. Оценка социально-экономической эффективности реализации Программы</w:t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реализации Программы приведена в Приложении 4 к Программе.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bi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3:00Z</dcterms:created>
  <dc:creator>Аня</dc:creator>
  <dc:description/>
  <cp:keywords/>
  <dc:language>en-US</dc:language>
  <cp:lastModifiedBy>Кутумова</cp:lastModifiedBy>
  <cp:lastPrinted>2019-01-29T16:27:00Z</cp:lastPrinted>
  <dcterms:modified xsi:type="dcterms:W3CDTF">2021-07-29T10:21:00Z</dcterms:modified>
  <cp:revision>84</cp:revision>
  <dc:subject/>
  <dc:title/>
</cp:coreProperties>
</file>