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9070</wp:posOffset>
                </wp:positionV>
                <wp:extent cx="278320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3"/>
                            </w:tblGrid>
                            <w:tr>
                              <w:trPr/>
                              <w:tc>
                                <w:tcPr>
                                  <w:tcW w:w="4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лением  Администрации         городского округа Октябрь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«02» июля  № 51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69pt;mso-wrap-distance-left:9pt;mso-wrap-distance-right:0pt;mso-wrap-distance-top:0pt;mso-wrap-distance-bottom:0pt;margin-top:14.1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3"/>
                      </w:tblGrid>
                      <w:tr>
                        <w:trPr/>
                        <w:tc>
                          <w:tcPr>
                            <w:tcW w:w="43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 Администрации         городского округа Октябрь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«02» июля  № 519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ГОРОДСКОГО ОКРУГА ОКТЯБРЬСК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ПРОФИЛАКТИКЕ ТЕРРОРИЗМА И ЭКСТРЕМИЗМА, А ТАКЖЕ МИНИМИЗАЦИИ И (ИЛИ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ЛИКВИДАЦИИ ПОСЛЕДСТВИЙ ПРОЯВЛЕНИЙ </w:t>
      </w:r>
    </w:p>
    <w:p>
      <w:pPr>
        <w:pStyle w:val="Normal"/>
        <w:jc w:val="center"/>
        <w:rPr/>
      </w:pPr>
      <w:r>
        <w:rPr>
          <w:sz w:val="40"/>
          <w:szCs w:val="40"/>
        </w:rPr>
        <w:t>ТЕРРОРИЗМА И ЭКСТРЕМИЗМА НА ТЕРРИТОРИИ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ГОРОДСКОГО ОКРУГА ОКТЯБРЬСК </w:t>
      </w:r>
    </w:p>
    <w:p>
      <w:pPr>
        <w:pStyle w:val="Normal"/>
        <w:jc w:val="center"/>
        <w:rPr/>
      </w:pPr>
      <w:r>
        <w:rPr>
          <w:sz w:val="40"/>
          <w:szCs w:val="40"/>
        </w:rPr>
        <w:t>НА 2024-2031 ГОД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(далее – Программа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"/>
        <w:gridCol w:w="468"/>
        <w:gridCol w:w="132"/>
        <w:gridCol w:w="6388"/>
      </w:tblGrid>
      <w:tr>
        <w:trPr>
          <w:trHeight w:val="794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         ПРОГРАММЫ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городского округа Октябрьск «Профилактика терроризма и экстремизма, а также минимизации и (или) ликвидации последствий проявлений терроризма и экстремизма на территории городского округа Октябрьск на 2024-2031 годы»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ТА УТВЕРЖДЕНИЯ ПРОГРАММЫ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городского округа Октябрьск от 02 июля 2021 года №  519 «Об утверждении муниципальной программы городского округа Октябрьск по профилактике терроризма и экстремизма, а также минимизации и (или) ликвидации проявлений терроризма и экстремизма на территории городского округа Октябрьск на 2024-2031 годы».</w:t>
            </w:r>
          </w:p>
        </w:tc>
      </w:tr>
      <w:tr>
        <w:trPr>
          <w:trHeight w:val="625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АЗЧИ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Октябрьск Самарской области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ОЙ  ИСПОЛНИТЕЛЬ ПРОГРАММЫ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гражданской обороны, пожарной безопасности и чрезвычайным ситуациям Администрации городского округа Октябрьск Самарской области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НЫЕ РАСПОРЯДИТЕЛИ БЮДЖЕТНЫХ СРЕДСТВ         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городского округа Октябрьск Самар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омитет по архитектуре, строительству и транспорту Администрации городского округа Октябрьск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социального развития Администрации городского округа Октябрьск».</w:t>
            </w:r>
          </w:p>
        </w:tc>
      </w:tr>
      <w:tr>
        <w:trPr>
          <w:trHeight w:val="930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РАЗРАБОТЧИК ПРОГРАММЫ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гражданской обороны, пожарной безопасности и чрезвычайным ситуациям Администрации городского округа Октябрьск</w:t>
            </w:r>
          </w:p>
        </w:tc>
      </w:tr>
      <w:tr>
        <w:trPr/>
        <w:tc>
          <w:tcPr>
            <w:tcW w:w="2802" w:type="dxa"/>
            <w:vMerge w:val="restart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по вопросам ЖКХ, энергетики и функционирования ЕДДС»;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Служба благоустройства, озеленения, содержания дорог и транспортного обслуживания»;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Дом молодежных организаций»;</w:t>
            </w:r>
          </w:p>
        </w:tc>
      </w:tr>
      <w:tr>
        <w:trPr>
          <w:trHeight w:val="750" w:hRule="atLeast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культуры МКУ «Управление социального развития Администрации городского округа Октябрьск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по физической культуре и спорту МКУ «Управление социального развития Администрации городского округа Октябрьск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молодежной политик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КУ «Управление социального развития Администрации городского округа Октябрьск»;</w:t>
            </w:r>
          </w:p>
        </w:tc>
      </w:tr>
      <w:tr>
        <w:trPr>
          <w:trHeight w:val="553" w:hRule="atLeast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по делам ГО, ПБ и ЧС Администрации городского округа Октябрьск</w:t>
            </w:r>
          </w:p>
        </w:tc>
      </w:tr>
      <w:tr>
        <w:trPr>
          <w:trHeight w:val="750" w:hRule="atLeast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падное управление министерства образования и науки Самарской области, образовательные учреждения городского округа (по согласованию);</w:t>
            </w:r>
          </w:p>
        </w:tc>
      </w:tr>
      <w:tr>
        <w:trPr>
          <w:trHeight w:val="585" w:hRule="atLeast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лиции № 33 (г. Октябрьск) МУ МВД России «Сызранское» (по согласованию);</w:t>
            </w:r>
          </w:p>
        </w:tc>
      </w:tr>
      <w:tr>
        <w:trPr>
          <w:trHeight w:val="750" w:hRule="atLeast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по связям с общественностью и информационным технологиям Администрации городского округа Октябрьск;</w:t>
            </w:r>
          </w:p>
        </w:tc>
      </w:tr>
      <w:tr>
        <w:trPr>
          <w:trHeight w:val="356" w:hRule="atLeast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Октябрьское время»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ь программы – реализация на территории городского округа Октябрьск Самарской области государственной политики в области профилактики терроризма и экстремизма в Российской Федерации, совершенствование системы профилактических мер антитеррористической и анти-экстремистской направленности, а также реализация вопросов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и совершенствование системы по участию муниципального образования в профилактике терроризма и экстремизма, а также минимизации и (или) ликвидации последствий проявлений терроризма и экстремизма на территории городского округа Октябрьс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ирование населения городского округа Октябрьск Самарской области  по вопросам противодействия терроризму и экстремизму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паганда  и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 на территории городского округа Октябрьск Сама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тиводействие распространению идеологии терроризма и экстремизма и экстремизма, активизации работы по информационно-пропагандистскому обеспечению антитеррористически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иление антитеррористической защищённости объектов  образования, культуры, здравоохранения, многоквартирных жилых домов городского округа Октябрьск Самар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действие правоохранительным органам в выявлении и пресечении правонарушений и преступлений в области терроризма и экстремизма, а также ликвидации их последствий.</w:t>
            </w:r>
          </w:p>
        </w:tc>
      </w:tr>
      <w:tr>
        <w:trPr>
          <w:trHeight w:val="557" w:hRule="atLeast"/>
        </w:trPr>
        <w:tc>
          <w:tcPr>
            <w:tcW w:w="280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АЖНЕЙШИЕ ЦЕЛЕВЫЕ ИНДИКАТОРЫ И ПОКАЗАТЕ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мероприятий по профилактике терроризма и экстремизма;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публикованных статей;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совещаний антитеррористической комиссии;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становленных систем видеонаблюдения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проведенных проверок состояния антитеррористической защищенности учреждений образования, культуры, здравоохранения и т.д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граммы рассчитана на период с 2024 по 2031 год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о реализации Программы - 1 января 2024 год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 реализации Программы  - 31 декабря 2031 г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еление этапов Программой не предусмотрено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ЪЕМЫ И ИСТОЧНИКИ ФИНАНСИРОВАНИЯ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граммы осуществляется за счет средств бюджета городского округа Октябрьск в сумме 7244,1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ъемы финансирования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24  году – 48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25 году  –   65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26  году –   7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2027  году –  805,6 тыс. рублей;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8 году –   88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29 году –   959,9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0 году –   1043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 году – 1630,0 тыс. рублей.</w:t>
            </w:r>
          </w:p>
        </w:tc>
      </w:tr>
      <w:tr>
        <w:trPr/>
        <w:tc>
          <w:tcPr>
            <w:tcW w:w="2802" w:type="dxa"/>
            <w:vMerge w:val="restart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ПРОГРАММЫ И ПОКАЗАТЕЛИ СОЦИАЛЬНО - ЭКОНОМИЧЕСКОЙ ЭФФЕКТИВНОСТИ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противодействия распространению идеологии терроризма и усиление работы по информационно-пропагандистскому обеспечению антитеррористических мероприятий;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формирования у населения городского округа Октябрьск толерантного сознания и поведения, нетерпимости к проявлениям терроризма и экстремизма;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ение антитеррористической защищенности объектов образования, культуры, здравоохранения, многоквартирных жилых домов городского округа Октябрьск Самарской области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контроль за реализацией Программы осуществляет отдел по делам ГО, ПБ и ЧС Администрации городского округа Октябрьск (далее по тексту – отдел по делам ГО, ПБ и ЧС), контроль за расходованием денежных средств  из бюджета городского округа, предусмотренные Программой – Финансовым управлением и контрольно-ревизионной службой.</w:t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ы Программ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характеристика сферы реализации муниципальной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ь и задачи  Программы.</w:t>
            </w:r>
          </w:p>
        </w:tc>
      </w:tr>
      <w:tr>
        <w:trPr/>
        <w:tc>
          <w:tcPr>
            <w:tcW w:w="29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дел</w:t>
            </w:r>
            <w:r>
              <w:rPr>
                <w:sz w:val="26"/>
                <w:szCs w:val="26"/>
                <w:lang w:val="en-US"/>
              </w:rPr>
              <w:t xml:space="preserve"> III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чень мероприятий Программы.</w:t>
            </w:r>
          </w:p>
        </w:tc>
      </w:tr>
      <w:tr>
        <w:trPr/>
        <w:tc>
          <w:tcPr>
            <w:tcW w:w="29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V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(индикаторы) Программы.</w:t>
            </w:r>
          </w:p>
        </w:tc>
      </w:tr>
      <w:tr>
        <w:trPr/>
        <w:tc>
          <w:tcPr>
            <w:tcW w:w="29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V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ресурсного обеспечения Программы.</w:t>
            </w:r>
          </w:p>
        </w:tc>
      </w:tr>
      <w:tr>
        <w:trPr/>
        <w:tc>
          <w:tcPr>
            <w:tcW w:w="29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V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ханизм реализации Программы.</w:t>
            </w:r>
          </w:p>
        </w:tc>
      </w:tr>
      <w:tr>
        <w:trPr/>
        <w:tc>
          <w:tcPr>
            <w:tcW w:w="29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аздел</w:t>
            </w:r>
            <w:r>
              <w:rPr>
                <w:sz w:val="26"/>
                <w:szCs w:val="26"/>
                <w:lang w:val="en-US"/>
              </w:rPr>
              <w:t xml:space="preserve"> VII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жидаемые социально-экономические последствия реализации Программы.</w:t>
            </w:r>
          </w:p>
        </w:tc>
      </w:tr>
      <w:tr>
        <w:trPr/>
        <w:tc>
          <w:tcPr>
            <w:tcW w:w="29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VIII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ритерии оценки эффективности Программ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Раздел I. ОБЩАЯ ХАРАКТЕРИСТИКА СФЕРЫ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временных условиях одной из основных угроз национальной безопасности Российской Федерации является терроризм, что определяет необходимость противодействия ему на всех направлениях.</w:t>
      </w:r>
    </w:p>
    <w:p>
      <w:pPr>
        <w:pStyle w:val="Normal"/>
        <w:autoSpaceDE w:val="false"/>
        <w:ind w:firstLine="540"/>
        <w:jc w:val="both"/>
        <w:rPr/>
      </w:pPr>
      <w:r>
        <w:rPr/>
        <w:t>Как одно из тягчайших проявлений преступности терроризм представляет реальную угрозу общественной безопасности, подрывает авторитет органов местного самоуправления и оказывает негативное влияние на все сферы общественной жизни, что в свою очередь приводит к проявлению социальной напряженности, затратам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профилактике терроризма и экстремизма выражается, в частности, в обеспечении антитеррористической защищенности мест с массовым пребыванием людей, здравоохранения, образования,  объектов муниципальной собственности, а именно зданий и сооружений, в которых размещены муниципальные бюджетные учреждения культуры, спорта, структурные подразделения органов местного самоуправления и т.д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направлены на решение наиболее острых проблем, стоящих перед органами местного самоуправления и обществом, в части создания положительных тенденций повышения уровня антитеррористической устойчивости объектов городского округа Октябрьск Самарской области (далее по тексту – городской округ) с массовым пребыванием людей, что в результате окажет непосредственное влияние на укрепление общей безопасности граждан, снижение уровня правонарушений, оптимизацию работы по предупреждению правонарушений, совершаемых на улицах и в общественных местах. Реализация мероприятий Программы позволит предотвратить совершение террористических актов на территории городского округа, создать систему технической защиты объектов с массовым пребыванием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для обеспечения безопасности населения городского округа необходимо проведение комплекса мероприятий, связанных с профилактикой правонарушений, а именно: проведение мониторингов и социологических исследований организации досуга среди молодежи; проведение семинаров по профилактике экстремизма среди учащихся общеобразовательных и средне-специальных образовательных учреждениях; приобретение металлических барьеров для установки ограждения в период проведения городских массов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программа является важны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обеспечению безопасност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муниципальной программы направлены на повышение уровня антитеррористической защищенности объектов, уменьшение проявлений экстремизма и негативного отношения к лицам других национальностей и религиозных конфессий, формирование у населения внутренней потребности в толерантном отнош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, улучшение информационно-пропагандистского обеспечения деятельности по профилактике терроризма и экстремизма.</w:t>
      </w:r>
    </w:p>
    <w:p>
      <w:pPr>
        <w:pStyle w:val="Normal"/>
        <w:autoSpaceDE w:val="false"/>
        <w:ind w:firstLine="540"/>
        <w:jc w:val="both"/>
        <w:rPr/>
      </w:pPr>
      <w:r>
        <w:rPr/>
        <w:t>Работа Администрации городского округа Октябрьск  по антитеррористической деятельности направлена на выявление и устранение условий и предпосылок, способствующих подготовке и осуществлению террористических актов, а также практическую подготовку и координацию действий, сил и средств по ликвидации и минимизации их возможных последствий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номочиями, установленными п. 7.1 части 1 статьи 16 Федерального закона от 06.10.2003 г. № 131-ФЗ «Об общих принципах организации местного самоуправления в Российской Федерации», в целях реализации основных положений, установленных Федеральным законом от 06.03.2006 г. № 35-ФЗ «О противодействии терроризму», Федеральным законом от 25.07.2002 г. № 114-ФЗ «О противодействии экстремистской деятельности», Концепцией противодействия терроризму в Российской Федерации, органы местного самоуправления участвуют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ный подход к мерам, направленным на предупреждение, выявление, устранение причин и условий, способствующих терроризму и экстремизму, совершению правонарушений, является одним из важнейших условий улучшения социально-экономической ситуации в городском округе. Для реализации такого подхода необходима муниципальная программа, позволяющая разработать и реализовать комплекс мероприятий, взаимоувязанных по ресурсам, исполнителям и срокам исполнения, добиться наибольшей эффективности и результативности в решении задач, направленных на совершенствование системы предупреждения терроризма и экстремизма, минимизации его последствий на территории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3 декабря 2014 года распоряжением Правительства Российской Федерации № 2446-р утверждена Концепция построения и развития аппаратно-программного комплекса «Безопасный город» (далее – АПК «Безопасный город».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АПК «Безопасный город» - совокупность комплексов средств автоматизации существующих и перспективных федеральных, региональных и муниципальных автоматизированных систем на местном уровне, объединенных для решения задач в сфере обеспечения защиты населения и территорий от чрезвычайных ситуаций природного и техногенного характера, общественной безопасности, правопорядка и безопасности среды обитания, а также взаимодействующих с ними автоматизированных систем в рамках единой информационно-коммуникацион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создания такой системы является обеспечение безопасности населения от проявлений терроризма и экстремизма, а также минимизация и (или) ликвидация последствий проявлений терроризма и экстремизма в границах городского округа Октябрьск. Такая система безопасности уже действует во многих городах России, таких как г. Москва, г. Нижний Новгород, г. Набережные Челны, г. Самара, г. Саратов и др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изложенным, в целях исполнения действующего законодательства РФ об участии органов местного самоуправления в профилактике терроризма и экстремизма, а также минимизации и (или) ликвидации последствий проявления терроризма и экстремизма, участия в организации обеспечения охраны общественного порядка на территории муниципального образования, а также в целях продолжения реализации проекта системы безопасности, основанной на системе видеонаблюдения, "Безопасный город" в городском округе необходимо проведение ряда организационных мероприятий, а также финансовое обеспечение из бюджета городского округа.</w:t>
      </w:r>
    </w:p>
    <w:p>
      <w:pPr>
        <w:pStyle w:val="Normal"/>
        <w:ind w:firstLine="540"/>
        <w:jc w:val="both"/>
        <w:rPr/>
      </w:pPr>
      <w:r>
        <w:rPr/>
        <w:t>Наиболее остро в городском округе стоит проблема антитеррористической защищенности объектов социальной сферы. В учреждениях образования, культуры, в спортивных сооружениях постоянно находится большое количество людей, в том числе и детей, а уровень материально-технической оснащенности указанных учреждений достаточно уязвим в террористическом отношении.</w:t>
      </w:r>
    </w:p>
    <w:p>
      <w:pPr>
        <w:pStyle w:val="Normal"/>
        <w:ind w:firstLine="540"/>
        <w:jc w:val="both"/>
        <w:rPr/>
      </w:pPr>
      <w:r>
        <w:rPr/>
        <w:t>Практически на всех объектах социальной сферы на сегодняшний день имеются недостатки, а именно: отсутствие тревожной кнопки, системы оповещения и видеонаблюдения, металлических дверей и металлодетекторов. Во многих учреждениях требуется ремонт внешних ограждений (школы №№ 5, 9,  в некоторых внешние ограждения  вообще отсутствуют (школа № 3) , структурных подразделениях  образования (ДОУ №№ 2,5,6,8,9,10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Настоящая Программа дает возможность улучшить антитеррористическую защищенность объектов социальной сферы, а также снизить существующую социальную напряженность, вызванную боязнью людей возникновения террористической угрозы. 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сть разработки Программы вызвана исполнением действующего законодательства Российской Федерации по противодействию терроризму и экстремизму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</w:t>
      </w:r>
      <w:r>
        <w:rPr/>
        <w:t>Раздел II. ЦЕЛЬ И ЗАДАЧИ ПРОГРАММ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Цель Программы - реализация на территории городского округа  государственной политики в области профилактик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а также реализация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создание и совершенствование системы по участию муниципального образования в профилактике терроризма и экстремизма, а также минимизации и (или) ликвидации последствий проявлений терроризма и экстремизма на территории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ирование населения городского округа Октябрьск Самарской области по вопросам противодействия терроризму и экстремизм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пропаганда  и формирование 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 на территории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- противодействие распространению идеологии терроризма и экстремизма, активизации работы по информационно-пропагандистскому обеспечению антитеррористически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усиление антитеррористической защищенности объектов образования, культуры, здравоохранения, многоквартирных жилых домов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- содействие правоохранительным органам в выявлении и пресечении правонарушений и преступлений в области терроризма и экстремизма, а также ликвидации их последствий.</w:t>
      </w:r>
    </w:p>
    <w:p>
      <w:pPr>
        <w:pStyle w:val="Normal"/>
        <w:ind w:firstLine="708"/>
        <w:jc w:val="both"/>
        <w:rPr/>
      </w:pPr>
      <w:r>
        <w:rPr/>
        <w:t>Исполнение мероприятий Программы позволит решить острые проблемы, стоящие  перед органами местного самоуправления городского округа в части создания условий реального снижения напряженности в обществе,  повышения уровня антитеррористической защ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III. ПЕРЕЧЕНЬ МЕРОПРИЯТИЙ ПРОГРАММ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планированные мероприятия направлены на решение поставленных </w:t>
      </w:r>
      <w:hyperlink r:id="rId2">
        <w:r>
          <w:rPr>
            <w:rStyle w:val="InternetLink"/>
          </w:rPr>
          <w:t>задач</w:t>
        </w:r>
      </w:hyperlink>
      <w:r>
        <w:rPr/>
        <w:t>.</w:t>
      </w:r>
    </w:p>
    <w:p>
      <w:pPr>
        <w:pStyle w:val="Normal"/>
        <w:autoSpaceDE w:val="false"/>
        <w:ind w:firstLine="708"/>
        <w:jc w:val="both"/>
        <w:rPr/>
      </w:pPr>
      <w:hyperlink r:id="rId3">
        <w:r>
          <w:rPr>
            <w:rStyle w:val="InternetLink"/>
          </w:rPr>
          <w:t>Перечень</w:t>
        </w:r>
      </w:hyperlink>
      <w:r>
        <w:rPr/>
        <w:t xml:space="preserve"> мероприятий представлен в приложении № 1 к настоящей Программ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IV. ПОКАЗАТЕЛИ (ИНДИКАТОРЫ) ПРОГРАММ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качестве показателей (индикаторов) для оценки хода реализации и эффективности Программы используются показатели.</w:t>
      </w:r>
    </w:p>
    <w:p>
      <w:pPr>
        <w:pStyle w:val="Normal"/>
        <w:autoSpaceDE w:val="false"/>
        <w:ind w:firstLine="708"/>
        <w:jc w:val="both"/>
        <w:rPr/>
      </w:pPr>
      <w:r>
        <w:rPr/>
        <w:t>Перечень показателей представлен в приложении № 2 к настоящей Программ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V. ОБОСНОВАНИЯ РЕСУРСНОГО ОБЕСПЕЧЕНИЯ ПРОГРАММ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Реализация комплекса программных мероприятий в области участия в профилактике терроризма и экстремизма, а также минимизации и (или) ликвидации последствий проявления терроризма и экстремизма, сокращения преступности и обеспечения охраны общественного порядка предполагает надлежащее финансовое обеспечение.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а является муниципальной, разработана сроком на 8 лет, что позволит реально и эффективно осуществить запланированные мероприятия.</w:t>
      </w:r>
    </w:p>
    <w:p>
      <w:pPr>
        <w:pStyle w:val="Normal"/>
        <w:autoSpaceDE w:val="false"/>
        <w:ind w:firstLine="708"/>
        <w:jc w:val="both"/>
        <w:rPr/>
      </w:pPr>
      <w:r>
        <w:rPr/>
        <w:t>Финансовые затраты на реализацию Программы запланированы за счет средств бюджета городского округа Октябрьск и составят 7244,1 тыс. руб., из них:</w:t>
      </w:r>
    </w:p>
    <w:p>
      <w:pPr>
        <w:pStyle w:val="Normal"/>
        <w:autoSpaceDE w:val="false"/>
        <w:ind w:firstLine="540"/>
        <w:jc w:val="both"/>
        <w:rPr/>
      </w:pPr>
      <w:r>
        <w:rPr/>
        <w:t>- 2024 год –  486,7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- 2025 год –   655,8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- 2026 год –  777,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- 2027 год –  805,6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- 2028 год –  885,2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- 2029 год –  959,9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- 2030 год –  1043,9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- 2031 год –  1630,0 тыс. руб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Финансовые затраты отражены в </w:t>
      </w:r>
      <w:hyperlink r:id="rId4">
        <w:r>
          <w:rPr>
            <w:rStyle w:val="InternetLink"/>
          </w:rPr>
          <w:t>приложении № 1</w:t>
        </w:r>
      </w:hyperlink>
      <w:r>
        <w:rPr/>
        <w:t xml:space="preserve"> к настоящей Программе.</w:t>
      </w:r>
    </w:p>
    <w:p>
      <w:pPr>
        <w:pStyle w:val="Normal"/>
        <w:autoSpaceDE w:val="false"/>
        <w:ind w:firstLine="708"/>
        <w:jc w:val="both"/>
        <w:rPr/>
      </w:pPr>
      <w:r>
        <w:rPr/>
        <w:t>Распределение финансовых средств Программы осуществляют главные распорядители бюджетных средств. Для реализации приведенных в Программе мероприятий, осуществляемых в рамках основной деятельности исполнителей, дополнительного финансирования не требу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VI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Текущее управление реализацией Программы осуществляется отделом по делам ГО, ПБ и Ч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Главные распорядители бюджетных средств Программы и получатели финансовых средств являются ответственными за выполнение мероприятий по реализации Программы, выполнение целевых показателей  и представляют  головному исполнителю Программы в отдел по делам ГО, ПБ и ЧС информацию о ходе исполнения Программ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на основе муниципальных контрактов для муниципальных нужд, заключаемых заказчиком программы с исполнителям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тдел по делам по делам ГО, ПБ и ЧС осуществляет координацию за ходом выполнения Программы, а также проводит анализ выполнения программных мероприятий, определяет формы и методы организации управления реализацией мероприятий, вносит изменения в Программу, в соответствии с </w:t>
      </w:r>
      <w:hyperlink r:id="rId5">
        <w:r>
          <w:rPr>
            <w:rStyle w:val="InternetLink"/>
          </w:rPr>
          <w:t>Порядком</w:t>
        </w:r>
      </w:hyperlink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Координация за ходом выполнения Программы заключается в получении необходимой информации о реализации программных мероприятий в виде направления запросов и проведения рабочих совещаний с исполнителями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>Анализ выполнения программных мероприятий заключается в подготовке и утверждении ежегодных отчетов, а также итогового отчета (доклада) по реализации Программы и оценке эффективности  использования финансовых средств (в Управление экономического развития, инвестиций, предпринимательства и торговли Администрации городского округа Октябрьск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Контроль за реализацией Программы, мониторинг и координацию деятельности по программе осуществляет головной исполнитель, главные распорядители бюджетных средств осуществляют текущее управление реализацией Программы, в случае необходимости осуществляют проверки целевого использования бюджетных средств, выделенных на реализацию Программы. </w:t>
      </w:r>
    </w:p>
    <w:p>
      <w:pPr>
        <w:pStyle w:val="Normal"/>
        <w:jc w:val="both"/>
        <w:rPr/>
      </w:pPr>
      <w:r>
        <w:rPr/>
        <w:tab/>
        <w:t>Мероприятия муниципальной Программы реализуются:</w:t>
      </w:r>
    </w:p>
    <w:p>
      <w:pPr>
        <w:pStyle w:val="Normal"/>
        <w:jc w:val="both"/>
        <w:rPr/>
      </w:pPr>
      <w:r>
        <w:rPr/>
        <w:tab/>
        <w:t>Раздел 1 – в рамках текущей деятельности за счет средств местного бюджета, что позволит совершенствовать систему информационного обеспечения в области профилактики терроризма и экстремизма на территории городского округа Октябрьск;</w:t>
      </w:r>
    </w:p>
    <w:p>
      <w:pPr>
        <w:pStyle w:val="Normal"/>
        <w:jc w:val="both"/>
        <w:rPr/>
      </w:pPr>
      <w:r>
        <w:rPr/>
        <w:tab/>
        <w:t>Раздел 2 – в рамках текущей деятельности,  за счет средств местного бюджета и средств, поступающих в бюджет для организаций в виде субсидий, что позволит  проводить профилактические мероприятия по предупреждению экстремистских и террористических проявлений;</w:t>
      </w:r>
    </w:p>
    <w:p>
      <w:pPr>
        <w:pStyle w:val="Normal"/>
        <w:jc w:val="both"/>
        <w:rPr/>
      </w:pPr>
      <w:r>
        <w:rPr/>
        <w:tab/>
        <w:t>Раздел 3 – в рамках текущей деятельности,  за счет средств местного бюджета и средств, поступающих в бюджет для организаций в виде субсидий, что позволит  укрепить антитеррористическую защищенность муниципальных объектов городского округа;</w:t>
      </w:r>
    </w:p>
    <w:p>
      <w:pPr>
        <w:pStyle w:val="Normal"/>
        <w:jc w:val="both"/>
        <w:rPr/>
      </w:pPr>
      <w:r>
        <w:rPr/>
        <w:tab/>
        <w:t>Раздел 4 – за счет средств местного бюджета и средств, поступающих в бюджет для организаций в виде субсидий, что позволит  усилить меры безопасности населения городского округа в период проведения массовых мероприятий и создать условия для выполнения мероприятий по профилактике терроризма и экстремизм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несение изменений в Программу осуществляется головным исполнителем в соответствие с Порядком принятия решений о разработке муниципальных программ городского округа Октябрьск Самарской области, их формирования и реализации, утвержденным постановлением Главы городского округа Октябрьск от 28.05.2008 года № 22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VII. ОЖИДАЕМЫЕ СОЦИАЛЬНО-ЭКОНОМИЧЕСКИЕ</w:t>
      </w:r>
    </w:p>
    <w:p>
      <w:pPr>
        <w:pStyle w:val="Normal"/>
        <w:autoSpaceDE w:val="false"/>
        <w:jc w:val="center"/>
        <w:rPr/>
      </w:pPr>
      <w:r>
        <w:rPr/>
        <w:t>ПОСЛЕДСТВИЯ РЕАЛИЗАЦИИ ПРОГРАММ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тогом реализации проекта системы безопасности, основанной на видеонаблюдении, "Безопасный город" в городском округе Октябрьск будет фактическая интеграция всех имеющихся ресурсов и мобилизация всех институтов власти, в том числе гражданских институтов для обеспечения безопасности, а также решение вопросов практической организации привлечения к антитеррористической и правоохранительной деятельности всех субъектов, действующих в сфере безопасности и охраны общественного порядка. Внедрение такой системы безопасности позволит превратить городской округ Октябрьск в территорию безопасности и, как следствие, создать условия для еще более инвестиционной привлекательности региона, повышения уровня благосостояния населения и достижения высоких стандартов качества жизн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КРИТЕРИИ ОЦЕНКИ ЭФФЕКТИВНОСТИ ПРОГРАММ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снизить возможность совершения террористических актов на территории городского округа, создать систему технической защиты объектов жизнеобеспечения, социальной сферы, образования, здравоохранения и объектов с массовым пребыванием граждан, не допустить на территории городского округа проявлений экстремистской направленности со стороны общественных и религиозных организаций, на национальной и конфессиональной почв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эффективности реализации муниципальной программы осуществляется в целях достижения оптимального соотношения связанных с  реализацией затрат и достигаемых в ходе реализации определенных результатов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эффективности реализации муниципальной программы осуществляется отделом по делам ГО, ПБ и ЧС в течение всего срока реализации Программы в соответствии с методикой оценки эффективности реализации муниципальной программы городского округа Октябрьск «Профилактика терроризма и экстремизма, а также минимизации и (или) ликвидации последствий проявлений терроризма и экстремизма на территории городского округа Октябрьск на 2024-2030 годы», согласно Приложению № 3 к настоящей Программе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86270</wp:posOffset>
                </wp:positionH>
                <wp:positionV relativeFrom="paragraph">
                  <wp:posOffset>149860</wp:posOffset>
                </wp:positionV>
                <wp:extent cx="3362325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5"/>
                            </w:tblGrid>
                            <w:tr>
                              <w:trPr/>
                              <w:tc>
                                <w:tcPr>
                                  <w:tcW w:w="5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муниципальной программе городского округа Октябрьск по профилактике терроризма и экстремизма, а также минимизации и (или) ликвидации последствий проявлений терроризма и экстремизма на территории городского округа Октябрьск  на 2024-2031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96.6pt;mso-wrap-distance-left:9pt;mso-wrap-distance-right:9pt;mso-wrap-distance-top:0pt;mso-wrap-distance-bottom:0pt;margin-top:11.8pt;mso-position-vertical-relative:text;margin-left:550.1pt;mso-position-horizontal-relative:page">
                <v:fill opacity="0f"/>
                <v:textbox inset="0in,0in,0in,0in">
                  <w:txbxContent>
                    <w:tbl>
                      <w:tblPr>
                        <w:tblW w:w="5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5"/>
                      </w:tblGrid>
                      <w:tr>
                        <w:trPr/>
                        <w:tc>
                          <w:tcPr>
                            <w:tcW w:w="52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муниципальной программе городского округа Октябрьск по профилактике терроризма и экстремизма, а также минимизации и (или) ликвидации последствий проявлений терроризма и экстремизма на территории городского округа Октябрьск  на 2024-2031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ind w:left="4248" w:firstLine="720"/>
        <w:jc w:val="both"/>
        <w:rPr>
          <w:color w:val="26282F"/>
          <w:sz w:val="24"/>
          <w:szCs w:val="24"/>
        </w:rPr>
      </w:pPr>
      <w:r>
        <w:rPr>
          <w:rStyle w:val="Style14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ind w:firstLine="3600"/>
        <w:jc w:val="right"/>
        <w:rPr>
          <w:rStyle w:val="Style14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rStyle w:val="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программных мероприятий</w:t>
      </w:r>
    </w:p>
    <w:p>
      <w:pPr>
        <w:pStyle w:val="Normal"/>
        <w:jc w:val="center"/>
        <w:rPr/>
      </w:pPr>
      <w:r>
        <w:rPr/>
      </w:r>
    </w:p>
    <w:tbl>
      <w:tblPr>
        <w:tblW w:w="15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3"/>
        <w:gridCol w:w="993"/>
        <w:gridCol w:w="993"/>
        <w:gridCol w:w="852"/>
        <w:gridCol w:w="707"/>
        <w:gridCol w:w="707"/>
        <w:gridCol w:w="708"/>
        <w:gridCol w:w="710"/>
        <w:gridCol w:w="853"/>
        <w:gridCol w:w="708"/>
        <w:gridCol w:w="845"/>
        <w:gridCol w:w="993"/>
        <w:gridCol w:w="1275"/>
        <w:gridCol w:w="1702"/>
      </w:tblGrid>
      <w:tr>
        <w:trPr>
          <w:trHeight w:val="3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я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ы 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0"/>
                <w:szCs w:val="20"/>
              </w:rPr>
              <w:t xml:space="preserve">реализации </w:t>
            </w:r>
          </w:p>
          <w:p>
            <w:pPr>
              <w:pStyle w:val="Normal"/>
              <w:ind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распорядители бюджетных средст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70" w:hRule="atLeast"/>
        </w:trPr>
        <w:tc>
          <w:tcPr>
            <w:tcW w:w="1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- реализация на территории городского округа Октябрьск Самарской области государственной политики в области профилактики терроризма и экстремиз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Российской Федерации, совершенствование системы профилактических мер антитеррористической и анти экстремистской направленности, а также реализации вопросов местного значения; - создание и совершенствование системы по участию муниципального образования в профилактике терроризма и экстремизма, а также минимизации и (или) ликвидации последствий проявлений терроризма и экстремизма на территории городского округа Октябрьс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№ 1: информирование населения городского округа Октябрьск Самарской области по вопросам противодействия терроризму и экстремизму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струкций о действиях при угрозе терроризма и экстремизма в период проведения культурно-массовых мероприятий на территории городского округа Октябрь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осуществляется 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Администрации городского округ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отдел по молодежной политике МКУ «Управление социального развития Администрации городского округа Октябрьск»</w:t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и организация размещения памяток информирования населения о действиях при угрозе возникновения террористических актов в местах массового скопления люд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осуществляется 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ГО, ПБ и ЧС</w:t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и организация размещения среди населения памяток, содержащих разъяснение понятия «экстремизм», рекомендаций по действиям в случае обнаружении фактов проявления экстремистских дея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осуществляется 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ГО, ПБ и ЧС</w:t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сайте Администрации городского округа Октябрьск информации о проводимой работе органов местного самоуправления по профилактике терроризма и экстремизма на территории городского округа Октябрь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е осуществляется 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связям с общественностью и информационным технологиям </w:t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изготовление и распространение среди прибывающих на территорию городского округа Октябрьск иностранных граждан памяток, содержащих разъяснения требований действующего миграционного законодательства, законодательства о противодействии экстремизму и террориз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осуществляется 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по делам ГО, ПБ и Ч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 2: пропаганда и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бразовательных учреждениях и учреждениях культуры городского округа лекций, бесед, встреч, круглых столов и т.д. по вопросам культуры межнациональных отношений, укрепления дружбы народов, профилактики ксенофобий, а также уголовной и административной ответственности за совершение противоправных действий экстремисткой направленности, в том числе с привлечением правоохраните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осуществляется в рамках текуще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Администрации городского округ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и отдел по молодежной политике МКУ «Управление социального развития Администрации городского округа Октябрьск» Западное управление  министерства образования и науки Самарской области, образовательные учреждения г.о. Октябрьск (по согласованию) </w:t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следований территорий жилого массива, образовательных учреждений, детских садов, объектов культуры и торговых центров (рынков), административных зданий на предмет выявления надписей экстремистск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е осуществляется 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полиции № 33 (г. Октябрьск) МУ МВД России «Сызран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в образовательных учреждениях городского округа родительских собраний, с родителями обучающихся 7-11 классов по вопросам противодействия идеологии экстремизма, воспитания толерантного сознания у обучающихся, правовой ответственности за участие в массовых беспорядках и противоправных действиях экстремистского то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осуществляется 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У «Управление социального развития Администрации городского округ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падное управление министерства образования и науки Самарской области, образовательные учреждения г.о. Октябрьск (по согласованию)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городского округа Октябрьск народов, сопровождаемых социальной рекламой и освещением в средствах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е осуществляется 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Администрации городского округ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отдел по молодежной политике МКУ «Управление социального развития Администрации городского округа Октябрьск»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образовательных учреждений городского округа во Всероссийском конкурсе методических пособий (методических материалов) на лучшую организацию работы по патриотическому воспитанию в образовательных учреждениях «Растим патриотов Росс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е осуществляется 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У «Управление социального развития Администрации городского округ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падное управление министерства образования и науки Самарской области, образовательные учреждения г.о. Октябрьс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астие образовательных учреждений городского округа в областном конкурсе творческих работ учащихся «Скажи терроризму нет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е осуществляется 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У «Управление социального развития Администрации городского округ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падное управление министерства образования и науки Самарской области, образовательные учреждения г.о. Октябрьс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в образовательных учреждениях городского округа мероприятий по экстремизму и терроризму в рамках «Дня независимости», «Дня солидарности в борьбе с терроризмом», «Дня народов и национальных культур Самарского края», «Дня народного Единства и Согласия», «Международного Дня толерантности», «Декады правовых знани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е осуществляется 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У «Управление социального развития Администрации городского округ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падное управление министерства образования и науки Самарской области, образовательные учреждения г.о. Октябрьс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городского этапа областного фестиваля-конкурса детского и юношеского творчества «Символы великой Росс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е осуществляется 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У «Управление социального развития Администрации городского округ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адное управление министерства образования и науки Самарской области, образовательные учреждения г.о. Октябрьс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>
          <w:trHeight w:val="494" w:hRule="atLeast"/>
        </w:trPr>
        <w:tc>
          <w:tcPr>
            <w:tcW w:w="1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а № 3: организация воспитательной и профилактической работы среди детей и молодежи, направленная на устранение причин и условий, способствующих экстремистским проявлениям на территории городского округа Октябрьск Самар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и проведение «круглых столов» с участием представителей религиозных конфессий, общественных организаций, объединений молодежи, руководителей муниципальных учреждений образования городского округа (далее по тексту – учреждения образования городского округа) по проблемам нравственного оздоровления обще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е осуществляется в рамках текуще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КУ «Управление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циального развития Администрации городского округ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 и отдел по  молодежной поли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Администрации городского округа Октябрьск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адное управление министерства образования и науки Самарской  области, образовательные учреждения  г.о. Октябрьс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ов программ и проектов в сфере профилактики экстремизма в подростковой среде и их внедрение через деятельность детских и молодежных организаций городского округа МБУ г.о. Октябрьск «Дом молодежных организаци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 осуществляется 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У «Управление социального развития  Администрации  город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руг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 «Дом молодежных организац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учреждениях образования городского округа «круглых столов» по разъяснению основ законодательства в сфере межнациональных отнош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е осуществляется 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городского округа Октябрь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по делам ГО, ПБ и ЧС 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занятий с педагогическими коллективами учреждений образования городского округа по организации информационно-пропагандистской деятельности направленной на профилактику проявлений терро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е осуществляется 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У «Управление социального развития  Администрации   город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е управление  министерства образования и науки Самарской области, образовательные учреждения г.о. Октябрьск (по согласованию)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глядными пособиями по действиям при возникновении террористических актов в подведомственных муниципальных бюджетных учреждений куль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осуществляется 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КУ «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циального развития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го округ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отдел по  молодежной политике МКУ «Управление социального развития Администрации городского округа Октябрьск»</w:t>
            </w:r>
          </w:p>
        </w:tc>
      </w:tr>
      <w:tr>
        <w:trPr>
          <w:trHeight w:val="728" w:hRule="atLeast"/>
        </w:trPr>
        <w:tc>
          <w:tcPr>
            <w:tcW w:w="1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№ 4: противодействие распространению идеологии терроризма и экстремизма, активизация работы по информационно-пропагандистскому обеспеч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титеррористических мероприят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цикла статей в газете городского округа «Октябрьское время»  по профилактике терроризма и экстремизма на территории городского округа Октябрь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е осуществляется 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городского округ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акция газеты  «Октябрьское время», Отдел полиции № 33 (г. Октябрьск) МУ МВД России «Сызран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обучения населения городского округа Октябрьск по тематике профилактики терроризма и экстремиз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е осуществляется 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городского округа Октябрь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ГО, ПБ и ЧС, Отдел полиции № 33 (г. Октябрьск) МУ МВД России «Сызранское» (по согласованию)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цикла лекций и бесед в учреждениях образования, культуры и молодежных объединениях (организациях) городского округа, направленных на профилактику проявлений терроризма и экстремизма, преступлений против личности, общества, государства в молодежной сре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е осуществляется 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У «Управление социального развития Администрации городского округ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 и отдел по молодежной политик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У «Управление социального развития Администрации городского округа Октябрьск», отдел полиции № 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Октябрьск) МУ МВД России «Сызранское» (по согласованию)</w:t>
            </w:r>
          </w:p>
        </w:tc>
      </w:tr>
      <w:tr>
        <w:trPr>
          <w:trHeight w:val="12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отрение вопросов профилактики экстремизма на заседаниях комиссии по делам несовершеннолетних и защите их прав при администрации городского окру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е осуществляется 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органы профилактики правонарушений несовершеннолетних</w:t>
            </w:r>
          </w:p>
        </w:tc>
      </w:tr>
      <w:tr>
        <w:trPr>
          <w:trHeight w:val="1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чебных тренировок с персоналом объектов здравоохранения, образования, культуры по вопросам предупреждения террористических актов и правилам поведения при их возникнов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е осуществляется 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городского округа Октябрь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по делам ГО, ПБ и ЧС, Отдел полиции № 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Октябрьск) МУ МВД России «Сызранское» (по согласованию)</w:t>
            </w:r>
          </w:p>
        </w:tc>
      </w:tr>
      <w:tr>
        <w:trPr>
          <w:trHeight w:val="237" w:hRule="atLeast"/>
        </w:trPr>
        <w:tc>
          <w:tcPr>
            <w:tcW w:w="1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№ 5: усиление антитеррористической защищённости объектов образования, культуры, здравоохранения многоквартирных жилых домов городск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тябрьск Самар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роведения обследований на антитеррористическую защищенность объектов здравоохранения, образования, культуры городского округа Октябрьс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е осуществляется 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группа Антитеррористической комиссии городского округа, Отдел полиции № 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Октябрьск) МУ МВД России «Сызранское» (по согласованию)</w:t>
            </w:r>
          </w:p>
        </w:tc>
      </w:tr>
      <w:tr>
        <w:trPr>
          <w:trHeight w:val="4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ие обследований многоквартирного жилого массива на предмет установления открытых чердаков и подвалов.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е осуществляется 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Октябрь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г.о. Октябрьск «Управление по вопросам ЖКХ, энергетики и функционирования ЕДДС»</w:t>
            </w:r>
          </w:p>
        </w:tc>
      </w:tr>
      <w:tr>
        <w:trPr>
          <w:trHeight w:val="4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ка (ремонт) внешнего ограждения  в учреждениях образования, в том числе в: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ск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У «Комитет по архитектуре, строительству и транспорт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 г.о. Октябрьск «Служба благоустройства, озеленения, содержания дорог и транспортного обслужи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БОУ ООШ № 5, ул. Вологина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 ГБОУ ООШ № 5, ул. Станиславского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БОУ СОШ № 9, пер. Железнодорожный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 ГБОУ ООШ № 2, ул. Кирова,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 ГБОУ СОШ № 3, Мичу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 ГБОУ СОШ № 9, ул. Ленина, 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БОУ СОШ № 3, ул. Центральная,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подразделу 5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1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них в виде субсидий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1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ручных  металлодетекторов в спортивные учреждения городского округа Октябрьск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ск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КУ «Управление социального развития Администрации городского округа»</w:t>
            </w:r>
          </w:p>
          <w:p>
            <w:pPr>
              <w:pStyle w:val="Normal"/>
              <w:tabs>
                <w:tab w:val="clear" w:pos="708"/>
                <w:tab w:val="right" w:pos="2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БУ г.о. Октябрьск «Центр спортивных сооружений»</w:t>
            </w:r>
          </w:p>
          <w:p>
            <w:pPr>
              <w:pStyle w:val="Normal"/>
              <w:tabs>
                <w:tab w:val="clear" w:pos="708"/>
                <w:tab w:val="right" w:pos="2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У г.о. Октябрьск «Центр спортивный сооружений», ул. Ватутина, 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дион «Локомотив», пер. Железнодорожный, 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. 5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виде субсидий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ополнительных камер видеонаблюдения для спортивных учреждений городского округа Октябрьск, в том числе 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ск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Администрации городского округа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г.о. Октябрьск «Центр спортивных сооружений»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У г.о. Октябрьск «Центр спортивный сооружений», ул. Ватутина, 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дион «Локомотив», пер. Железнодорожный, 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.5.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виде субсидий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онтаж системы тревожной сигнализации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Администрации городского округа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г.о. Октябрьск «Центр спортивных сооружений»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Локомотив», пер. Железнодорожный, 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У г.о. Октябрьск «Центр спортивных сооружений», ул. Ватутина, 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. 5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виде субсидий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нтаж наружного освещения в филиалах библиотек МБУ «Централизованная библиотечная система г.о. Октябрьск»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ского округа Октябрьс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Администрации городского округа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г.о. Октябрьск МБУ «Централизованная библиотечная система г.о. Октябрьск»</w:t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тральная городская библиотека  им. Н. А. Некрасова, ул. Ленина, 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тральная городская детская библиотека им. Макаренко, ул. Гая, 5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иал №1 Библиотека им. А. С. Пушкина, ул. Ленинградская, 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иал №4 Библиотека им. А. М. Горького, ул. Станиславского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. 5.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виде субсидий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ы видеонаблюдения в филиалах библиотек МБУ «Централизованная библиотечная система г.о. Октябрьск», а также в учреждениях культур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ского округа Октябрьс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Администрации городского округа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г.о. Октябрьск МБУ «Централизованная библиотечная система г.о. Октябрьск»</w:t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иал №1 Библиотека им. А. С. Пушкина, ул. Ленинградская, 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иал №4 Библиотека им. А. М. Горького, ул. Станиславского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г.о. Октябрьск «ДК «Железнодорожник», ул. Ленина, 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БУ «ДК «Железнодорожник»</w:t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. 5.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виде субсидий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хранной и тревожной сигнализации в филиалах библиотек МБУ «Централизованная библиотечная система г.о. Октябрьск»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ского округа Октябрь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КУ «Управление социального развития Администрации городского округа»</w:t>
            </w:r>
          </w:p>
          <w:p>
            <w:pPr>
              <w:pStyle w:val="Normal"/>
              <w:tabs>
                <w:tab w:val="clear" w:pos="708"/>
                <w:tab w:val="right" w:pos="2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г.о. Октябрьск МБУ «Централизованная библиотечная система г.о. Октябрьск»</w:t>
            </w:r>
          </w:p>
          <w:p>
            <w:pPr>
              <w:pStyle w:val="Normal"/>
              <w:tabs>
                <w:tab w:val="clear" w:pos="708"/>
                <w:tab w:val="right" w:pos="2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иал №1 Библиотека им. А. С. Пушкина, ул. Ленинградская, 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иал №4 Библиотека им. А. М. Горького, ул. Станиславского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. 5.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виде субсидий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разделу 5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виде субсидий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№ 6: содействие правоохранительным органам в выявлении и пресечении правонарушений и преступлений в области терроризма и экстремизма, </w:t>
            </w:r>
          </w:p>
          <w:p>
            <w:pPr>
              <w:pStyle w:val="Normal"/>
              <w:tabs>
                <w:tab w:val="clear" w:pos="708"/>
                <w:tab w:val="right" w:pos="211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 также ликвидации их последствий</w:t>
            </w:r>
          </w:p>
          <w:p>
            <w:pPr>
              <w:pStyle w:val="Normal"/>
              <w:tabs>
                <w:tab w:val="clear" w:pos="708"/>
                <w:tab w:val="right" w:pos="2119" w:leader="none"/>
              </w:tabs>
              <w:ind w:left="720" w:hanging="0"/>
              <w:rPr/>
            </w:pPr>
            <w:r>
              <w:rPr>
                <w:sz w:val="20"/>
                <w:szCs w:val="20"/>
              </w:rPr>
              <w:t xml:space="preserve">Создание условий для выполнения мероприятий по профилактике терроризма и экстремизма на территории городского округа Октябрьск Самарской области </w:t>
            </w:r>
          </w:p>
          <w:p>
            <w:pPr>
              <w:pStyle w:val="Normal"/>
              <w:tabs>
                <w:tab w:val="clear" w:pos="708"/>
                <w:tab w:val="right" w:pos="2119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проекта по аппаратно-программному комплексу «Безопасный гор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осуществляется в рамках основ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г.о. Октябрьск «Управление по вопросам ЖКХ, энергетики и функционирования ЕДДС»</w:t>
            </w:r>
          </w:p>
        </w:tc>
      </w:tr>
      <w:tr>
        <w:trPr>
          <w:trHeight w:val="195" w:hRule="atLeast"/>
        </w:trPr>
        <w:tc>
          <w:tcPr>
            <w:tcW w:w="1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распорядители бюджетных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6"/>
              </w:rPr>
              <w:t>МКУ «Комитет по архитектуре, строительств и транспорту Администрации городского окр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–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2031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4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6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5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з них в виде субсидий подведомственным учреждения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–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31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4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6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5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–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31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.г.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6"/>
              </w:rPr>
              <w:t>МКУ «Управление социального развития Администрации городского округа Октябрьс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2031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9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з них в виде субсидий подведомственным  учреждения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–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31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9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2031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24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8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5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5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8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го ок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6"/>
              </w:rPr>
              <w:t>в виде субсидий подведомственным учреждения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–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31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24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8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5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5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8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ab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5664" w:right="-10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ind w:left="5664" w:right="-10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64" w:right="-10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986270</wp:posOffset>
                </wp:positionH>
                <wp:positionV relativeFrom="paragraph">
                  <wp:posOffset>149860</wp:posOffset>
                </wp:positionV>
                <wp:extent cx="3362325" cy="1226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5"/>
                            </w:tblGrid>
                            <w:tr>
                              <w:trPr/>
                              <w:tc>
                                <w:tcPr>
                                  <w:tcW w:w="5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муниципальной программе городского округа Октябрьск по профилактике терроризма и экстремизма, а также минимизации и (или) ликвидации последствий проявлений терроризма и экстремизма на территории городского округа Октябрьск  на 2024-2031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96.6pt;mso-wrap-distance-left:9pt;mso-wrap-distance-right:9pt;mso-wrap-distance-top:0pt;mso-wrap-distance-bottom:0pt;margin-top:11.8pt;mso-position-vertical-relative:text;margin-left:550.1pt;mso-position-horizontal-relative:page">
                <v:fill opacity="0f"/>
                <v:textbox inset="0in,0in,0in,0in">
                  <w:txbxContent>
                    <w:tbl>
                      <w:tblPr>
                        <w:tblW w:w="5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5"/>
                      </w:tblGrid>
                      <w:tr>
                        <w:trPr/>
                        <w:tc>
                          <w:tcPr>
                            <w:tcW w:w="52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муниципальной программе городского округа Октябрьск по профилактике терроризма и экстремизма, а также минимизации и (или) ликвидации последствий проявлений терроризма и экстремизма на территории городского округа Октябрьск  на 2024-2031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5664" w:right="-10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64" w:right="-10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64" w:right="-10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64" w:right="-10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64" w:right="-10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64" w:right="-10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ОКАЗАТЕЛИ (ИНДИКАТОРЫ)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34"/>
        <w:gridCol w:w="1418"/>
        <w:gridCol w:w="993"/>
        <w:gridCol w:w="1275"/>
        <w:gridCol w:w="1134"/>
        <w:gridCol w:w="991"/>
        <w:gridCol w:w="993"/>
        <w:gridCol w:w="992"/>
        <w:gridCol w:w="1070"/>
        <w:gridCol w:w="1070"/>
        <w:gridCol w:w="1070"/>
        <w:gridCol w:w="901"/>
      </w:tblGrid>
      <w:tr>
        <w:trPr>
          <w:trHeight w:val="45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(индикаторов) по годам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8 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 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реализация на территории городского округа Октябрьск Самарской области государственной политики в области профилактики терроризма и экстремизма в Российской Федерации, совершенствование системы профилактических мер антитеррористической и антиэкстремисткой направленности, а также реализации вопросов местного значения; - создание и совершенствование системы по участию муниципального образования в профилактике терроризма и экстремизма, а также минимизации и (или) ликвидации последствий проявлени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оризма и экстремизма на территории городского округа Октябрьс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№ 1: информирование населения городского округа Октябрьск Самарской области по вопросам противодейств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оризму и экстремиз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аспространение, размещение средств наглядной агитации (памятки, баннеры и т.д.) по профилактике терроризма и экстрем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, распространенных, размещенных средств наглядной аги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работка для дежурных служб (вахтеров, охранников, сотрудников) инструкции по действиям при возникновении террористической угро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разработанных инстру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дача№ 2: пропаганда и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бразовательных учреждениях и учреждениях культуры городского округа лекций, бесед, круглых столов по вопросам межнациональных отнош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профилактике терроризма и экстремиз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№ 3: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 на территории городского округа Октябрьск Самарской области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 детской и молодежной среде положительного отношения к здоровому образу жизни через деятельность детских и молодеж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ских и молодеж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семинаров, заседаний, «круглых столов» и других мероприятий по вопросу профилактики терроризма и экстремизма на территории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еминаров, заседаний, «круглых стол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дача № 4:  противодействие распространению идеологии терроризма и экстремизма и экстремизма, активизации работы по информационно-пропагандистскому обеспечению антитеррористических мероприятий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, направленных на формирование положительного отношения населения к культуре и традициям проживающих на территории городского округа Октябр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учебных тренировок с персоналом объектов здравоохранения, образования, культуры по вопросам предупреждения террористических актов и правилам поведения при их возникнов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учебных трениро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 5: усиление антитеррористической защищённости объектов  образования, культуры, здравоохранения, многоквартирных жилых домов городского округа Октябрьск Самарской област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учреждений и объектов  системой видео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систем видеонаблю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проверок состояния антитеррористической защищенности учреждений образования, культуры, объектов жизнеобеспече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№ 6: содействие правоохранительным органам в выявлении и пресечении правонарушений и преступлений в области терроризма и экстремизма, а также ликвидации их последств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антитеррористической комиссии городского округа Октябр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овещ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883400</wp:posOffset>
                </wp:positionH>
                <wp:positionV relativeFrom="paragraph">
                  <wp:posOffset>99060</wp:posOffset>
                </wp:positionV>
                <wp:extent cx="3362325" cy="12268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5"/>
                            </w:tblGrid>
                            <w:tr>
                              <w:trPr/>
                              <w:tc>
                                <w:tcPr>
                                  <w:tcW w:w="5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муниципальной программе городского округа Октябрьск по профилактике терроризма и экстремизма, а также минимизации и (или) ликвидации последствий проявлений терроризма и экстремизма на территории городского округа Октябрьск  на 2024-2031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96.6pt;mso-wrap-distance-left:9pt;mso-wrap-distance-right:9pt;mso-wrap-distance-top:0pt;mso-wrap-distance-bottom:0pt;margin-top:7.8pt;mso-position-vertical-relative:text;margin-left:542pt;mso-position-horizontal-relative:page">
                <v:fill opacity="0f"/>
                <v:textbox inset="0in,0in,0in,0in">
                  <w:txbxContent>
                    <w:tbl>
                      <w:tblPr>
                        <w:tblW w:w="5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5"/>
                      </w:tblGrid>
                      <w:tr>
                        <w:trPr/>
                        <w:tc>
                          <w:tcPr>
                            <w:tcW w:w="52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муниципальной программе городского округа Октябрьск по профилактике терроризма и экстремизма, а также минимизации и (или) ликвидации последствий проявлений терроризма и экстремизма на территории городского округа Октябрьск  на 2024-2031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тодика оценк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Оценка эффективности реализации муниципальной программы городского округа Октябрьск по профилактике терроризма и экстремизма, а также минимизации и (или) ликвидации последствий проявлений терроризма и экстремизма на территории городского округа Октябрьск на 2024-2031 годы представляет собой механизм контроля выполнения мероприятий Программы в зависимости от степени достижения целей и задач, определенных Программой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Оценка эффективности реализации Программы осуществляется головным исполнителем отдела по делам ГО, ПБ и ЧС Администрации городского округа Октябрьск ежегодно в течение всего срока реализации Программы. Оценка эффективности реализации Программы осуществляется путем установления степени достижения ожидаемых результатов, а также сравнения  текущих значений индикаторов (показателей) с их целевыми значениями в форме таблицы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ценка эффективности Программы за 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</w:t>
      </w:r>
      <w:r>
        <w:rPr>
          <w:vertAlign w:val="superscript"/>
        </w:rPr>
        <w:t xml:space="preserve">                                                                                    </w:t>
      </w:r>
      <w:r>
        <w:rPr>
          <w:vertAlign w:val="superscript"/>
        </w:rPr>
        <w:t>(отчетный период)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  <w:gridCol w:w="1701"/>
        <w:gridCol w:w="1276"/>
        <w:gridCol w:w="850"/>
        <w:gridCol w:w="992"/>
        <w:gridCol w:w="1066"/>
        <w:gridCol w:w="690"/>
        <w:gridCol w:w="767"/>
        <w:gridCol w:w="1825"/>
        <w:gridCol w:w="182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 (комплекс мероприятий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,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и индикаторы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Эффективность расходования бюджетных средств, % (</w:t>
            </w:r>
            <w:r>
              <w:rPr>
                <w:sz w:val="22"/>
                <w:szCs w:val="22"/>
                <w:lang w:val="en-US"/>
              </w:rPr>
              <w:t>Ri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Эффективность реализации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Ei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сполнен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сполнения запланированного объема финансирования, % (</w:t>
            </w:r>
            <w:r>
              <w:rPr>
                <w:sz w:val="22"/>
                <w:szCs w:val="22"/>
                <w:lang w:val="en-US"/>
              </w:rPr>
              <w:t>C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/обрат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остигнут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остижения целевого индикатора, %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При оценке эффективности реализации Программы используются следующие показател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 уровень исполнения запланированного объема финансирования (С)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 уровень достижения целевого индикатора (</w:t>
      </w:r>
      <w:r>
        <w:rPr>
          <w:lang w:val="en-US"/>
        </w:rPr>
        <w:t>I</w:t>
      </w:r>
      <w:r>
        <w:rPr/>
        <w:t>)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 уровень расходования бюджетных средств (</w:t>
      </w:r>
      <w:r>
        <w:rPr>
          <w:lang w:val="en-US"/>
        </w:rPr>
        <w:t>R</w:t>
      </w:r>
      <w:r>
        <w:rPr/>
        <w:t>)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 эффективность реализации Программы в отчетном периоде (Е)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 эффективность реализации Программы за весь период реализации (Е</w:t>
      </w:r>
      <w:r>
        <w:rPr>
          <w:vertAlign w:val="subscript"/>
        </w:rPr>
        <w:t>общ.</w:t>
      </w:r>
      <w:r>
        <w:rPr/>
        <w:t xml:space="preserve">)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Оценка эффективности реализации Программы производится для каждого мероприятия (проекта) или комплекса мероприятий (проектов), объединенных одной задачей, в отношении которых определен объем финансирования и соответствующий целевой индикатор или показатель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Расчет показателя исполнения запланированного объема финансирования </w:t>
      </w:r>
      <w:r>
        <w:rPr>
          <w:lang w:val="en-US"/>
        </w:rPr>
        <w:t>Ci</w:t>
      </w:r>
      <w:r>
        <w:rPr/>
        <w:t xml:space="preserve"> по соответствующему мероприятию (комплексу мероприятий) осуществляется по формуле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>
          <w:lang w:val="en-US"/>
        </w:rPr>
        <w:t>Ci</w:t>
      </w:r>
      <w:r>
        <w:rPr/>
        <w:t>=(</w:t>
      </w:r>
      <w:r>
        <w:rPr>
          <w:lang w:val="en-US"/>
        </w:rPr>
        <w:t>CFi</w:t>
      </w:r>
      <w:r>
        <w:rPr/>
        <w:t>/</w:t>
      </w:r>
      <w:r>
        <w:rPr>
          <w:lang w:val="en-US"/>
        </w:rPr>
        <w:t>CPi</w:t>
      </w:r>
      <w:r>
        <w:rPr/>
        <w:t>)*100%, где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lang w:val="en-US"/>
        </w:rPr>
        <w:t>CFi</w:t>
      </w:r>
      <w:r>
        <w:rPr/>
        <w:t xml:space="preserve"> – фактические бюджетные ассигнования, направленные на выполнение мероприятий  (комплексу мероприятий);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/>
        </w:rPr>
        <w:t>CPi</w:t>
      </w:r>
      <w:r>
        <w:rPr/>
        <w:t xml:space="preserve"> – плановые (уточненные) бюджетные ассигнования, направленные  на выполнение мероприятий (комплексу мероприятий)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Расчет уровня достижения целевого индикатора или показателя </w:t>
      </w:r>
      <w:r>
        <w:rPr>
          <w:lang w:val="en-US"/>
        </w:rPr>
        <w:t>Ii</w:t>
      </w:r>
      <w:r>
        <w:rPr/>
        <w:t xml:space="preserve"> по соответствующему мероприятию (комплексу мероприятий) производится по формуле: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>
          <w:lang w:val="en-US"/>
        </w:rPr>
        <w:t>Ii=(IFi/IPi)*100%</w:t>
      </w:r>
      <w:r>
        <w:rPr/>
        <w:t>, где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lang w:val="en-US"/>
        </w:rPr>
        <w:t>IFi</w:t>
      </w:r>
      <w:r>
        <w:rPr/>
        <w:t xml:space="preserve"> – фактическое значение целевого индикатора или показателя, характеризующего выполнения мероприятий (комплекса мероприятий);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/>
        </w:rPr>
        <w:t>IPi</w:t>
      </w:r>
      <w:r>
        <w:rPr/>
        <w:t xml:space="preserve"> – плановое (уточненное) значение целевого индикатора или показателя, характеризующего выполнение мероприятий (комплекса мероприятий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Расчет показателя эффективности бюджетных средств (</w:t>
      </w:r>
      <w:r>
        <w:rPr>
          <w:lang w:val="en-US"/>
        </w:rPr>
        <w:t>Ri</w:t>
      </w:r>
      <w:r>
        <w:rPr/>
        <w:t>) по соответствующему мероприятию (комплексу мероприятий) осуществляется по формуле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>
          <w:lang w:val="en-US"/>
        </w:rPr>
        <w:t>Ri=(Ii/Ci)*100%</w:t>
      </w:r>
      <w:r>
        <w:rPr/>
        <w:t>, где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lang w:val="en-US"/>
        </w:rPr>
        <w:t>Ii</w:t>
      </w:r>
      <w:r>
        <w:rPr/>
        <w:t xml:space="preserve"> – уровень достижения целевого индикатора или показателя, характеризующего выполнения мероприятий (комплекса мероприятий);</w:t>
      </w:r>
    </w:p>
    <w:p>
      <w:pPr>
        <w:pStyle w:val="Normal"/>
        <w:autoSpaceDE w:val="false"/>
        <w:ind w:firstLine="708"/>
        <w:jc w:val="both"/>
        <w:rPr/>
      </w:pPr>
      <w:r>
        <w:rPr/>
        <w:t>Ci – уровень исполнения запланированного объема финансирования на выполнение мероприятия (комплекса мероприятий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Расчет эффективности реализации Программы в отчетном периоде (</w:t>
      </w:r>
      <w:r>
        <w:rPr>
          <w:lang w:val="en-US"/>
        </w:rPr>
        <w:t>Ei</w:t>
      </w:r>
      <w:r>
        <w:rPr/>
        <w:t xml:space="preserve">) осуществляется посредством расчета среднего арифметического от всех частных значений показателя </w:t>
      </w:r>
      <w:r>
        <w:rPr>
          <w:lang w:val="en-US"/>
        </w:rPr>
        <w:t>Ri</w:t>
      </w:r>
      <w:r>
        <w:rPr/>
        <w:t xml:space="preserve"> для каждого мероприятия (комплекса мероприятий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Расчет эффективности реализации Программы (Е</w:t>
      </w:r>
      <w:r>
        <w:rPr>
          <w:vertAlign w:val="subscript"/>
        </w:rPr>
        <w:t>общ.</w:t>
      </w:r>
      <w:r>
        <w:rPr/>
        <w:t xml:space="preserve">) осуществляется посредством расчета среднего арифметического от значения показания </w:t>
      </w:r>
      <w:r>
        <w:rPr>
          <w:lang w:val="en-US"/>
        </w:rPr>
        <w:t>Ei</w:t>
      </w:r>
      <w:r>
        <w:rPr/>
        <w:t xml:space="preserve"> для каждого года реализации Программы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По результатам расчетов показателей </w:t>
      </w:r>
      <w:r>
        <w:rPr>
          <w:lang w:val="en-US"/>
        </w:rPr>
        <w:t>C</w:t>
      </w:r>
      <w:r>
        <w:rPr/>
        <w:t xml:space="preserve">, I,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Ei</w:t>
      </w:r>
      <w:r>
        <w:rPr/>
        <w:t>, Е</w:t>
      </w:r>
      <w:r>
        <w:rPr>
          <w:vertAlign w:val="subscript"/>
        </w:rPr>
        <w:t>общ.</w:t>
      </w:r>
      <w:r>
        <w:rPr/>
        <w:t xml:space="preserve"> Формулируются выводы по оценке эффективности реализации муниципальной программы с учетом следующих критериев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 значение показателя Ei либо Е</w:t>
      </w:r>
      <w:r>
        <w:rPr>
          <w:vertAlign w:val="subscript"/>
        </w:rPr>
        <w:t xml:space="preserve">общ. </w:t>
      </w:r>
      <w:r>
        <w:rPr/>
        <w:t>более 110% - эффективность реализации Программы более высокая по сравнению с запланированно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 значение показателя Ei либо Е</w:t>
      </w:r>
      <w:r>
        <w:rPr>
          <w:vertAlign w:val="subscript"/>
        </w:rPr>
        <w:t>общ.</w:t>
      </w:r>
      <w:r>
        <w:rPr/>
        <w:t xml:space="preserve"> от 90% до 110% - реализация Программы соответствует запланированным результатам при запланированном объеме расходов (запланированная эффективность реализации Программы)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  значение показателя Ei либо Е</w:t>
      </w:r>
      <w:r>
        <w:rPr>
          <w:vertAlign w:val="subscript"/>
        </w:rPr>
        <w:t>общ.</w:t>
      </w:r>
      <w:r>
        <w:rPr/>
        <w:t xml:space="preserve"> от 50% до 90% - эффективность реализации Программы более низкая по сравнению с запланированно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 значение показателя Ei либо Е</w:t>
      </w:r>
      <w:r>
        <w:rPr>
          <w:vertAlign w:val="subscript"/>
        </w:rPr>
        <w:t>общ.</w:t>
      </w:r>
      <w:r>
        <w:rPr/>
        <w:t xml:space="preserve"> от 50% - Программа реализуется неэффективно.</w:t>
      </w:r>
    </w:p>
    <w:sectPr>
      <w:headerReference w:type="default" r:id="rId10"/>
      <w:headerReference w:type="first" r:id="rId11"/>
      <w:type w:val="nextPage"/>
      <w:pgSz w:orient="landscape" w:w="16838" w:h="11906"/>
      <w:pgMar w:left="1701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LineNumbers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uppressLineNumbers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LineNumbers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uppressLineNumbers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LineNumbers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uppressLineNumbers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C154BCB76A49FF68FC74F3E02538DCB3C1B6BD9BAA70F1B3F9E05AAB72E1A920F48C0DAABB87CB0BF4D0S0R1F" TargetMode="External"/><Relationship Id="rId3" Type="http://schemas.openxmlformats.org/officeDocument/2006/relationships/hyperlink" Target="consultantplus://offline/ref=FEC154BCB76A49FF68FC74F3E02538DCB3C1B6BD9BAA70F1B3F9E05AAB72E1A920F48C0DAABB87CB0BF5D7S0R0F" TargetMode="External"/><Relationship Id="rId4" Type="http://schemas.openxmlformats.org/officeDocument/2006/relationships/hyperlink" Target="consultantplus://offline/ref=FEC154BCB76A49FF68FC74F3E02538DCB3C1B6BD9BAA70F1B3F9E05AAB72E1A920F48C0DAABB87CB0BF5D7S0R0F" TargetMode="External"/><Relationship Id="rId5" Type="http://schemas.openxmlformats.org/officeDocument/2006/relationships/hyperlink" Target="consultantplus://offline/ref=FEC154BCB76A49FF68FC74F3E02538DCB3C1B6BD9BAA70FBB0F9E05AAB72E1A920F48C0DAABB87CB0BF0D7S0R4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20:00Z</dcterms:created>
  <dc:creator>user</dc:creator>
  <dc:description/>
  <cp:keywords/>
  <dc:language>en-US</dc:language>
  <cp:lastModifiedBy>ЛунинаЕА</cp:lastModifiedBy>
  <cp:lastPrinted>2021-06-25T14:14:00Z</cp:lastPrinted>
  <dcterms:modified xsi:type="dcterms:W3CDTF">2021-07-05T04:44:00Z</dcterms:modified>
  <cp:revision>261</cp:revision>
  <dc:subject/>
  <dc:title>Приложение к постановлению Главы</dc:title>
</cp:coreProperties>
</file>