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15811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2.45pt;mso-position-vertical-relative:text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1079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   Октябрь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0.8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   Октябрь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cap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ge">
                  <wp:posOffset>73088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57.55pt;mso-position-vertical-relative:page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ragraph">
                  <wp:posOffset>1079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 27.07.2021  №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0.8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От 27.07.2021  № 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Октябрьск Самарской области от 30.12.2020 года № 1194 «Об утверждении муниципальной программы «Противодействие коррупции в городском округе Октябрьск Самарской области на 2021 – 2023 год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354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Законом Самарской области от 10.03.2009 года № 23-ГД «О противодействии коррупции в Самарской области», постановлением Главы городского округа Октябрьск Самарской области от 28.05.2008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руководствуясь Уставом городского округа Октябрьск Самарской области,     </w:t>
      </w:r>
    </w:p>
    <w:p>
      <w:pPr>
        <w:pStyle w:val="TextBody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5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1. Продлить срок реализации муниципальной программы «Противодействие коррупции в городском округе Октябрьск Самарской области на 2021 – 2023 годы», утверждённой постановлением</w:t>
      </w:r>
      <w:r>
        <w:rPr>
          <w:bCs/>
          <w:sz w:val="28"/>
          <w:szCs w:val="28"/>
        </w:rPr>
        <w:t xml:space="preserve"> Администрации городского округа Октябрьск Самарской области от 30.12.2020 года № 1194 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программ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1. В наименовании постановления цифры «2021 – 2023» заменить цифрами «2021 – 2026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2. В паспорте Программы раздел «Этапы и сроки реализации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тиводействие коррупции в городском округе Октябрьск Самарской области на 2021 – 2026 годы»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и сроки реализации Программ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ю Программы предполагается  осуществить в течение шести лет (с 01.01.2021 года до 31.12.2026 год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3. В тексте Программы цифры «2021 – 2023» заменить цифрами «2021 – 202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Приложение 2 к Программе «Противодействие коррупции в городском округе Октябрьск Самарской области на 2021 – 2026 годы» изложить в новой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Приложение 3 к Программе «Противодействие коррупции в городском округе Октябрьск Самарской области на 2021 – 2026 годы» изложить в новой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5. Разместить настоящее постановл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ского округа                                      </w:t>
        <w:tab/>
        <w:t xml:space="preserve">                          А.В. Гож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.: Е.В. Шальнов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тел.: 2-12-44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jfb</dc:creator>
  <dc:description/>
  <cp:keywords/>
  <dc:language>en-US</dc:language>
  <cp:lastModifiedBy>Кутумова</cp:lastModifiedBy>
  <cp:lastPrinted>2021-07-15T15:51:00Z</cp:lastPrinted>
  <dcterms:modified xsi:type="dcterms:W3CDTF">2021-08-02T05:28:00Z</dcterms:modified>
  <cp:revision>32</cp:revision>
  <dc:subject/>
  <dc:title>Российская Федерация</dc:title>
</cp:coreProperties>
</file>