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28800</wp:posOffset>
                </wp:positionH>
                <wp:positionV relativeFrom="paragraph">
                  <wp:posOffset>-351790</wp:posOffset>
                </wp:positionV>
                <wp:extent cx="614045" cy="1089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85.75pt;mso-wrap-distance-left:7.05pt;mso-wrap-distance-right:7.05pt;mso-wrap-distance-top:0pt;mso-wrap-distance-bottom:0pt;margin-top:-27.7pt;mso-position-vertical-relative:text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lang w:val="en-US" w:eastAsia="en-US"/>
                        </w:rPr>
                        <w:pict>
                          <v:group id="shape_0" style="position:absolute;margin-left:0pt;margin-top:-0.25pt;width:47.4pt;height:74.4pt" coordorigin="0,-5" coordsize="948,1488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0;top:-5;width:944;height:1109;mso-wrap-style:none;v-text-anchor:middle" type="_x0000_t75">
                              <v:imagedata r:id="rId2" o:detectmouseclick="t"/>
                              <v:stroke color="#3465a4" joinstyle="round" endcap="flat"/>
                              <w10:wrap type="topAndBottom"/>
                            </v:shape>
                            <v:group id="shape_0" style="position:absolute;left:0;top:-5;width:948;height:1488">
                              <v:line id="shape_0" from="0,517" to="941,51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topAndBottom"/>
                              </v:line>
                              <v:group id="shape_0" style="position:absolute;left:0;top:-5;width:948;height:1488">
                                <v:group id="shape_0" style="position:absolute;left:0;top:-5;width:947;height:1488">
                                  <v:line id="shape_0" from="6,1" to="947,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948,1" to="948,900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0,-5" to="0,888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shapetype id="_x0000_t88" coordsize="21600,21600" o:spt="88" adj="10800,1800" path="m,qx@13@14l10800@5qy@15@16qx@17@18l10800@6qy@19@20xnsem,qx@13@14l10800@5qy@15@16qx@17@18l10800@6qy@19@20nfe">
                                    <v:stroke joinstyle="miter"/>
                                    <v:formulas>
                                      <v:f eqn="val #0"/>
                                      <v:f eqn="sum 21600 0 @0"/>
                                      <v:f eqn="min @1 @0"/>
                                      <v:f eqn="prod @2 1 2"/>
                                      <v:f eqn="val #1"/>
                                      <v:f eqn="sum @0 0 @4"/>
                                      <v:f eqn="sum height 0 @4"/>
                                      <v:f eqn="sumangle 0 45 0"/>
                                      <v:f eqn="cos 10800 @7"/>
                                      <v:f eqn="sin @4 @7"/>
                                      <v:f eqn="sum 0 @8 0"/>
                                      <v:f eqn="sum @4 0 @9"/>
                                      <v:f eqn="sum height @9 @4"/>
                                      <v:f eqn="sum 10800 0 0"/>
                                      <v:f eqn="sum @4 0 0"/>
                                      <v:f eqn="sum 10800 10800 0"/>
                                      <v:f eqn="sum @4 @5 0"/>
                                      <v:f eqn="sum 0 @15 10800"/>
                                      <v:f eqn="sum @4 @16 0"/>
                                      <v:f eqn="sum 0 10800 10800"/>
                                      <v:f eqn="sum @4 @6 0"/>
                                    </v:formulas>
                                    <v:path gradientshapeok="t" o:connecttype="rect" textboxrect="0,@11,@10,@12"/>
                                    <v:handles>
                                      <v:h position="10800,@4"/>
                                      <v:h position="21600,@0"/>
                                    </v:handles>
                                  </v:shapetype>
                                  <v:shape id="shape_0" stroked="t" o:allowincell="f" style="position:absolute;left:366;top:535;width:215;height:947;mso-wrap-style:none;v-text-anchor:middle;rotation:90" type="_x0000_t88">
                                    <v:fill o:detectmouseclick="t" on="false"/>
                                    <v:stroke color="black" weight="9360" joinstyle="miter" endcap="flat"/>
                                    <w10:wrap type="topAndBottom"/>
                                  </v:shape>
                                </v:group>
                                <v:group id="shape_0" style="position:absolute;left:0;top:99;width:948;height:852">
                                  <v:group id="shape_0" style="position:absolute;left:0;top:99;width:948;height:419">
                                    <v:shape id="shape_0" coordsize="127,246" path="m0,0c25,32,50,65,66,84c82,103,87,102,96,114c105,126,115,141,120,156c125,171,125,189,126,204c127,219,126,232,126,246e" stroked="t" o:allowincell="f" style="position:absolute;left:306;top:271;width:126;height:245;mso-wrap-style:none;v-text-anchor:middle">
                                      <v:fill o:detectmouseclick="t" on="false"/>
                                      <v:stroke color="black" weight="6480" joinstyle="round" endcap="flat"/>
                                      <w10:wrap type="topAndBottom"/>
                                    </v:shape>
                                    <v:group id="shape_0" style="position:absolute;left:0;top:99;width:948;height:419">
          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0;top:234;width:611;height:282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group id="shape_0" style="position:absolute;left:324;top:99;width:624;height:418">
                                        <v:group id="shape_0" style="position:absolute;left:324;top:99;width:618;height:418">
          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324;top:99;width:617;height:417;mso-wrap-style:none;v-text-anchor:middle">
                                            <v:fill o:detectmouseclick="t" on="false"/>
                                            <v:stroke color="black" weight="6480" joinstyle="round" endcap="flat"/>
                                            <w10:wrap type="topAndBottom"/>
                                          </v:shape>
                                          <v:shape id="shape_0" coordsize="84,132" path="m0,0c16,33,32,66,42,84c52,102,53,100,60,108c67,116,78,127,84,132e" stroked="t" o:allowincell="f" style="position:absolute;left:558;top:139;width:95;height:137;mso-wrap-style:none;v-text-anchor:middle">
                                            <v:fill o:detectmouseclick="t" on="false"/>
                                            <v:stroke color="black" weight="6480" joinstyle="round" endcap="flat"/>
                                            <w10:wrap type="topAndBottom"/>
                                          </v:shape>
                                        </v:group>
                                        <v:shape id="shape_0" coordsize="120,114" path="m0,0c19,33,39,66,54,84c69,102,79,103,90,108c101,113,110,113,120,114e" stroked="t" o:allowincell="f" style="position:absolute;left:828;top:295;width:119;height:113;mso-wrap-style:none;v-text-anchor:middle">
                                          <v:fill o:detectmouseclick="t" on="false"/>
                                          <v:stroke color="black" weight="6480" joinstyle="round" endcap="flat"/>
                                          <w10:wrap type="topAndBottom"/>
                                        </v:shape>
                                      </v:group>
                                    </v:group>
                                  </v:group>
                                  <v:group id="shape_0" style="position:absolute;left:0;top:577;width:948;height:373">
                                    <v:group id="shape_0" style="position:absolute;left:336;top:631;width:270;height:270">
                                      <v:group id="shape_0" style="position:absolute;left:336;top:631;width:270;height:270">
                                        <v:oval id="shape_0" fillcolor="white" stroked="t" o:allowincell="f" style="position:absolute;left:336;top:631;width:269;height:269;mso-wrap-style:none;v-text-anchor:middle">
                                          <v:fill o:detectmouseclick="t" type="solid" color2="black"/>
                                          <v:stroke color="black" weight="19080" joinstyle="miter" endcap="flat"/>
                                          <w10:wrap type="topAndBottom"/>
                                        </v:oval>
                                        <v:line id="shape_0" from="406,642" to="534,875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53,700" to="586,828" stroked="t" o:allowincell="f" style="position:absolute;flip:y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29,631" to="504,888" stroked="t" o:allowincell="f" style="position:absolute;flip:x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36,724" to="593,799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oval id="shape_0" fillcolor="white" stroked="t" o:allowincell="f" style="position:absolute;left:447;top:736;width:45;height:45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topAndBottom"/>
                                      </v:oval>
                                    </v:group>
                                    <v:group id="shape_0" style="position:absolute;left:0;top:577;width:948;height:45">
                                      <v:shape id="shape_0" coordsize="132,39" path="m0,0c2,6,4,12,12,18c20,24,38,33,48,36c58,39,62,38,72,36c82,34,98,30,108,24c118,18,128,4,132,0e" stroked="t" o:allowincell="f" style="position:absolute;left:0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132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270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402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540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678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816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</v:group>
                                    <v:group id="shape_0" style="position:absolute;left:11;top:905;width:924;height:45">
                                      <v:shape id="shape_0" coordsize="132,39" path="m0,0c2,6,4,12,12,18c20,24,38,33,48,36c58,39,62,38,72,36c82,34,98,30,108,24c118,18,128,4,132,0e" stroked="t" o:allowincell="f" style="position:absolute;left:11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137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263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395;top:912;width:149;height:35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545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677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803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w:pic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01980" cy="712470"/>
                <wp:effectExtent l="5715" t="1270" r="5080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" cy="712440"/>
                          <a:chOff x="0" y="0"/>
                          <a:chExt cx="601920" cy="71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0012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0192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0" y="331560"/>
                              <a:ext cx="598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3960"/>
                                  <a:ext cx="59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1920" y="39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6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2200" y="342720"/>
                                  <a:ext cx="137160" cy="601920"/>
                                </a:xfrm>
                                <a:custGeom>
                                  <a:avLst/>
                                  <a:gdLst>
                                    <a:gd name="textAreaLeft" fmla="*/ 0 w 77760"/>
                                    <a:gd name="textAreaRight" fmla="*/ 28080 w 77760"/>
                                    <a:gd name="textAreaTop" fmla="*/ 20520 h 341280"/>
                                    <a:gd name="textAreaBottom" fmla="*/ 320760 h 34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2108"/>
                                        <a:pt x="10800" y="4215"/>
                                      </a:cubicBezTo>
                                      <a:lnTo>
                                        <a:pt x="10800" y="6676"/>
                                      </a:lnTo>
                                      <a:cubicBezTo>
                                        <a:pt x="10800" y="8784"/>
                                        <a:pt x="16200" y="10891"/>
                                        <a:pt x="21600" y="10891"/>
                                      </a:cubicBezTo>
                                      <a:cubicBezTo>
                                        <a:pt x="16200" y="10891"/>
                                        <a:pt x="10800" y="12999"/>
                                        <a:pt x="10800" y="15106"/>
                                      </a:cubicBezTo>
                                      <a:lnTo>
                                        <a:pt x="10800" y="17385"/>
                                      </a:lnTo>
                                      <a:cubicBezTo>
                                        <a:pt x="10800" y="19493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880"/>
                                <a:ext cx="601920" cy="54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26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4400" y="109440"/>
                                    <a:ext cx="8064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246">
                                        <a:moveTo>
                                          <a:pt x="0" y="0"/>
                                        </a:moveTo>
                                        <a:cubicBezTo>
                                          <a:pt x="25" y="32"/>
                                          <a:pt x="50" y="65"/>
                                          <a:pt x="66" y="84"/>
                                        </a:cubicBezTo>
                                        <a:cubicBezTo>
                                          <a:pt x="82" y="103"/>
                                          <a:pt x="87" y="102"/>
                                          <a:pt x="96" y="114"/>
                                        </a:cubicBezTo>
                                        <a:cubicBezTo>
                                          <a:pt x="105" y="126"/>
                                          <a:pt x="115" y="141"/>
                                          <a:pt x="120" y="156"/>
                                        </a:cubicBezTo>
                                        <a:cubicBezTo>
                                          <a:pt x="125" y="171"/>
                                          <a:pt x="125" y="189"/>
                                          <a:pt x="126" y="204"/>
                                        </a:cubicBezTo>
                                        <a:cubicBezTo>
                                          <a:pt x="127" y="219"/>
                                          <a:pt x="126" y="232"/>
                                          <a:pt x="126" y="24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6040"/>
                                      <a:ext cx="388800" cy="17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283">
                                          <a:moveTo>
                                            <a:pt x="0" y="181"/>
                                          </a:moveTo>
                                          <a:cubicBezTo>
                                            <a:pt x="27" y="162"/>
                                            <a:pt x="55" y="143"/>
                                            <a:pt x="78" y="121"/>
                                          </a:cubicBezTo>
                                          <a:cubicBezTo>
                                            <a:pt x="101" y="99"/>
                                            <a:pt x="122" y="67"/>
                                            <a:pt x="138" y="49"/>
                                          </a:cubicBezTo>
                                          <a:cubicBezTo>
                                            <a:pt x="154" y="31"/>
                                            <a:pt x="161" y="21"/>
                                            <a:pt x="174" y="13"/>
                                          </a:cubicBezTo>
                                          <a:cubicBezTo>
                                            <a:pt x="187" y="5"/>
                                            <a:pt x="198" y="0"/>
                                            <a:pt x="216" y="1"/>
                                          </a:cubicBezTo>
                                          <a:cubicBezTo>
                                            <a:pt x="234" y="2"/>
                                            <a:pt x="257" y="5"/>
                                            <a:pt x="282" y="19"/>
                                          </a:cubicBezTo>
                                          <a:cubicBezTo>
                                            <a:pt x="307" y="33"/>
                                            <a:pt x="331" y="60"/>
                                            <a:pt x="366" y="85"/>
                                          </a:cubicBezTo>
                                          <a:cubicBezTo>
                                            <a:pt x="401" y="110"/>
                                            <a:pt x="461" y="149"/>
                                            <a:pt x="492" y="169"/>
                                          </a:cubicBezTo>
                                          <a:cubicBezTo>
                                            <a:pt x="523" y="189"/>
                                            <a:pt x="535" y="192"/>
                                            <a:pt x="552" y="205"/>
                                          </a:cubicBezTo>
                                          <a:cubicBezTo>
                                            <a:pt x="569" y="218"/>
                                            <a:pt x="584" y="234"/>
                                            <a:pt x="594" y="247"/>
                                          </a:cubicBezTo>
                                          <a:cubicBezTo>
                                            <a:pt x="604" y="260"/>
                                            <a:pt x="610" y="277"/>
                                            <a:pt x="612" y="28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5920" y="0"/>
                                      <a:ext cx="396360" cy="265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92400" cy="265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8" h="418">
                                              <a:moveTo>
                                                <a:pt x="0" y="184"/>
                                              </a:moveTo>
                                              <a:cubicBezTo>
                                                <a:pt x="18" y="172"/>
                                                <a:pt x="36" y="161"/>
                                                <a:pt x="48" y="148"/>
                                              </a:cubicBezTo>
                                              <a:cubicBezTo>
                                                <a:pt x="60" y="135"/>
                                                <a:pt x="66" y="120"/>
                                                <a:pt x="72" y="106"/>
                                              </a:cubicBezTo>
                                              <a:cubicBezTo>
                                                <a:pt x="78" y="92"/>
                                                <a:pt x="77" y="77"/>
                                                <a:pt x="84" y="64"/>
                                              </a:cubicBezTo>
                                              <a:cubicBezTo>
                                                <a:pt x="91" y="51"/>
                                                <a:pt x="104" y="38"/>
                                                <a:pt x="114" y="28"/>
                                              </a:cubicBezTo>
                                              <a:cubicBezTo>
                                                <a:pt x="124" y="18"/>
                                                <a:pt x="133" y="8"/>
                                                <a:pt x="144" y="4"/>
                                              </a:cubicBezTo>
                                              <a:cubicBezTo>
                                                <a:pt x="155" y="0"/>
                                                <a:pt x="167" y="0"/>
                                                <a:pt x="180" y="4"/>
                                              </a:cubicBezTo>
                                              <a:cubicBezTo>
                                                <a:pt x="193" y="8"/>
                                                <a:pt x="212" y="20"/>
                                                <a:pt x="222" y="28"/>
                                              </a:cubicBezTo>
                                              <a:cubicBezTo>
                                                <a:pt x="232" y="36"/>
                                                <a:pt x="235" y="36"/>
                                                <a:pt x="240" y="52"/>
                                              </a:cubicBezTo>
                                              <a:cubicBezTo>
                                                <a:pt x="245" y="68"/>
                                                <a:pt x="250" y="105"/>
                                                <a:pt x="252" y="124"/>
                                              </a:cubicBezTo>
                                              <a:cubicBezTo>
                                                <a:pt x="254" y="143"/>
                                                <a:pt x="254" y="155"/>
                                                <a:pt x="252" y="166"/>
                                              </a:cubicBezTo>
                                              <a:cubicBezTo>
                                                <a:pt x="250" y="177"/>
                                                <a:pt x="246" y="179"/>
                                                <a:pt x="240" y="190"/>
                                              </a:cubicBezTo>
                                              <a:cubicBezTo>
                                                <a:pt x="234" y="201"/>
                                                <a:pt x="223" y="218"/>
                                                <a:pt x="216" y="232"/>
                                              </a:cubicBezTo>
                                              <a:cubicBezTo>
                                                <a:pt x="209" y="246"/>
                                                <a:pt x="201" y="259"/>
                                                <a:pt x="198" y="274"/>
                                              </a:cubicBezTo>
                                              <a:cubicBezTo>
                                                <a:pt x="195" y="289"/>
                                                <a:pt x="188" y="321"/>
                                                <a:pt x="198" y="322"/>
                                              </a:cubicBezTo>
                                              <a:cubicBezTo>
                                                <a:pt x="208" y="323"/>
                                                <a:pt x="242" y="297"/>
                                                <a:pt x="258" y="280"/>
                                              </a:cubicBezTo>
                                              <a:cubicBezTo>
                                                <a:pt x="274" y="263"/>
                                                <a:pt x="283" y="236"/>
                                                <a:pt x="294" y="220"/>
                                              </a:cubicBezTo>
                                              <a:cubicBezTo>
                                                <a:pt x="305" y="204"/>
                                                <a:pt x="312" y="195"/>
                                                <a:pt x="324" y="184"/>
                                              </a:cubicBezTo>
                                              <a:cubicBezTo>
                                                <a:pt x="336" y="173"/>
                                                <a:pt x="352" y="162"/>
                                                <a:pt x="366" y="154"/>
                                              </a:cubicBezTo>
                                              <a:cubicBezTo>
                                                <a:pt x="380" y="146"/>
                                                <a:pt x="391" y="135"/>
                                                <a:pt x="408" y="136"/>
                                              </a:cubicBezTo>
                                              <a:cubicBezTo>
                                                <a:pt x="425" y="137"/>
                                                <a:pt x="452" y="150"/>
                                                <a:pt x="468" y="160"/>
                                              </a:cubicBezTo>
                                              <a:cubicBezTo>
                                                <a:pt x="484" y="170"/>
                                                <a:pt x="494" y="178"/>
                                                <a:pt x="504" y="196"/>
                                              </a:cubicBezTo>
                                              <a:cubicBezTo>
                                                <a:pt x="514" y="214"/>
                                                <a:pt x="519" y="244"/>
                                                <a:pt x="528" y="268"/>
                                              </a:cubicBezTo>
                                              <a:cubicBezTo>
                                                <a:pt x="537" y="292"/>
                                                <a:pt x="547" y="319"/>
                                                <a:pt x="558" y="340"/>
                                              </a:cubicBezTo>
                                              <a:cubicBezTo>
                                                <a:pt x="569" y="361"/>
                                                <a:pt x="584" y="381"/>
                                                <a:pt x="594" y="394"/>
                                              </a:cubicBezTo>
                                              <a:cubicBezTo>
                                                <a:pt x="604" y="407"/>
                                                <a:pt x="614" y="414"/>
                                                <a:pt x="618" y="41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8320" y="25560"/>
                                          <a:ext cx="60840" cy="87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4" h="132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6" y="33"/>
                                                <a:pt x="32" y="66"/>
                                                <a:pt x="42" y="84"/>
                                              </a:cubicBezTo>
                                              <a:cubicBezTo>
                                                <a:pt x="52" y="102"/>
                                                <a:pt x="53" y="100"/>
                                                <a:pt x="60" y="108"/>
                                              </a:cubicBezTo>
                                              <a:cubicBezTo>
                                                <a:pt x="67" y="116"/>
                                                <a:pt x="78" y="127"/>
                                                <a:pt x="84" y="132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20040" y="124560"/>
                                        <a:ext cx="76320" cy="72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1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9" y="33"/>
                                              <a:pt x="39" y="66"/>
                                              <a:pt x="54" y="84"/>
                                            </a:cubicBezTo>
                                            <a:cubicBezTo>
                                              <a:pt x="69" y="102"/>
                                              <a:pt x="79" y="103"/>
                                              <a:pt x="90" y="108"/>
                                            </a:cubicBezTo>
                                            <a:cubicBezTo>
                                              <a:pt x="101" y="113"/>
                                              <a:pt x="110" y="113"/>
                                              <a:pt x="120" y="1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03840"/>
                                  <a:ext cx="601920" cy="23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3480" y="34200"/>
                                    <a:ext cx="171360" cy="17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136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1360" cy="171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6840"/>
                                        <a:ext cx="82080" cy="148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43920"/>
                                        <a:ext cx="148680" cy="820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9040" y="0"/>
                                        <a:ext cx="48240" cy="163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9040"/>
                                        <a:ext cx="163800" cy="48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0200" y="66600"/>
                                      <a:ext cx="29160" cy="29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24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056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804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40" y="208080"/>
                                    <a:ext cx="58752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752000">
                                      <a:off x="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8028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16020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244080" y="4320"/>
                                      <a:ext cx="9540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33912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42300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50292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25pt;width:47.4pt;height:74.4pt" coordorigin="0,-5" coordsize="948,1488">
                <v:shape id="shape_0" stroked="f" o:allowincell="f" style="position:absolute;left:0;top:-5;width:944;height:1109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group id="shape_0" style="position:absolute;left:0;top:-5;width:948;height:1488">
                  <v:line id="shape_0" from="0,517" to="941,517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group id="shape_0" style="position:absolute;left:0;top:-5;width:948;height:1488">
                    <v:group id="shape_0" style="position:absolute;left:0;top:-5;width:947;height:1488">
                      <v:line id="shape_0" from="6,1" to="947,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948,1" to="948,900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0,-5" to="0,888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stroked="t" o:allowincell="f" style="position:absolute;left:366;top:535;width:215;height:947;mso-wrap-style:none;v-text-anchor:middle;rotation:90" type="_x0000_t88">
                        <v:fill o:detectmouseclick="t" on="false"/>
                        <v:stroke color="black" weight="9360" joinstyle="miter" endcap="flat"/>
                        <w10:wrap type="topAndBottom"/>
                      </v:shape>
                    </v:group>
                    <v:group id="shape_0" style="position:absolute;left:0;top:99;width:948;height:852">
                      <v:group id="shape_0" style="position:absolute;left:0;top:99;width:948;height:419">
                        <v:shape id="shape_0" coordsize="127,246" path="m0,0c25,32,50,65,66,84c82,103,87,102,96,114c105,126,115,141,120,156c125,171,125,189,126,204c127,219,126,232,126,246e" stroked="t" o:allowincell="f" style="position:absolute;left:306;top:271;width:126;height:245;mso-wrap-style:none;v-text-anchor:middle">
                          <v:fill o:detectmouseclick="t" on="false"/>
                          <v:stroke color="black" weight="6480" joinstyle="round" endcap="flat"/>
                          <w10:wrap type="topAndBottom"/>
                        </v:shape>
                        <v:group id="shape_0" style="position:absolute;left:0;top:99;width:948;height:419">
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0;top:234;width:611;height:282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group id="shape_0" style="position:absolute;left:324;top:99;width:624;height:418">
                            <v:group id="shape_0" style="position:absolute;left:324;top:99;width:618;height:418">
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324;top:99;width:617;height:41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  <v:shape id="shape_0" coordsize="84,132" path="m0,0c16,33,32,66,42,84c52,102,53,100,60,108c67,116,78,127,84,132e" stroked="t" o:allowincell="f" style="position:absolute;left:558;top:139;width:95;height:13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</v:group>
                            <v:shape id="shape_0" coordsize="120,114" path="m0,0c19,33,39,66,54,84c69,102,79,103,90,108c101,113,110,113,120,114e" stroked="t" o:allowincell="f" style="position:absolute;left:828;top:295;width:119;height:113;mso-wrap-style:none;v-text-anchor:middle">
                              <v:fill o:detectmouseclick="t" on="false"/>
                              <v:stroke color="black" weight="6480" joinstyle="round" endcap="flat"/>
                              <w10:wrap type="topAndBottom"/>
                            </v:shape>
                          </v:group>
                        </v:group>
                      </v:group>
                      <v:group id="shape_0" style="position:absolute;left:0;top:577;width:948;height:373">
                        <v:group id="shape_0" style="position:absolute;left:336;top:631;width:270;height:270">
                          <v:group id="shape_0" style="position:absolute;left:336;top:631;width:270;height:270">
                            <v:oval id="shape_0" fillcolor="white" stroked="t" o:allowincell="f" style="position:absolute;left:336;top:631;width:269;height:269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topAndBottom"/>
                            </v:oval>
                            <v:line id="shape_0" from="406,642" to="534,87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353,700" to="586,828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429,631" to="504,888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336,724" to="593,79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</v:group>
                          <v:oval id="shape_0" fillcolor="white" stroked="t" o:allowincell="f" style="position:absolute;left:447;top:736;width:45;height:45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</v:group>
                        <v:group id="shape_0" style="position:absolute;left:0;top:577;width:948;height:45">
                          <v:shape id="shape_0" coordsize="132,39" path="m0,0c2,6,4,12,12,18c20,24,38,33,48,36c58,39,62,38,72,36c82,34,98,30,108,24c118,18,128,4,132,0e" stroked="t" o:allowincell="f" style="position:absolute;left:0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132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270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02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40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678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816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  <v:group id="shape_0" style="position:absolute;left:11;top:905;width:924;height:45">
                          <v:shape id="shape_0" coordsize="132,39" path="m0,0c2,6,4,12,12,18c20,24,38,33,48,36c58,39,62,38,72,36c82,34,98,30,108,24c118,18,128,4,132,0e" stroked="t" o:allowincell="f" style="position:absolute;left:11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137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263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395;top:912;width:149;height:35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45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677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803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5160</wp:posOffset>
                </wp:positionH>
                <wp:positionV relativeFrom="paragraph">
                  <wp:posOffset>97790</wp:posOffset>
                </wp:positionV>
                <wp:extent cx="2921000" cy="21374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32"/>
                              </w:rPr>
                            </w:pPr>
                            <w:r>
                              <w:rPr>
                                <w:caps/>
                                <w:sz w:val="3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>городСКОГО ОКРУГа Октябрь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7.7pt;mso-position-vertical-relative:text;margin-left: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Самар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</w:rPr>
                      </w:pPr>
                      <w:r>
                        <w:rPr>
                          <w:b/>
                          <w:cap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32"/>
                        </w:rPr>
                      </w:pPr>
                      <w:r>
                        <w:rPr>
                          <w:caps/>
                          <w:sz w:val="3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t>городСКОГО ОКРУГа Октябрь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645160</wp:posOffset>
                </wp:positionH>
                <wp:positionV relativeFrom="page">
                  <wp:posOffset>638175</wp:posOffset>
                </wp:positionV>
                <wp:extent cx="2921000" cy="21374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50.25pt;mso-position-vertical-relative:page;margin-left:50.8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45160</wp:posOffset>
                </wp:positionH>
                <wp:positionV relativeFrom="paragraph">
                  <wp:posOffset>97790</wp:posOffset>
                </wp:positionV>
                <wp:extent cx="2921000" cy="213741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  04.08.2021  № 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7.7pt;mso-position-vertical-relative:text;margin-left: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b/>
                          <w:cap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от  04.08.2021  № 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b/>
          <w:sz w:val="32"/>
        </w:rPr>
        <w:t xml:space="preserve">                                         </w:t>
      </w:r>
      <w:r>
        <w:rPr>
          <w:b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right="35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43" w:hanging="0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625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монтаже незако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ных объек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Октябрьск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360"/>
        <w:ind w:firstLine="708"/>
        <w:rPr/>
      </w:pPr>
      <w:r>
        <w:rPr/>
      </w:r>
    </w:p>
    <w:p>
      <w:pPr>
        <w:pStyle w:val="Heading1"/>
        <w:spacing w:lineRule="auto" w:line="360"/>
        <w:ind w:firstLine="708"/>
        <w:rPr/>
      </w:pPr>
      <w:r>
        <w:rPr/>
        <w:t xml:space="preserve">В соответствии </w:t>
      </w:r>
      <w:r>
        <w:rPr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статьей 222 Гражданского кодекса Российской Федерации, постановлением Администрации городского округа Октябрьск от 04.09.2012 № 425 «Об утверждении Положения о порядке переноса движимого имущества на территории городского округа Октябрьск Самарской области» (в редакции Постановления №858 от 28.07.2017)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ить в Перечень объектов, не являющихся объектами капитального строительства, незаконно размещенных на земельных участках, находящихся на территории городского округа Октябрьск Самарской области, государственная собственность на которые не разграничена, подлежащих демонтажу и (или) перемещению незаконно размещенные сараи во дворе дома № 6 по ул. Мичури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МКУ г.о. Октябрьск «Комитет по архитектуре, строительству и транспорту Администрации г.о. Октябрьска» обеспечить демонтаж объектов указанных в п.1 настоящего Постановления в связи с истечением срока на добровольное освобождение участков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Октябрьское время» и разместить на официальном сайте Администрации городского округа Октябрьск Самарской области в сети «Интернет».</w:t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А.В. Гож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. Павлов С.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 xml:space="preserve">ЛИСТ СОГЛАСОВАНИЯ 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к проекту постановления «О демонтаже незаконно размещенных объектов на территории городского округа Октябрьск».</w:t>
      </w:r>
    </w:p>
    <w:p>
      <w:pPr>
        <w:pStyle w:val="Heading3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Ответственный за подготовку проекта: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  <w:szCs w:val="24"/>
        </w:rPr>
        <w:t>Гл. специалист КИО Администрации г.о. Октябрьск ____________ А.С. Калин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ГЛАСОВАН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2008"/>
        <w:gridCol w:w="1566"/>
        <w:gridCol w:w="2072"/>
      </w:tblGrid>
      <w:tr>
        <w:trPr>
          <w:trHeight w:val="159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Занимаемая должнос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Дата поступления проекта на согласование и роспись ответственного за делопроизводст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Роспись, дата соглас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Фамилия, инициалы</w:t>
            </w:r>
          </w:p>
        </w:tc>
      </w:tr>
      <w:tr>
        <w:trPr>
          <w:trHeight w:val="154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ститель Главы городского округа по архитектуре, строительству и транспорту Администрации городского округа Октябрьск        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В. Милюков</w:t>
            </w:r>
          </w:p>
        </w:tc>
      </w:tr>
      <w:tr>
        <w:trPr>
          <w:trHeight w:val="96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чальник правового отдела Администрации городского округа Октябрьск    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.С. Гусейнова </w:t>
            </w:r>
          </w:p>
        </w:tc>
      </w:tr>
      <w:tr>
        <w:trPr>
          <w:trHeight w:val="1278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уководитель Комитета имущественных отношений Администрации городского округа Октябрьс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В. Грибкова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мечания к проекту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_____________________________________________________________________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_____________________________________________________________________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_____________________________________________________________________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_____________________________________________________________________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Принятый проект разослать: 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ИО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«___» ____________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08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92" w:hanging="0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92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92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92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Название Знак"/>
    <w:qFormat/>
    <w:rPr>
      <w:b/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ind w:right="-1192" w:hanging="0"/>
    </w:pPr>
    <w:rPr>
      <w:i/>
      <w:sz w:val="24"/>
    </w:rPr>
  </w:style>
  <w:style w:type="paragraph" w:styleId="3">
    <w:name w:val="Основной текст 3"/>
    <w:basedOn w:val="Normal"/>
    <w:qFormat/>
    <w:pPr>
      <w:ind w:right="354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03:00Z</dcterms:created>
  <dc:creator>jfb</dc:creator>
  <dc:description/>
  <cp:keywords/>
  <dc:language>en-US</dc:language>
  <cp:lastModifiedBy>Кутумова</cp:lastModifiedBy>
  <cp:lastPrinted>2021-08-04T14:28:00Z</cp:lastPrinted>
  <dcterms:modified xsi:type="dcterms:W3CDTF">2021-08-04T11:18:00Z</dcterms:modified>
  <cp:revision>16</cp:revision>
  <dc:subject/>
  <dc:title>Российская Федерация</dc:title>
</cp:coreProperties>
</file>