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8.2021 № 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8.2021 № 6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right="4172" w:hanging="0"/>
        <w:jc w:val="both"/>
        <w:rPr>
          <w:rStyle w:val="FontStyle14"/>
          <w:sz w:val="28"/>
          <w:szCs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специальных мест для размещ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выборных агитационных материалов кандидат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ых объединений, выдвинувших кандидатов, </w:t>
      </w:r>
    </w:p>
    <w:p>
      <w:pPr>
        <w:pStyle w:val="Normal"/>
        <w:rPr/>
      </w:pPr>
      <w:r>
        <w:rPr>
          <w:sz w:val="28"/>
        </w:rPr>
        <w:t xml:space="preserve">при подготовке выборов депутатов </w:t>
      </w:r>
      <w:r>
        <w:rPr>
          <w:sz w:val="28"/>
          <w:szCs w:val="28"/>
        </w:rPr>
        <w:t xml:space="preserve">Государственной Думы </w:t>
      </w:r>
    </w:p>
    <w:p>
      <w:pPr>
        <w:pStyle w:val="Normal"/>
        <w:rPr/>
      </w:pPr>
      <w:r>
        <w:rPr>
          <w:sz w:val="28"/>
          <w:szCs w:val="28"/>
        </w:rPr>
        <w:t>Федерального Собрания РФ восьмого созы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амарской Губерн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  <w:r>
        <w:rPr>
          <w:sz w:val="28"/>
        </w:rPr>
        <w:t xml:space="preserve"> назначенных на 19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соответствии с пунктом 7 статьи 54 Федерального закона от 12.06.2002 года  № 67-ФЗ «Об основных гарантиях избирательных прав и права на участие в референдуме граждан Российской Федерации», пунктом 9 статьи 68 Федерального закона от 22.02.2014 № 20 – ФЗ «О выборах депутатов Государственной Думы Федерального Собрания Российской Федерации», статьей 64 Закона Самарской области от 18.04.2016 № 56 – ГД « О выборах депутатов Самарской Губернской Думы»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пределить места для размещения печатных агитационных материалов кандидатов и избирательных объединений, выдвинувших кандидатов, при подготовке выборов депутатов </w:t>
      </w:r>
      <w:r>
        <w:rPr>
          <w:sz w:val="28"/>
          <w:szCs w:val="28"/>
        </w:rPr>
        <w:t>Государственной Думы Федерального Собрания РФ восьмого созыва и депутатов Самарской Губернской Думы седьмого созыва</w:t>
      </w:r>
      <w:r>
        <w:rPr>
          <w:sz w:val="28"/>
        </w:rPr>
        <w:t xml:space="preserve"> назначенных на 19 сентября 2021 год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тановить, что в случае размещения агитационных материалов на объектах, не являющихся муниципальной собственностью, необходимо согласие собственников данны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БУ городского округа Октябрьск Самарской области «Служба благоустройства, озеленения, содержания дорог и транспортного обслуживания» очистить от агитационных материалов объекты, являющиеся муниципальной собственностью, в течение трех рабочих дней после проведения выборов депутатов </w:t>
      </w:r>
      <w:r>
        <w:rPr>
          <w:sz w:val="28"/>
          <w:szCs w:val="28"/>
        </w:rPr>
        <w:t>Государственной Думы Федерального Собрания РФ восьмого созыва и депутатов Самарской Губернской Думы седьмого созыв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709"/>
        <w:jc w:val="both"/>
        <w:rPr>
          <w:sz w:val="28"/>
        </w:rPr>
      </w:pPr>
      <w:r>
        <w:rPr>
          <w:sz w:val="28"/>
        </w:rPr>
        <w:t>Направить настоящее постановление в Территориальную избирательную комиссию города Октябрьска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709"/>
        <w:jc w:val="both"/>
        <w:rPr/>
      </w:pP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А.В.Гож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ина21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1262" w:leader="none"/>
              </w:tabs>
              <w:snapToGrid w:val="false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РИЛОЖЕНИЕ</w:t>
            </w:r>
          </w:p>
          <w:p>
            <w:pPr>
              <w:pStyle w:val="Style10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0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городского округа Октябрьск</w:t>
            </w:r>
          </w:p>
          <w:p>
            <w:pPr>
              <w:pStyle w:val="Style10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амарской области</w:t>
            </w:r>
          </w:p>
          <w:p>
            <w:pPr>
              <w:pStyle w:val="Style10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8"/>
                <w:szCs w:val="28"/>
              </w:rPr>
              <w:t>от ______________2021г. № _____</w:t>
            </w:r>
          </w:p>
        </w:tc>
      </w:tr>
    </w:tbl>
    <w:p>
      <w:pPr>
        <w:pStyle w:val="Style101"/>
        <w:widowControl/>
        <w:tabs>
          <w:tab w:val="clear" w:pos="708"/>
          <w:tab w:val="left" w:pos="1262" w:leader="none"/>
        </w:tabs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специальных мест, для размещения печатных агитационных материалов кандидатов, избирательных объединений, выдвинувших кандидатов, при подготовке выборов </w:t>
      </w:r>
      <w:r>
        <w:rPr>
          <w:b/>
        </w:rPr>
        <w:t xml:space="preserve">депутатов </w:t>
      </w:r>
      <w:r>
        <w:rPr>
          <w:b/>
          <w:szCs w:val="28"/>
        </w:rPr>
        <w:t>Государственной Думы Федерального собрания РФ восьмого созыва и депутатов Самарской Губернской Думы седьмого созыва</w:t>
      </w:r>
      <w:r>
        <w:rPr>
          <w:b/>
        </w:rPr>
        <w:t xml:space="preserve"> 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информационный щит на пересечении ул. Ленинградская с ул.Батракск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информационный щит в районе магазина «Сашенька» по ул. Кир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юго-восточный угол дома № 2 по пер. Парковый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западная сторона дома № 22 по ул. Сакко и Ванцет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остановочные павильоны в районе автостанции по ул. Г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северная сторона  дома № 2а по ул. Шмидт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информационный щит в районе дома № 51 по ул. Анос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еверо-западный угол дома № 61 по ул. Ленин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еверная сторона дома № 47 по ул. Ленин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еверо - западная сторона дома № 43 по ул. Лен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еверо-восточная и северо-западная стороны дома № 51 по ул. Лен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западная сторона дома № 2 по ул. Ку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юго-западная сторона дома № 2 по ул. Пролетарской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остановочный павильон восточнее дома № 26 по ул. Макаренк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остановочный павильон между домами № 49-51 по ул. Ми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восточная сторона дома № 15 по ул. Мичур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еверная сторона дома № 3 по ул. Мичурин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фасад бани по ул. Волго-Донс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западная сторона дома № 1 по ул. 3-го Октября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южная сторона дома № 2 по ул. Гагар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еверо-западная сторона дома № 12 по ул. 3-го Октября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информационный щит в районе дома № 12 по ул. З-го Октябр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остановочный павильон напротив ДК «Костычевски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остановочный павильон в районе ГБОУ Самарской области «Основная общеобразовательная школа № 5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«Доски объявлений» на подъездах многоквартирных домов.</w:t>
      </w:r>
    </w:p>
    <w:p>
      <w:pPr>
        <w:pStyle w:val="Style10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Zakonnavy">
    <w:name w:val="zakon_navy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3"/>
      <w:ind w:firstLine="55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4:00Z</dcterms:created>
  <dc:creator>jfb</dc:creator>
  <dc:description/>
  <cp:keywords/>
  <dc:language>en-US</dc:language>
  <cp:lastModifiedBy>Кутумова</cp:lastModifiedBy>
  <cp:lastPrinted>2021-08-04T08:48:00Z</cp:lastPrinted>
  <dcterms:modified xsi:type="dcterms:W3CDTF">2021-08-06T11:23:00Z</dcterms:modified>
  <cp:revision>5</cp:revision>
  <dc:subject/>
  <dc:title>Российская Федерация</dc:title>
</cp:coreProperties>
</file>