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да 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5.2pt;width:216pt;height:239.1pt" coordorigin="-1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да 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85;top:904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5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685;top:904;width:948;height:1488">
                    <v:line id="shape_0" from="1685,1426" to="2626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685;top:904;width:948;height:1488">
                      <v:group id="shape_0" style="position:absolute;left:1685;top:904;width:947;height:1488">
                        <v:line id="shape_0" from="1691,910" to="2632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33,910" to="2633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5,904" to="1685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2051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685;top:1008;width:948;height:852">
                        <v:group id="shape_0" style="position:absolute;left:1685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991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685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685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2009;top:1008;width:624;height:418">
                              <v:group id="shape_0" style="position:absolute;left:2009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2009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243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513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685;top:1486;width:948;height:373">
                          <v:group id="shape_0" style="position:absolute;left:2021;top:1540;width:270;height:270">
                            <v:group id="shape_0" style="position:absolute;left:2021;top:1540;width:270;height:270">
                              <v:oval id="shape_0" fillcolor="white" stroked="t" o:allowincell="f" style="position:absolute;left:2021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2091,1551" to="2219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38,1610" to="2271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114,1540" to="2189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21,1633" to="2278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132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685;top:1486;width:948;height:45">
                            <v:shape id="shape_0" coordsize="132,39" path="m0,0c2,6,4,12,12,18c20,24,38,33,48,36c58,39,62,38,72,36c82,34,98,30,108,24c118,18,128,4,132,0e" stroked="t" o:allowincell="f" style="position:absolute;left:1685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17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5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7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25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501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695;top:1814;width:924;height:45">
                            <v:shape id="shape_0" coordsize="132,39" path="m0,0c2,6,4,12,12,18c20,24,38,33,48,36c58,39,62,38,72,36c82,34,98,30,108,24c118,18,128,4,132,0e" stroked="t" o:allowincell="f" style="position:absolute;left:1696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48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0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0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488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6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обсуждению проекта решения Думы городского округа Октябрьск Самарской области «О внесении изменений и дополнений в Устав городского округа Октябрьск Самарской области, принятый решением Думы городского округа Октябрьск Самарской области от 31 марта 2021 № 50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городского округа Самарской области, утвержденным решением Думы городского округа Октябрьск от 28 марта 2007 № 1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обсуждению проекта  решения Думы городского округа Октябрьск Самарской области «О внесении изменений и дополнений в Устав городского округа Октябрьск Самарской области, принятый решением Думы городского округа Октябрьск Самарской области от 31 марта 2021 № 50» (далее - публичные слушания) на 6 сентября 2021 года в 10.00 часов в здании Администрации городского округа Октябрьск Самарской области, расположенном по адресу: г. Октябрьск, ул. Ленина, д. 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организации и проведения публичных слушаний организовать рабочую группу в следующем составе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жая А.В. – Глава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н В.В. – Председатель Думы городского округа Октябрьск Самарской области (по согласованию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альнова Е.В. – ведущий юрисконсульт правового отдела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люков А.В. – Заместитель Главы городского округа Октябрьск Самарской области – руководитель МКУ «Комитет по архитектуре, строительству и  транспорту Администрации г. о. Октябрьс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риченко Е.С. – начальник отдела по связям с общественностью и информационным технологиям Администрации городского округа Октябрьск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рискина О.Н. – руководитель Муниципального казенного учреждения «Финансовое управление Администрации городского округа Октябрьск Самарской об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ов В.А. – депутат Думы городского округа Октябрьск Самарской области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ер С.В. – начальник правового отдела Думы городского округа Октябрьск Самарской области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бочей группе по организации и проведению публичных слушаний по обсуждению проекта  решения Думы городского округа Октябрьск Самарской области «О внесении изменений и дополнений в Устав городского округа Октябрьск Самарской области, принятый решением Думы городского округа Октябрьск Самарской области от 31 марта 2021 № 50» приступить к организации проведения публичных слушаний  со дня вступления в силу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становить, что граждане могут вносить свои предложения по проекту решения Думы городского округа Октябрьск Самарской области «О внесении изменений и дополнений в Устав городского округа Октябрьск Самарской области, принятый решением Думы городского округа Октябрьск Самарской области от 31 марта 2021 № 50» и реализовывать своё право на участие в обсуждении представленного проекта путём участия в публичных слуш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проект решения Думы городского округа Октябрьск Самарской области «О внесении изменений и дополнений в Устав городского округа Октябрьск Самарской области, принятый решением Думы городского округа Октябрьск Самарской области от 31 марта 2021 № 50» в газете «Октябрьское время» и разместить их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В. Гож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Шальнова</w:t>
      </w:r>
    </w:p>
    <w:p>
      <w:pPr>
        <w:pStyle w:val="Normal"/>
        <w:jc w:val="both"/>
        <w:rPr/>
      </w:pPr>
      <w:r>
        <w:rPr/>
        <w:t>(884646)21244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0:00Z</dcterms:created>
  <dc:creator>jfb</dc:creator>
  <dc:description/>
  <cp:keywords/>
  <dc:language>en-US</dc:language>
  <cp:lastModifiedBy>БЕЛЯКОВИЧ</cp:lastModifiedBy>
  <cp:lastPrinted>2021-08-12T09:11:00Z</cp:lastPrinted>
  <dcterms:modified xsi:type="dcterms:W3CDTF">2021-08-12T07:17:00Z</dcterms:modified>
  <cp:revision>34</cp:revision>
  <dc:subject/>
  <dc:title>Российская Федерация</dc:title>
</cp:coreProperties>
</file>