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ge">
                  <wp:posOffset>57404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i w:val="false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8.2021 №61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45.2pt;width:216pt;height:239.1pt" coordorigin="-154,904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4;top:2086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92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i w:val="false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8.2021 №611-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32;top:904;width:947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1" stroked="f" o:allowincell="f" style="position:absolute;left:1532;top:904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32;top:904;width:947;height:1488">
                    <v:line id="shape_0" from="1532,1426" to="2473,1426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32;top:904;width:947;height:1488">
                      <v:group id="shape_0" style="position:absolute;left:1532;top:904;width:947;height:1488">
                        <v:line id="shape_0" from="1538,910" to="2479,910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80,910" to="2480,180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32,904" to="1532,1797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898;top:1444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32;top:1008;width:947;height:852">
                        <v:group id="shape_0" style="position:absolute;left:1532;top:1008;width:947;height:419">
                          <v:shape id="shape_0" coordsize="127,246" path="m0,0c25,32,50,65,66,84c82,103,87,102,96,114c105,126,115,141,120,156c125,171,125,189,126,204c127,219,126,232,126,246e" stroked="t" o:allowincell="f" style="position:absolute;left:1838;top:1180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32;top:1008;width:947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32;top:1143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56;top:1008;width:624;height:418">
                              <v:group id="shape_0" style="position:absolute;left:1856;top:1008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56;top:1008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090;top:1048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60;top:1204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32;top:1486;width:947;height:373">
                          <v:group id="shape_0" style="position:absolute;left:1868;top:1540;width:270;height:270">
                            <v:group id="shape_0" style="position:absolute;left:1868;top:1540;width:270;height:270">
                              <v:oval id="shape_0" fillcolor="white" stroked="t" o:allowincell="f" style="position:absolute;left:1868;top:1540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38,1551" to="2066,178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85,1610" to="2118,1738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61,1540" to="2036,179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68,1633" to="2125,170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1979;top:1645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32;top:1486;width:947;height:44">
                            <v:shape id="shape_0" coordsize="132,39" path="m0,0c2,6,4,12,12,18c20,24,38,33,48,36c58,39,62,38,72,36c82,34,98,30,108,24c118,18,128,4,132,0e" stroked="t" o:allowincell="f" style="position:absolute;left:1532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64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02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34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72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10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48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42;top:1814;width:924;height:45">
                            <v:shape id="shape_0" coordsize="132,39" path="m0,0c2,6,4,12,12,18c20,24,38,33,48,36c58,39,62,38,72,36c82,34,98,30,108,24c118,18,128,4,132,0e" stroked="t" o:allowincell="f" style="position:absolute;left:1543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69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95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27;top:1821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77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09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35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 награждении  Благодарственны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исьмом Администрации городского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округа Октябрьск Самарской облас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оложением о поощрении граждан, коллективов, организаций и учреждений всех форм собственности от имени Главы городского округа Октябрьск Самарской области, утвержденным Постановлением Администрации городского округа Октябрьск                             от 18.10.2013г. №479, за отважные действия, проявленные мужество и решительность при спасении утопающего ребенка, и в связи                                      с празднованием   65-й годовщины  со Дня образования городского округ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адить Благодарственным письмом Администрации городского округа Октябрьск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рофеева Дмитрия Сергеевича – вод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инова Малика Хасановича – ученика государственного бюджетного общеобразовательного учреждения Самарской области средняя общеобразовательная школа №3 «Центр образования» городского округа Октябрьс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Разместить настоящее распоряжение на официальном сайте Администрации городского округа Октябрьск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4.  Контроль за исполнением настоящего распоряжения возложить                       на руководителя аппарата Администрации городского округа Октябрьск Еремину Н.П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округа                                               </w:t>
        <w:tab/>
        <w:t xml:space="preserve">                      А.В. Гожая</w:t>
      </w:r>
    </w:p>
    <w:p>
      <w:pPr>
        <w:pStyle w:val="Normal"/>
        <w:ind w:right="3543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right="3543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right="3543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right="3543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right="3543" w:hanging="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ind w:right="3543" w:hanging="0"/>
        <w:jc w:val="both"/>
        <w:rPr>
          <w:sz w:val="24"/>
          <w:szCs w:val="24"/>
        </w:rPr>
      </w:pPr>
      <w:r>
        <w:rPr>
          <w:sz w:val="24"/>
          <w:szCs w:val="24"/>
        </w:rPr>
        <w:t>Тупикина Н.А. 21615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ind w:right="-1192" w:hanging="0"/>
    </w:pPr>
    <w:rPr>
      <w:i/>
      <w:sz w:val="24"/>
    </w:rPr>
  </w:style>
  <w:style w:type="paragraph" w:styleId="3">
    <w:name w:val="Основной текст 3"/>
    <w:basedOn w:val="Normal"/>
    <w:qFormat/>
    <w:pPr>
      <w:ind w:right="3543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4:00Z</dcterms:created>
  <dc:creator>jfb</dc:creator>
  <dc:description/>
  <cp:keywords/>
  <dc:language>en-US</dc:language>
  <cp:lastModifiedBy>TupikinaNA</cp:lastModifiedBy>
  <cp:lastPrinted>2021-08-04T12:37:00Z</cp:lastPrinted>
  <dcterms:modified xsi:type="dcterms:W3CDTF">2021-08-05T12:06:00Z</dcterms:modified>
  <cp:revision>20</cp:revision>
  <dc:subject/>
  <dc:title>Российская Федерация</dc:title>
</cp:coreProperties>
</file>