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widowControl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городского округа Октябрьск</w:t>
      </w:r>
    </w:p>
    <w:p>
      <w:pPr>
        <w:pStyle w:val="ConsPlusTitle"/>
        <w:widowControl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</w:t>
      </w:r>
    </w:p>
    <w:p>
      <w:pPr>
        <w:pStyle w:val="ConsPlusTitle"/>
        <w:widowControl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9.2021  № 7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Доступная среда в городском округе Октябрьск Самарской области «Город дружественный к людям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2 - 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Октябрь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в городском округе Октябрьск Самарской области «Город дружественный к людям» на 2022 – 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Доступная среда в городском округе Октябрьск Самарской области «Город дружественный к людям» на 2022 – 2026 годы» (далее –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городского округа Октябрьск Самарской области от 22.03.2021 № 267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Октябрьск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вной исполн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г.о. Октябрьск «Управление социального развития Администрации городского округа Октябрьск Самарской области»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КУ г.о. Октябрьск «Комитет по архитектуре, строительству и транспорту Администрации городского округа Октябрьск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</w:rPr>
                <w:t>МБУ г.о. Октябрьск «Служба благоустройства, озеленения, содержания дорог и транспортного обслуживания»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</w:rPr>
                <w:t>МКУ г.о. Октябрьск «Управление по вопросам жилищно-коммунального хозяйства, энергетики и функционирования единой дежурно-диспетчерской службы»;</w:t>
              </w:r>
            </w:hyperlink>
          </w:p>
          <w:p>
            <w:pPr>
              <w:pStyle w:val="Normal"/>
              <w:jc w:val="both"/>
              <w:rPr/>
            </w:pPr>
            <w:hyperlink r:id="rId4">
              <w:r>
                <w:rPr/>
                <w:t>- АНО «Центр социального обслуживания населения «Сызранский» (Отдел по социальным вопросам по городскому округу Октябрьск) (по согласованию);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- ГКУ Самарской области «Комплексный центр социального обслуживания населения Западного округа» Отделение городского округа Октябрьск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структурные подразделения Администрации городского округа Октябрьск Самарской области, муниципальные учрежд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>Обеспечение беспрепятственного доступа к социально значимым объектам и услугам в приоритетных сферах жизнедеятельности инвалидов и других маломобильных групп населения (далее – МГН), создание комплекса мер, направленных на повышение качества и уровня жизни инвалидов и других МГН и социальную интеграцию их в общество.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>1. Оценка состояния доступности социально значимых объектов и услуг и формирование нормативно-правовой и методической базы по обеспечению доступности объектов и услуг в приоритетных сферах жизнедеятельности инвалидов и других МГН;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>2. Мониторинг потребностей инвалидов в обеспечении беспрепятственного доступа к объектам социальной инфраструктуры и повышение уровня доступности социально значимых объектов и услуг в приоритетных сферах жизнедеятельности инвалидов и других МГН;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>3. Организация и проведение мероприятий, направленных на улучшение жизнедеятельности инвалидов и других МГН, преодоление социальной разобщенности в обществе, а также формирование инклюзивной образовательной среды и толерантной культуры общественного сознания по отношению к проблеме обеспечения доступной среды жизнедеятельности инвалидов и других МГН;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>4. Мониторинг потребностей инвалидов в социальных услугах, повышение доступности и качества предоставляемых инвалидам услуг с учетом имеющихся у них нарушенных функций организма, а также оказание им помощи в преодолении барьеров, препятствующих пользованию объектами и услугам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целевые индикаторы и показа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1. Доля приоритетных объектов в приоритетных сферах жизнедеятельности инвалидов и других МГН городского округа Октябрьск, нанесенных на Карту доступности Самарской области, размещенной в сети «Интернет», по результатам их паспортизации среди общего количества приоритетных объектов;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>2. Количество социально значимых объектов городского округа Октябрьск, обследованных, проанкетированных и паспортизированных на предмет доступности для инвалидов в отчетном году с нарастающим итогом (без учета приоритетных);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>3. Доля социально значимых объектов городского округа Октябрьск, информация о степени доступности которых размещена в отчетном году на Карте доступности Самарской области, размещенной в сети «Интернет», по результатам их паспортизации среди общего количества паспортизированных в отчетном году;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>4. Доля объектов торговли и услуг сферы потребительского рынка, в которых проведено информирование о необходимости обеспечения условий доступности, предусмотренных Федеральным законом "О социальной защите инвалидов в Российской Федерации" от 24.11.1995 № 181-ФЗ;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>5. Удельный вес введенных с 1 июля 2016 года в эксплуатацию, прошедших капитальный ремонт, реконструкцию и модернизацию объектов социальной, инженерной и транспортной инфраструктуры, на территории городского округа Октябрьск, соответствующих требованиям законодательства в сфере доступной среды для инвалидов, в общем количестве вновь введенных в эксплуатацию, прошедших капитальный ремонт, реконструкцию и модернизацию объектов социальной, инженерной и транспортной инфраструктуры;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>6. Количество оборудованных объектов из числа социально значимых, в которых созданы условия доступности для инвалидов и других МГН (без учёта приоритетных) в отчетном году с нарастающим итогом;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>7. Доля полностью и частично доступных для инвалидов и других МГН приоритетных объектов в сфере культуры в общем количестве приоритетных объектов в сфере культуры;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>8. Доля полностью, частично или условно доступных для инвалидов и других МГН объектов в сфере физической культуры и спорта в общем количестве таких объектов (с учётом приоритетных);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>9. Количество инвалидов, вовлеченных в занятия физической культурой и спортом в отчетном году;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>10. Количество инвалидов, посетивших в отчетном году занятия водным видом спорта в Спортивном комплексе «Волна»;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>11. Количество специалистов, прошедших обучение по адаптивной физической культуре и спорту, работающих с инвалидами в учреждениях сферы физической культуры и спорта;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>12. Количество инвалидов, вовлеченных в социально-культурную деятельность в отчетном году;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>13. Количество некоммерческих организаций, не являющихся государственными (муниципальными) учреждениями, общественных организаций, работающих с инвалидами, в том числе детьми-инвалидами, и осуществляющих свою деятельность на территории городского округа Октябрьск;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 xml:space="preserve">14. Доля детей-инвалидов, обучающихся в общеобразовательных учреждениях в условиях инклюзивной образовательной среды, </w:t>
            </w:r>
            <w:r>
              <w:rPr>
                <w:color w:val="000000"/>
              </w:rPr>
              <w:t>в общем количестве обучающихся детей;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>15. 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;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>16. Количество организованных выездов инвалидов на социально-культурные и спортивные мероприятия (в том числе областные и зональные) в отчетном году;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>17. Доля инвалидов, положительно оценивающих отношение населения к проблемам инвалидов, в общей численности опрошенных инвалидов в городском округе Октябрьск;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>18. Количество инвалидов, трудоустроенных на временные рабочие места;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>19. Доля административных регламентов предоставления муниципальных услуг, в которые включены требования к обеспечению условий доступности для инвалидов, к общему количеству административных регламентов предоставления муниципальных услуг;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>20. Доля социально значимых объектов, в которых административно-распорядительным актом на специалистов (сотрудников) возложено оказание инвалидам помощи при предоставлении им услуг, в том числе сопровождение инвалидов по зрению и с нарушениями опорно-двигательного аппарата, в общем количестве социально значимых объектов;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>21. Доля приоритетных социально значимых объектов, где при предоставлении услуг осуществляется допуск сурдопереводчика и тифлосурдопереводчика, в общем количестве приоритетных социально значимых объектов;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>22. Доля специалистов социально значимых объектов, работающих с инвалидами, прошедших обучение (инструктирование) по вопросам, связанным с обеспечением доступности для инвалидов объектов и услуг, в соответствии с законодательством, в общем числе таких специалистов;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>23. Количество специалистов, работающих с инвалидами, прошедших обучение по вопросам, связанным с обеспечением доступности для инвалидов объектов и услуг, в соответствии с законодательством, в отчетном году.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оки и этапы реализаци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6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ы и источники   </w:t>
              <w:br/>
              <w:t xml:space="preserve">финансирования Программы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осуществляется за счет средств бюджета городского округа Октябрьск, средств вышестоящих уровней бюджетов, предусматриваемых на соответствующий финансовый год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Общий объём финансирования Программы составляет – 601,5 тыс. рублей, в том числе из средств местного бюджета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в 2022 году – 10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3 году – 111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4 году – 113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5 году – 116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6 году – 157,2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Итого – 601,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на реализацию Программы корректируются в зависимости от объемов бюджетного финансирования местного бюджета на очередной финансовый год и плановый перио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жидаемые конечные результаты реализаци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 реализации Программы представляется возможным оценить при достижении прогнозируемых значений важнейших целевых индикаторов и показателей. Эффективность реализации Программы оценивается путём соотнесения степени достижения основных показателей Программы к уровню её начала реализации.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выполнения мероприятий Программы ожидается:</w:t>
            </w:r>
          </w:p>
          <w:p>
            <w:pPr>
              <w:pStyle w:val="Normal"/>
              <w:jc w:val="both"/>
              <w:rPr/>
            </w:pPr>
            <w:r>
              <w:rPr/>
              <w:t>1. Повышение качества жизни инвалидов и других МГН путем оснащения специальными приспособлениями и оборудованием для свободного передвижения и беспрепятственного доступа к объектам и услугам в приоритетных сферах жизнедеятельности инвалидов и других МГН;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эффективного взаимодействия и координации работ органов исполнительной власти, органов местного самоуправления, общественных организаций в части решения социальных проблем при формировании условий доступности объектов и услуг в приоритетных сферах жизнедеятельности инвалидов и других МГН;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уровня знаний и компетенции у специалистов по вопросам, связанным с обеспечением доступности объектов социальной инфраструктуры для инвалидов;</w:t>
            </w:r>
          </w:p>
          <w:p>
            <w:pPr>
              <w:pStyle w:val="Normal"/>
              <w:jc w:val="both"/>
              <w:rPr/>
            </w:pPr>
            <w:r>
              <w:rPr/>
              <w:t>4. Преодоление социальной разобщенности и безразличного отношения общества к проблемам инвалидов и к проблеме обеспечения доступной среды жизнедеятельности для инвалидов и других МГН;</w:t>
            </w:r>
          </w:p>
          <w:p>
            <w:pPr>
              <w:pStyle w:val="Normal"/>
              <w:jc w:val="both"/>
              <w:rPr/>
            </w:pPr>
            <w:r>
              <w:rPr/>
              <w:t>5. Создание условий для оздоровления, сохранения и улучшения здоровья инвалидов, а также для реализации их собственного потенциала, обеспечивающего возможность активизации их деятельности и удовлетворение духовных, интеллектуальных, культурно-досуговых потребностей;</w:t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before="0" w:after="120"/>
              <w:jc w:val="both"/>
              <w:rPr/>
            </w:pPr>
            <w:r>
              <w:rPr/>
              <w:t>6. Повышение уровня социально-экономического положения инвалидов, улучшение условий для социальной интеграции и адаптации инвалидов в обществе, формирование у них чувства востребованности общество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истема организации контроля за исполнением </w:t>
              <w:br/>
              <w:t xml:space="preserve">Программы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Программы осуществляет Администрация городского округа Октябрьск Самарской области в лице заместителя Главы городского округа Октябрьск Самарской области по социальным вопросам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 Программы и получатели средств:</w:t>
            </w:r>
          </w:p>
          <w:p>
            <w:pPr>
              <w:pStyle w:val="Normal"/>
              <w:jc w:val="both"/>
              <w:rPr/>
            </w:pPr>
            <w:r>
              <w:rPr/>
              <w:t>- несут ответственность за качественное и своевременное выполнение мероприятий Программы, рациональное использование выделяемых на их реализацию финансов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яют в установленном порядке ежеквартально и по итогам за отчетный год головному исполнителю Программы информацию о финансировании и выполнении мероприятий Программы по соответствующим направлениям, результатах их реализации, целевом использовании 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Характеристика проблемы, на решение которой направлена Программа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Доступная среда в городском округе Октябрьск Самарской области «Город дружественный к людям» на 2022 – 2026 годы» (далее – Программа) призвана обеспечить соблюдение установленных Федеральными законами от 24.11.1995 № 181-ФЗ «О социальной защите инвалидов в Российской Федерации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законом Самарской области от 10.02.2009 № 7-ГД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 условий доступности для инвалидов объектов и услуг в городском округе Октябрьск Самарской области (далее – городской округ), оказания им помощи в преодолении барьеров, мешающих их использованию (получению) наравне с другими лицами во всех сферах жизнедеятельности.</w:t>
      </w:r>
    </w:p>
    <w:p>
      <w:pPr>
        <w:pStyle w:val="Normal"/>
        <w:ind w:firstLine="709"/>
        <w:jc w:val="both"/>
        <w:rPr/>
      </w:pPr>
      <w:r>
        <w:rPr/>
        <w:t>Разные причины ведут к потере значительной частью человечества здоровья и трудоспособности, что жестоко отражается на их материальном положении и мироощущении, порождает настроения обездоленности, ущербности и пессимизма не только у них самих, но и у окружающих. Поэтому перед обществом, осознающим свою человечность и стремящимся к ее реализации, встает проблема всесторонней помощи тем, кто в ней крайне нуждается.</w:t>
      </w:r>
    </w:p>
    <w:p>
      <w:pPr>
        <w:pStyle w:val="Normal"/>
        <w:ind w:firstLine="709"/>
        <w:jc w:val="both"/>
        <w:rPr/>
      </w:pPr>
      <w:r>
        <w:rPr/>
        <w:t>Практически это находит выражение в практике реабилитации инвалидов, конечной целью которой является, по определению Всемирной организации здравоохранения, их социальная интеграция, активное участие в основных направлениях деятельности и жизни общества, включенность в социальные структуры, предназначенные для здоровых и связанные с различными сферами жизнедеятельности человека - учебной, профессиональной и прочих.</w:t>
      </w:r>
    </w:p>
    <w:p>
      <w:pPr>
        <w:pStyle w:val="Normal"/>
        <w:ind w:firstLine="709"/>
        <w:jc w:val="both"/>
        <w:rPr/>
      </w:pPr>
      <w:r>
        <w:rPr/>
        <w:t>Организация доступности окружающей среды для инвалидов предполагает вслед за признанием равных прав инвалидов на участие в жизни общества организацию эффективного рынка услуг, где инвалиды все более и более представляются как потребители, имеющие специфические требования, спрос на определенные товары, услуги и доступные здания.</w:t>
      </w:r>
    </w:p>
    <w:p>
      <w:pPr>
        <w:pStyle w:val="Normal"/>
        <w:ind w:firstLine="709"/>
        <w:jc w:val="both"/>
        <w:rPr/>
      </w:pPr>
      <w:r>
        <w:rPr/>
        <w:t>В последнее десятилетие решение проблем инвалидности стало приоритетным в сфере социальной политики как на федеральном, региональном, так и на муниципальном уровне. В Российской Федерации последовательно проводится работа по социальной защите инвалидов, направленная на улучшение их социального положения и повышение качества жизни. Реализация мероприятий по созданию доступной среды для инвалидов актуальна и для городского округа Октябрьск.</w:t>
      </w:r>
    </w:p>
    <w:p>
      <w:pPr>
        <w:pStyle w:val="Normal"/>
        <w:ind w:firstLine="709"/>
        <w:jc w:val="both"/>
        <w:rPr/>
      </w:pPr>
      <w:r>
        <w:rPr/>
        <w:t xml:space="preserve">В городском округе по состоянию на 01.01.2021 года проживает 26 306 человек. Из них 2263 жителя имеют инвалидность, что составляет 8,6% от численности населения города. В их число входят инвалиды: I группы – 174 человека, II группы – 997 человек, III группы – 994 человека, дети-инвалиды – 98 человек. В структуре общей численности инвалидов – 34 инвалида-колясочника, 31 инвалид по зрению, 52 инвалида по слуху. </w:t>
      </w:r>
    </w:p>
    <w:p>
      <w:pPr>
        <w:pStyle w:val="Normal"/>
        <w:ind w:firstLine="709"/>
        <w:jc w:val="both"/>
        <w:rPr/>
      </w:pPr>
      <w:r>
        <w:rPr/>
        <w:t>Следует принимать во внимание, что доступность объектов и услуг актуальна не только для инвалидов, но и для всех маломобильных групп населения, к которым относятся граждане пожилого возраста, лица с временными нарушениями здоровья, испытывающие затруднения при движении, беременные женщины, лица с детьми до трех лет, в том числе с детскими колясками, дети дошкольного возраста. Практически - это около 60% населения города. Поэтому созданных на сегодняшний день условий доступной среды в городском округе недостаточно, так как она находится еще не на высоком уровне, что порождает дискомфорт от ограничения жизнедеятельности не только для инвалидов, но и для других МГН.</w:t>
      </w:r>
    </w:p>
    <w:p>
      <w:pPr>
        <w:pStyle w:val="Normal"/>
        <w:ind w:firstLine="709"/>
        <w:jc w:val="both"/>
        <w:rPr/>
      </w:pPr>
      <w:r>
        <w:rPr/>
        <w:t>Учитывая многоплановый характер проблемы социальной адаптации инвалидов, которая включает в себя гарантии занятости и профессиональной подготовки людей с ограниченными возможностями здоровья, получения ими достойного образования, охраны здоровья, социальной и правовой защиты, реабилитации, необходимой информации, участия в политической, социальной и культурной жизни, на территории городского округа применяется комплексный программный подход.</w:t>
      </w:r>
    </w:p>
    <w:p>
      <w:pPr>
        <w:pStyle w:val="Normal"/>
        <w:ind w:firstLine="709"/>
        <w:jc w:val="both"/>
        <w:rPr/>
      </w:pPr>
      <w:r>
        <w:rPr/>
        <w:t xml:space="preserve">В городском округе, начиная с 2011 года, ведется работа по созданию доступности объектов и услуг для инвалидов и маломобильных групп населения. </w:t>
      </w:r>
    </w:p>
    <w:p>
      <w:pPr>
        <w:pStyle w:val="Normal"/>
        <w:ind w:firstLine="709"/>
        <w:jc w:val="both"/>
        <w:rPr/>
      </w:pPr>
      <w:r>
        <w:rPr/>
        <w:t>За период 2012 – 2021 годов на территории городского округа были реализованы следующие нормативные правовые акты: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городского округа Октябрьск Самарской области от 29.02.2012 № 94 «О мерах по обеспечению беспрепятственного доступа инвалидов и других категорий маломобильных граждан к социально значимым объектам муниципальной собственности на территории городского округа Октябрьск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городского округа Октябрьск Самарской области от 17.08.2011 № 329 «Об утверждении целевой программы «Обеспечение беспрепятственного доступа маломобильных граждан к объектам социальной, транспортной и инженерной инфраструктур в городском округе Октябрьск Самарской области» на 2012–2016 год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городского округа Октябрьск Самарской области от 16.12.2015 № 1143 «Об утверждении муниципальной программы «Создание безбарьерной среды жизнедеятельности для инвалидов и других маломобильных граждан в городском округе Октябрьск» на 2017-2021 год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городского округа Октябрьск Самарской области от 02.07.2018 № 693 «Об организации обследования объектов социальной и инженерной инфраструктур в приоритетных сферах жизнедеятельности инвалидов и других маломобильных групп населения на территории городского округа Октябрьс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городского округа Октябрьск Самарской области от 07.09.2020 № 786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, в целях их приспособления с учетом потребностей инвалидов и обеспечения условий их доступности для инвалидов на территории городского округа Октябрьск Самар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действует муниципальная программа «Создание безбарьерной среды жизнедеятельности для инвалидов и других маломобильных граждан в городском округе Октябрьск» на 2017-2021 годы», утверждённая постановлением Администрации городского округа Октябрьск Самарской области от 16.12.2015 № 114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указанных нормативных правовых актов позволила повысить активность самих инвалидов, увеличить численность людей с ограниченными возможностями здоровья, которые вернулись к независимому образу жизни, что в целом оказало положительное влияние на основные индикаторы состояния инвалидности на территории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выявления существующих ограничений и барьеров, препятствующих доступности среды жизнедеятельности инвалидов и других маломобильных граждан, оценки потребности в их устранении Постановлением Администрации городского округа Октябрьск от 02.07.2018 № 693 создана и приступила к работе Межведомственная комиссия при Администрации городского округа по организации обследования объектов социальной и инженерной инфраструктур в приоритетных сферах жизнедеятельности инвалидов и других маломобильных групп населения, которая занимается мониторингом состояния безбарьерной среды, паспортизацией приоритетных и иных социально значимых объектов и разработкой необходимых мероприятий по их адаптации для инвалидов на территории городского окру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Октябрьск от 23.09.2020 № 843 «О внесении изменений в постановление Администрации городского округа Октябрьск Самарской области от 02.07.2018г. № 693 был утвержден в новой редакции Перечень приоритетных объектов социальной и инженерной инфраструктур в приоритетных сферах жизнедеятельности инвалидов и других МГН на территории городского округа Октябрьск, в количестве 29 объектов, подлежащих обследованию и первоочередному обустройству с учетом требований доступности для инвалидов всех категор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е объекты городского округа включены в перечень приоритетных объектов Самарской области. Из 29 приоритетных объектов 12 находятся в муниципальной собственности, некоторые из них нуждаются в капитальном ремонте и реконструкции, которые требуют значительных затрат и выполнения значительного перечня мероприятий по созданию доступной среды. Адаптация многих объектов также требует текущего ремонта с установкой недостающих элементов доступности. При этом «дорожной картой» муниципалитета и соответствующими показателями Программы установлена задача поэтапного повышения уровня доступности и приведения в соответствие всех приоритетных объектов гор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паспортизации приоритетных социально значимых объектов городского округа Октябрьск началась в 2013 году. В период с августа по декабрь 2020 года рабочими группами, созданными Межведомственной комиссией для непосредственного обследования приоритетных объектов, была проведена работа по актуализации паспортизации приоритетных объектов городского округа Октябрьск, в том числе по сферам принадлеж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здравоохранения –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образования – 6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культуры – 9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социальной защиты и социального обслуживания -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физической культуры и спорта - 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труда и занятости – 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государственного и муниципального управления –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МФЦ – 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потребительского рынка и услуг –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декабре 2020 года каждым учреждением по итогам актуализации паспортов доступности был утвержден план мероприятий по поэтапному повышению уровня доступности для инвалидов объекта и предоставляемых услуг («дорожная карта» объекта) на 2021-2030 годы, который был согласован с общественной организацией инвалидов. Данная «дорожная карта» объекта позволит при дальнейшем планировании мероприятий капитального ремонта и реконструкции принять во внимание требования по созданию доступной среды на каждом приоритетном объекте и предположить срок обеспечения 100% его доступ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01.2021 года из 29 приоритетных объектов по состоянию доступности: ДП-В доступно полностью всем и ДП-И доступно полностью избирательно согласно паспорта доступности считаются 12 объектов, ДЧ доступно частично – 12 объектов, ДУ доступно условно – 2 объекта, ВНД временно недоступно – 3 объек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се объекты городского округа Октябрьск, включенные в Перечень приоритетных социально значимых объектов Самарской области, имеют сформированные актуальные анкеты обследования и паспорта доступности, в том числе рекомендации по адаптации. Информация о степени доступности социально-значимых объектов городского округа Октябрьск размещена в государственной информационной системе Самарской области «Геоинформационная система «Доступная среда», которая позволяет инвалидам оценить уровень доступности объектов с учетом различных ограничений жизнедеятель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проделанной работе в сфере создания доступной среды жизнедеятельности для инвалидов и МГН на территории городского округа, были достигнуты следующие результ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мероприятия по созданию доступной среды на 44 социально-значимых объектах, с учётом приоритетных. В том числе, на 8 объектах культуры (включая объекты развлечения); 3 учреждениях здравоохранения; 3 объектах спорта; 10 объектах образования; 6 учреждениях социальной защиты; 3 объектах государственного и муниципального управления; 2 объектах почтовой связи; 7 объектах потребительского рынка и услуг, 1 объекте МФЦ, 1 объекте труда и занят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о 9 входов в многоквартирные жилые дома и осуществлено переоборудование 2-х квартир, где проживают инвалиды с нарушением опорно-двигательного аппар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рудовано 9 объектов тактильными указателями и рельефными направляющими для ориентировки незрячих инвалид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5 мест для парковок автотранспортных средств инвалидов оборудованы специальными дорожными знаками и разметк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близи 6 социально-значимых объектов понижены бордюрные кам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 проводится разъяснительная работа по созданию доступной среды с руководителями негосударственных объектов потребительского рынка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ась доля полностью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городского округа Октябрьск до 41,4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необходимо продолжить реализацию мероприятий Программы, направленных на социальную интеграцию инвалидов в обще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адаптации социально значимых объектов следует уделить особое внимание обеспечению доступности транспортной инфраструктуры и многоквартирных жилых домов, в которых проживают инвалиды. Ведь для получения услуг маломобильные граждане должны иметь возможность беспрепятственного добраться до любого объекта приоритетной сферы жизнедеятельности. Отсюда возникает необходимость в адаптации подъездов жилых домов и придомовых территорий, в понижении бордюров на пешеходных переходах, в установке ограждающих поручней, в нанесении контрастной тактильной маркировки на тротуарах, в организации парковочных мест для автотранспорта инвалидов, в адаптации открытых лестниц и дублировании их пандусами, а также существует потребность в оснащении необходимым для всех категорий инвалидов оборудованием парка общественного транспорта и остановочных павильонов, в организации службы «социального такси» для маломобильных граждан и приобретении низкопольных автобу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циальной интеграции инвалидов в общество необходимо также вовлечение маломобильных групп населения в процесс систематических занятий физической культурой и спортом, в процесс реализации мероприятий учреждений культуры. Для этого прежде всего требуется оснащение данных учреждений специальным инвентарем и оборудова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одоления социальной разобщенности в обществе и формирования позитивного отношения к проблемам инвалидов целесообразно проведение общественно-просветительских акций, направленных на акцентирование внимания общественности на преимуществах, которые она получит от участия инвалидов в политической, социальной, экономической и культурной жизни городского округа Октябрьск. Это позволит изменить общественное мнение в отношении людей с инвалидностью, преодолеть барьеры между людьми с инвалидностью и без нее, развить институты гражданского общества. Кроме этого, у лиц с ограниченными возможностями здоровья появится внутренняя уверенность в собственных силах и ощущение того, что они кому-то нужны и их уважа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многофункциональности задач, очевидна необходимость комплексного подхода к решению вопросов по усилению социальной поддержки и улучшению качества жизни людей с ограниченными возможностями, в том числе посредством проведения социально-культур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анализа мероприятий, предлагаемых к реализации в рамках Программы, выделены следующие риски ее реализации. Макроэкономические и финансовые риски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 из средств бюджета городского округа Октябрьск и бюджета Самарской области. Возникновение данных рисков может привести к недофинансированию запланированных мероприятий муниципальной программы, что не позволит достигнуть планируемых значений целевых показателей муниципальной программы. Кроме того, к рискам относятся крупные техногенные аварии и экологические катастрофы, ведущие к значительному увеличению количества граждан, ставших инвалидами. Данное обстоятельство не позволит в полной мере удовлетворить потребность города в мероприятиях по созданию доступной среды жизнедеятельности для маломобильных категорий граждан, что может оказать негативное влияние на результаты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является логическим продолжением муниципальной программы «Создание безбарьерной среды жизнедеятельности для инвалидов и других маломобильных граждан в городском округе Октябрьск» на 2017-2021 годы», утверждённой постановлением Администрации городского округа Октябрьск Самарской области от 16.12.2015 № 1143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указанной предыдущей Программы, проведенный совместно с общественными организациями инвалидов, показал востребованность конкретных мероприятий и необходимость развития новых направлений. Несмотря на эффективность принимаемых мер, такие проблемы как финансовые трудности, недостаточное внимание со стороны общества являются по-прежнему актуальны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должения работы по эффективному выполнению социальной политики Администрации городского округа Октябрьск в отношении инвалидов, в целях решения поставленных задач в области их интеграции, а также для создания им необходимых условий для реализации жизненного потенциала было принято решение о разработке настоящей Программы.</w:t>
      </w:r>
    </w:p>
    <w:p>
      <w:pPr>
        <w:pStyle w:val="Normal"/>
        <w:tabs>
          <w:tab w:val="clear" w:pos="708"/>
          <w:tab w:val="left" w:pos="90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Мероприятия Программы направлены на создание оптимальной среды жизнедеятельности и создание условий, позволяющих инвалидам успешно адаптироваться к общественно-социальной жизни, повышение качества и увеличение объема услуг по реабилитации и интеграции инвалидов в общество, совершенствование деятельности учреждений, реализацию мероприятий по обеспечению беспрепятственного доступа инвалидов к объектам социальной и транспортной инфраструктур, преодоление социальной разобщённости в обществе, формирование толерантной культуры общественного сознания по отношению к проблеме обеспечения доступной среды жизнедеятельности инвалидов и других МГН, а также создание условий для развития системы инклюзивного образования в образовательных учреждениях</w:t>
      </w:r>
      <w:r>
        <w:rPr>
          <w:rFonts w:eastAsia="Arial"/>
        </w:rPr>
        <w:t xml:space="preserve"> города.</w:t>
      </w:r>
    </w:p>
    <w:p>
      <w:pPr>
        <w:pStyle w:val="Normal"/>
        <w:tabs>
          <w:tab w:val="clear" w:pos="708"/>
          <w:tab w:val="left" w:pos="90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В целях эффективного решения целей и задач Программы по выполнению комплекса мер, направленных на реализацию мероприятий по усилению социальной поддержки и улучшению качества жизни инвалидов, требуется использование программно-целевого подхода в рамках действующего законодательства.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jc w:val="center"/>
        <w:rPr>
          <w:b/>
          <w:b/>
          <w:bCs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</w:rPr>
        <w:t xml:space="preserve">Основные цели и задачи Программы, сроки и этапы ее реализации, </w:t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ланируемые конечные результаты реализации Программы, </w:t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jc w:val="center"/>
        <w:rPr/>
      </w:pPr>
      <w:r>
        <w:rPr>
          <w:b/>
          <w:bCs/>
        </w:rPr>
        <w:t>характеризующие целевое состояние в сфере реализации Программы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er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Программы я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беспечение беспрепятственного доступа к социально значимым объектам и услугам в приоритетных сферах жизнедеятельности инвалидов и других маломобильных групп населения (далее – МГН), создание комплекса мер, направленных на повышение качества и уровня жизни инвалидов и других МГН и социальную интеграцию их в общество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отребуется реализация программных мероприятий, направленных на решение следующих задач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остояния доступности социально значимых объектов и услуг и формирование нормативно-правовой и методической базы по обеспечению доступности объектов и услуг в приоритетных сферах жизнедеятельности инвалидов и других МГН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ниторинг потребностей инвалидов в обеспечении беспрепятственного доступа к объектам социальной инфраструктуры и повышение уровня доступности социально значимых объектов и услуг в приоритетных сферах жизнедеятельности инвалидов и других МГН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и проведение мероприятий, направленных на улучшение жизнедеятельности инвалидов и других МГН, преодоление социальной разобщенности в обществе, а также формирование инклюзивной образовательной среды и толерантной культуры общественного сознания по отношению к проблеме обеспечения доступной среды жизнедеятельности инвалидов и других МГН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ниторинг потребностей инвалидов в социальных услугах, повышение доступности и качества предоставляемых инвалидам услуг с учетом имеющихся у них нарушенных функций организма, а также оказание им помощи в преодолении барьеров, препятствующих пользованию объектами и услугами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направлена на достижение следующих результатов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качества жизни инвалидов и других МГН путем оснащения специальными приспособлениями и оборудованием для свободного передвижения и беспрепятственного доступа к объектам и услугам в приоритетных сферах жизнедеятельности инвалидов и других МГН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эффективного взаимодействия и координации работ органов исполнительной власти, органов местного самоуправления, общественных организаций в части решения социальных проблем при формировании условий доступности объектов и услуг в приоритетных сферах жизнедеятельности инвалидов и других МГН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уровня знаний и компетенции у специалистов по вопросам, связанным с обеспечением доступности объектов социальной инфраструктуры для инвалидов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одоление социальной разобщенности и безразличного отношения общества к проблемам инвалидов и к проблеме обеспечения доступной среды жизнедеятельности для инвалидов и других МГН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условий для оздоровления, сохранения и улучшения здоровья инвалидов, а также для реализации их собственного потенциала, обеспечивающего возможность активизации их деятельности и удовлетворение духовных, интеллектуальных, культурно-досуговых потребностей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ышение уровня социально-экономического положения инвалидов, улучшение условий для социальной интеграции и адаптации инвалидов в обществе, формирование у них чувства востребованности обществом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инесет значительный социально-экономический эффект и позволит создать основы доступной среды не только для инвалидов и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 МГН</w:t>
      </w:r>
      <w:r>
        <w:rPr>
          <w:rFonts w:cs="Times New Roman" w:ascii="Times New Roman" w:hAnsi="Times New Roman"/>
          <w:sz w:val="24"/>
          <w:szCs w:val="24"/>
        </w:rPr>
        <w:t xml:space="preserve">, но и реально повысит общий уровень комфортной среды жизнедеятельности для всех жителей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реализации Программы рассчитан на период с 2022 по 2026 годы.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Целевые индикаторы и показатели,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актеризующие ежегодный ход и итоги реализации Программы</w:t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и предусмотренные сроки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индикаторы основываются на Плане мероприятий («дорож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кар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») по повышению значений показателей доступности для инвалидов объектов и услуг в городском округе Октябрьск на 2021-2030 годы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оказателей (индикаторов), характеризующих ежегодный ход и итоги реал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представлен в Приложении 1 к настоящей Программе.</w:t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еречень программных мероприятий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комплекс мероприятий, направленных на повышение качества жизни инвалидов и уровня доступности социально значимых объектов и услуг в приоритетных сферах жизнедеятельности инвалидов и других МГН на территории городского округа Октябрьск Самарской области.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структурируются в соответствии с предусмотренными задачами. Перечень программных мероприятий представлен в Приложении 2 к настоящей Программе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основание ресурсного обеспечения Программы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формируется за счет средств бюджета городского округа Октябрьск, средств вышестоящих уровней бюджетов, предусматриваемых на соответствующий финансовый год в порядке, установленном бюджетным законодательством и муниципальными правовыми актам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нные в Программе объемы финансирования отдельных мероприятий являются предполагаемыми.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инансирования Программы составляет – 601,5 тыс. рублей, в том числе из средств местного бюджета по годам реализации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2 году – 103,0 тыс. рублей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3 году – 111,4 тыс. рублей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4 году – 113,6 тыс. рублей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5 году – 116,3 тыс. рублей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6 году – 157,2 тыс. рублей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того – 601,5 тыс. рублей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на реализацию Программы корректируются в зависимости от объемов бюджетного финансирования местного бюджета на очередной финансовый год и плановый период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внебюджетные средства: добровольные пожертвования, благотворительные взносы, грантовые средства, денежный эквивалент труда волонтёров (добровольцев) привлечённых к реализации мероприятий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мов и источников финансирования, этапы и года реализации мероприятий Программы представлены в Приложениях 2, 3 к настоящей Программе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VI</w:t>
      </w:r>
      <w:r>
        <w:rPr>
          <w:b/>
        </w:rPr>
        <w:t>. Механизм реализации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ханизм реализации Программы основывается на принципах партнерства Администрация городского округа Октябрьск Самарской области и головного исполнителя Программы МКУ г.о. Октябрьск «Управление социального развития Администрации г.о. Октябрьск Самарской обла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беспечивающими реализацию Программы, выступают:</w:t>
      </w:r>
    </w:p>
    <w:p>
      <w:pPr>
        <w:pStyle w:val="Normal"/>
        <w:ind w:firstLine="709"/>
        <w:jc w:val="both"/>
        <w:rPr/>
      </w:pPr>
      <w:r>
        <w:rPr/>
        <w:t>- согласованность действий всех участников реализации программных мероприятий в своевременном обеспечении и эффективном использовании финансовых, материально-технических ресурсов и расходных материалов;</w:t>
      </w:r>
    </w:p>
    <w:p>
      <w:pPr>
        <w:pStyle w:val="Normal"/>
        <w:ind w:firstLine="709"/>
        <w:jc w:val="both"/>
        <w:rPr/>
      </w:pPr>
      <w:r>
        <w:rPr/>
        <w:t>- финансирование в соответствии с бюджетом городского округа Октябрьск Самарской област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Реализация Программы осуществляется в соответствии с определенными в ней целью и задачами, которые реализуются через систему программных мероприятий. Система программных мероприятий, согласованных по срокам, исполнителям и финансовым ресурсам, предусматривает решение задач, направленных на достижение поставленной цели, с учетом сложившихся в городском округе экономических условий.</w:t>
      </w:r>
    </w:p>
    <w:p>
      <w:pPr>
        <w:pStyle w:val="Normal"/>
        <w:ind w:firstLine="709"/>
        <w:jc w:val="both"/>
        <w:rPr/>
      </w:pPr>
      <w:r>
        <w:rPr/>
        <w:t>Механизм реализации Программы предусматривает формирование ежегодных рабочих документов:</w:t>
      </w:r>
    </w:p>
    <w:p>
      <w:pPr>
        <w:pStyle w:val="Normal"/>
        <w:ind w:firstLine="709"/>
        <w:jc w:val="both"/>
        <w:rPr/>
      </w:pPr>
      <w:r>
        <w:rPr/>
        <w:t>-  организационный план действий по реализации первоочередных мероприятий;</w:t>
      </w:r>
    </w:p>
    <w:p>
      <w:pPr>
        <w:pStyle w:val="Normal"/>
        <w:ind w:firstLine="709"/>
        <w:jc w:val="both"/>
        <w:rPr/>
      </w:pPr>
      <w:r>
        <w:rPr/>
        <w:t>- перечень работ по подготовке и проведению программных мероприятий с разграничением исполнителей, с определением объемов и источников финансирования;</w:t>
      </w:r>
    </w:p>
    <w:p>
      <w:pPr>
        <w:pStyle w:val="Normal"/>
        <w:ind w:firstLine="709"/>
        <w:jc w:val="both"/>
        <w:rPr/>
      </w:pPr>
      <w:r>
        <w:rPr/>
        <w:t>- план проведения конкурсов на исполнение конкретных первоочередных работ по реализации Программы;</w:t>
      </w:r>
    </w:p>
    <w:p>
      <w:pPr>
        <w:pStyle w:val="Normal"/>
        <w:ind w:firstLine="709"/>
        <w:jc w:val="both"/>
        <w:rPr/>
      </w:pPr>
      <w:r>
        <w:rPr/>
        <w:t>-  проект договоров и соглашений с использованием программных мероприятий по итогам конкурсов.</w:t>
      </w:r>
    </w:p>
    <w:p>
      <w:pPr>
        <w:pStyle w:val="Normal"/>
        <w:ind w:firstLine="709"/>
        <w:jc w:val="both"/>
        <w:rPr/>
      </w:pPr>
      <w:r>
        <w:rPr/>
        <w:t>Исполнители мероприятий Программы несут ответственность за их качество и своевременное выполнение, эффективное и рациональное использование бюджетных средств.</w:t>
      </w:r>
    </w:p>
    <w:p>
      <w:pPr>
        <w:pStyle w:val="Normal"/>
        <w:ind w:firstLine="709"/>
        <w:jc w:val="both"/>
        <w:rPr/>
      </w:pPr>
      <w:r>
        <w:rPr/>
        <w:t>Координатором Программы является МКУ г.о. Октябрьск «Управление социального развития Администрации г.о.Октябрьск Самарской области», которое несет ответственность за подготовку и реализацию программных мероприятий, осуществляет на постоянной основе мониторинг реализации Программы, координирует внесение изменений в Программу исполнителями Программы, являющимися главными распорядителями бюджетных средств. Контролирует эффективное использование средств городского бюджета, готовит сводную бюджетную заявку на ассигнования Программы на очередной финансовый год, готовит информации о ходе реализации Программы.</w:t>
      </w:r>
    </w:p>
    <w:p>
      <w:pPr>
        <w:pStyle w:val="Normal"/>
        <w:ind w:firstLine="709"/>
        <w:jc w:val="both"/>
        <w:rPr/>
      </w:pPr>
      <w:r>
        <w:rPr/>
        <w:t xml:space="preserve">Руководителем Программы является заместитель Главы городского округа Октябрьск Самарской области по социальным вопросам. </w:t>
      </w:r>
    </w:p>
    <w:p>
      <w:pPr>
        <w:pStyle w:val="Normal"/>
        <w:ind w:firstLine="709"/>
        <w:jc w:val="both"/>
        <w:rPr/>
      </w:pPr>
      <w:r>
        <w:rPr/>
        <w:t>Контроль за реализацией Программы, ежегодный анализ выполнения программных мероприятий осуществляет МКУ г.о. Октябрьск «Управление социального развития Администрации г.о. Октябрьск Самарской области».</w:t>
      </w:r>
    </w:p>
    <w:p>
      <w:pPr>
        <w:pStyle w:val="Normal"/>
        <w:ind w:firstLine="709"/>
        <w:jc w:val="both"/>
        <w:rPr/>
      </w:pPr>
      <w:r>
        <w:rPr/>
        <w:t>Головной исполнитель Программы ежегодно в срок до 1 марта подготавливает информацию о ходе реализации Программы за отчетный год, включая оценку значений целевых индикаторов и показателей реализации Программы и направляет ее в Управление экономического развития, инвестиций, предпринимательства и торговли Администрации городского округа Октябрьск Самарской области на рассмотрение для вынесения соответствующего заключения.</w:t>
      </w:r>
    </w:p>
    <w:p>
      <w:pPr>
        <w:pStyle w:val="Normal"/>
        <w:ind w:firstLine="709"/>
        <w:jc w:val="both"/>
        <w:rPr/>
      </w:pPr>
      <w:r>
        <w:rPr/>
        <w:t>По окончании срока реализации Программы головной исполнитель дополнительно в срок до 1 марта 2027 года представляет в Управление экономического развития, инвестиций, предпринимательства и торговли Администрации городского округа Октябрьск Самарской области доклад о результатах выполнения Программы, эффективности использования бюджетных средств за весь период ее реализации.</w:t>
      </w:r>
    </w:p>
    <w:p>
      <w:pPr>
        <w:pStyle w:val="Header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ценка социально-экономической эффективности реализации Программы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удет реализована структурными подразделениями Администрации городского округа, муниципальными учреждениями через систему планирования, оценки достижений промежуточных и итогов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мплексная оценка эффективности реализации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 и осуществляется с учетом критериев оценки эффектив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тодика оценки эффективности реализации Программы оценивается в соответствии с Приложением 4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eastAsia="Arial" w:cs="Arial"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yabrskadm.ru/improvement_service/" TargetMode="External"/><Relationship Id="rId3" Type="http://schemas.openxmlformats.org/officeDocument/2006/relationships/hyperlink" Target="http://oktyabrskadm.ru/office_of_affairs_zhkh/" TargetMode="External"/><Relationship Id="rId4" Type="http://schemas.openxmlformats.org/officeDocument/2006/relationships/hyperlink" Target="http://oktyabrskadm.ru/office_of_affairs_zhk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07:00Z</dcterms:created>
  <dc:creator>Хохлов</dc:creator>
  <dc:description/>
  <cp:keywords/>
  <dc:language>en-US</dc:language>
  <cp:lastModifiedBy>Кутумова</cp:lastModifiedBy>
  <cp:lastPrinted>2018-08-21T17:01:00Z</cp:lastPrinted>
  <dcterms:modified xsi:type="dcterms:W3CDTF">2021-09-03T06:15:00Z</dcterms:modified>
  <cp:revision>316</cp:revision>
  <dc:subject/>
  <dc:title>Городская целевая «Программа развития дошкольного образования в городском округе Отрадный Самарской области на 2012 – 2015 гг</dc:title>
</cp:coreProperties>
</file>