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5.2pt;width:216pt;height:239.1pt" coordorigin="-154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904;width:947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904;width:947;height:1488">
                    <v:line id="shape_0" from="1532,1426" to="2473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904;width:947;height:1488">
                      <v:group id="shape_0" style="position:absolute;left:1532;top:904;width:947;height:1488">
                        <v:line id="shape_0" from="1538,910" to="2479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910" to="2480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904" to="1532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98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008;width:947;height:852">
                        <v:group id="shape_0" style="position:absolute;left:1532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838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008;width:624;height:418">
                              <v:group id="shape_0" style="position:absolute;left:1856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486;width:947;height:373">
                          <v:group id="shape_0" style="position:absolute;left:1868;top:1540;width:270;height:270">
                            <v:group id="shape_0" style="position:absolute;left:1868;top:1540;width:270;height:270">
                              <v:oval id="shape_0" fillcolor="white" stroked="t" o:allowincell="f" style="position:absolute;left:1868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551" to="2066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610" to="2118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540" to="2036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633" to="2125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486;width:947;height:45">
                            <v:shape id="shape_0" coordsize="132,39" path="m0,0c2,6,4,12,12,18c20,24,38,33,48,36c58,39,62,38,72,36c82,34,98,30,108,24c118,18,128,4,132,0e" stroked="t" o:allowincell="f" style="position:absolute;left:153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2;top:1814;width:924;height:45">
                            <v:shape id="shape_0" coordsize="132,39" path="m0,0c2,6,4,12,12,18c20,24,38,33,48,36c58,39,62,38,72,36c82,34,98,30,108,24c118,18,128,4,132,0e" stroked="t" o:allowincell="f" style="position:absolute;left:1543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9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7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09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ородского округа Октябрьск Самарской области на 2022 год и на плановый период 2023-2024 годов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 и 184.2 Бюджетного кодекса Российской Федерации, Положением о бюджетном устройстве и бюджетном процессе в городском округе Октябрьск Самарской области от 29.12.2010 года   № 16-н, руководствуясь Уставом городского округа  Октябрьск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1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городского округа Октябрьск Самарской области на 2022 год и на плановый период 2023 – 2024 годов (далее – Основные направления)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городского округа Октябрьск Самарской области при планировании расходов в своей деятельности руководствоваться Основными направл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Финансовому управлению городского округа Октябрьск при формировании проекта бюджета городского округа Октябрьск Самарской области на 2022 год и плановый период 2023-2024 годов руководствоваться Основными направ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  А.В. Г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рискина  О.Н.</w:t>
      </w:r>
    </w:p>
    <w:p>
      <w:pPr>
        <w:pStyle w:val="Normal"/>
        <w:rPr/>
      </w:pPr>
      <w:r>
        <w:rPr>
          <w:sz w:val="24"/>
          <w:szCs w:val="24"/>
        </w:rPr>
        <w:t xml:space="preserve">21834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2:00Z</dcterms:created>
  <dc:creator>jfb</dc:creator>
  <dc:description/>
  <cp:keywords/>
  <dc:language>en-US</dc:language>
  <cp:lastModifiedBy>И.Г. Полозова</cp:lastModifiedBy>
  <cp:lastPrinted>2018-08-28T10:11:00Z</cp:lastPrinted>
  <dcterms:modified xsi:type="dcterms:W3CDTF">2021-08-30T10:54:00Z</dcterms:modified>
  <cp:revision>19</cp:revision>
  <dc:subject/>
  <dc:title>Российская Федерация</dc:title>
</cp:coreProperties>
</file>