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8975</wp:posOffset>
                </wp:positionH>
                <wp:positionV relativeFrom="paragraph">
                  <wp:posOffset>-638175</wp:posOffset>
                </wp:positionV>
                <wp:extent cx="614045" cy="110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7pt;mso-wrap-distance-left:7.05pt;mso-wrap-distance-right:7.05pt;mso-wrap-distance-top:0pt;mso-wrap-distance-bottom:0pt;margin-top:-50.25pt;mso-position-vertical-relative:text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ragraph">
                  <wp:posOffset>-635635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-50.0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ge">
                  <wp:posOffset>8445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6.65pt;mso-position-vertical-relative:page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ragraph">
                  <wp:posOffset>-63563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3.09.2021 № 7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-50.0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3.09.2021 № 7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б утверждении муниципальной программы «Доступная среда в городском округе Октябрьск Самарской области «Город дружественный к людям» на 2022-2026 годы»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65, 86,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Законом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, </w:t>
      </w:r>
      <w:r>
        <w:rPr>
          <w:iCs/>
          <w:sz w:val="28"/>
          <w:szCs w:val="28"/>
        </w:rPr>
        <w:t>постановлением Главы  городского округа Октябрьск от 28.05.2008 № 228 «Об утверждении Порядка принятия решений о разработке муниципальных программ городского округа Октябрьск Самарской области, их  формирования и реализации»</w:t>
      </w:r>
      <w:r>
        <w:rPr>
          <w:sz w:val="28"/>
          <w:szCs w:val="28"/>
        </w:rPr>
        <w:t>, руководствуясь Уставом городского округа Октябрьск Сама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Доступная среда в городском округе Октябрьск Самарской области «Город дружественный к людям» на 2022-2026 годы» (далее – Программ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ным исполнителем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определить муниципальное казённое учреждение «Управление социального развития Администрации городского округа Октябрьск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МКУ г.о. Октябрьск «Управление социального развития Администрации г.о. Октябрьск» Андриевскую Ж.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                                                                      А. В. Гожая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Исп. Шебяева О.С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  <w:t>Тел.: +7927781573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57:00Z</dcterms:created>
  <dc:creator>jfb</dc:creator>
  <dc:description/>
  <cp:keywords/>
  <dc:language>en-US</dc:language>
  <cp:lastModifiedBy>Кутумова</cp:lastModifiedBy>
  <cp:lastPrinted>2020-01-22T13:28:00Z</cp:lastPrinted>
  <dcterms:modified xsi:type="dcterms:W3CDTF">2021-09-03T06:15:00Z</dcterms:modified>
  <cp:revision>144</cp:revision>
  <dc:subject/>
  <dc:title>Российская Федерация</dc:title>
</cp:coreProperties>
</file>