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167380" cy="184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45.3pt;mso-wrap-distance-left:9pt;mso-wrap-distance-right:0pt;mso-wrap-distance-top:0pt;mso-wrap-distance-bottom:0pt;margin-top:11.3pt;mso-position-vertical-relative:text;margin-left:2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2906" w:hRule="atLeast"/>
                        </w:trPr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ge">
                  <wp:posOffset>723900</wp:posOffset>
                </wp:positionV>
                <wp:extent cx="2480310" cy="2618105"/>
                <wp:effectExtent l="0" t="190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2618280"/>
                          <a:chOff x="0" y="0"/>
                          <a:chExt cx="2480400" cy="2618280"/>
                        </a:xfrm>
                      </wpg:grpSpPr>
                      <wps:wsp>
                        <wps:cNvSpPr txBox="1"/>
                        <wps:spPr>
                          <a:xfrm>
                            <a:off x="0" y="646560"/>
                            <a:ext cx="2480400" cy="19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" w:leader="none"/>
                                </w:tabs>
                                <w:overflowPunct w:val="false"/>
                                <w:bidi w:val="0"/>
                                <w:ind w:left="864" w:hanging="8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РОДСКОГО ОКРУГА 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 03.09.2021 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7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6960" y="0"/>
                            <a:ext cx="544680" cy="613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54216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4468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85120"/>
                                <a:ext cx="5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4680" cy="61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4680" cy="61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240"/>
                                    <a:ext cx="54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5040" y="2520"/>
                                    <a:ext cx="0" cy="49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48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3120" y="282240"/>
                                    <a:ext cx="118080" cy="544320"/>
                                  </a:xfrm>
                                  <a:custGeom>
                                    <a:avLst/>
                                    <a:gdLst>
                                      <a:gd name="textAreaLeft" fmla="*/ 0 w 66960"/>
                                      <a:gd name="textAreaRight" fmla="*/ 24120 w 66960"/>
                                      <a:gd name="textAreaTop" fmla="*/ 18720 h 308520"/>
                                      <a:gd name="textAreaBottom" fmla="*/ 289800 h 30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56520"/>
                                  <a:ext cx="543600" cy="46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28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5320" y="93960"/>
                                      <a:ext cx="7236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28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3800"/>
                                        <a:ext cx="35100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5400" y="0"/>
                                        <a:ext cx="357480" cy="228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40" cy="228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4240" cy="228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920" y="21600"/>
                                            <a:ext cx="54720" cy="74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9080" y="106560"/>
                                          <a:ext cx="687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1000"/>
                                    <a:ext cx="543600" cy="20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2600" y="29160"/>
                                      <a:ext cx="154800" cy="14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800" cy="14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800" cy="147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6480"/>
                                          <a:ext cx="7380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360" y="37440"/>
                                          <a:ext cx="134640" cy="705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3280" y="0"/>
                                          <a:ext cx="43200" cy="141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1479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57240"/>
                                        <a:ext cx="2664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360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324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160" y="324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0" y="324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960" y="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0" y="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0" y="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" y="178920"/>
                                      <a:ext cx="5295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1640" y="360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44000" y="360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19600" y="3600"/>
                                        <a:ext cx="856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06000" y="36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81600" y="36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53960" y="3600"/>
                                        <a:ext cx="75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7pt;width:195.3pt;height:206.15pt" coordorigin="-126,1140" coordsize="3906,4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;top:2158;width:3905;height:3104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864" w:leader="none"/>
                          </w:tabs>
                          <w:overflowPunct w:val="false"/>
                          <w:bidi w:val="0"/>
                          <w:ind w:left="864" w:hanging="8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РОДСКОГО ОКРУГА 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 03.09.2021  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7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398;top:1140;width:856;height:13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98;top:1140;width:853;height:955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398;top:1140;width:856;height:1302">
                    <v:line id="shape_0" from="1398,1589" to="2248,1589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398;top:1140;width:856;height:1302">
                      <v:group id="shape_0" style="position:absolute;left:1398;top:1140;width:856;height:1302">
                        <v:line id="shape_0" from="1403,1145" to="2253,114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55,1144" to="2255,1918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98,1140" to="1398,190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732;top:1585;width:185;height:856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398;top:1229;width:856;height:731">
                        <v:group id="shape_0" style="position:absolute;left:1398;top:1229;width:855;height:360">
                          <v:shape id="shape_0" coordsize="127,246" path="m0,0c25,32,50,65,66,84c82,103,87,102,96,114c105,126,115,141,120,156c125,171,125,189,126,204c127,219,126,232,126,246e" stroked="t" o:allowincell="f" style="position:absolute;left:1674;top:1377;width:113;height:210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398;top:1229;width:855;height:360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398;top:1345;width:552;height:24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690;top:1229;width:563;height:360">
                              <v:group id="shape_0" style="position:absolute;left:1690;top:1229;width:558;height:360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690;top:1229;width:557;height:359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1901;top:1263;width:85;height:1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145;top:1397;width:107;height:97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398;top:1640;width:856;height:320">
                          <v:group id="shape_0" style="position:absolute;left:1701;top:1686;width:244;height:232">
                            <v:group id="shape_0" style="position:absolute;left:1701;top:1686;width:244;height:232">
                              <v:oval id="shape_0" fillcolor="white" stroked="t" o:allowincell="f" style="position:absolute;left:1701;top:1686;width:243;height:231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764,1696" to="1879,1896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716,1745" to="1927,1855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785,1686" to="1852,190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701,1766" to="1933,183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801;top:1776;width:41;height:3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398;top:1640;width:856;height:39">
                            <v:shape id="shape_0" coordsize="132,39" path="m0,0c2,6,4,12,12,18c20,24,38,33,48,36c58,39,62,38,72,36c82,34,98,30,108,24c118,18,128,4,132,0e" stroked="t" o:allowincell="f" style="position:absolute;left:1398;top:1645;width:118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517;top:1645;width:118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42;top:1645;width:118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61;top:1645;width:118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86;top:1640;width:118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10;top:1640;width:118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35;top:1640;width:118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406;top:1922;width:834;height:38">
                            <v:shape id="shape_0" coordsize="132,39" path="m0,0c2,6,4,12,12,18c20,24,38,33,48,36c58,39,62,38,72,36c82,34,98,30,108,24c118,18,128,4,132,0e" stroked="t" o:allowincell="f" style="position:absolute;left:1407;top:1922;width:118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520;top:1927;width:118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34;top:1927;width:118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53;top:1927;width:134;height:29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89;top:1922;width:118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08;top:1922;width:118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22;top:1927;width:118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Об определении временной упра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и проведении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бору управляющей организац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ногоквартирными домам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ского округа Октябр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городского округа Октябрьск от 19 февраля 2021 года ( протокол №10 от 03.09.2021г.), 68-ФЗ «О защите населения и территорий от чрезвычайных ситуаций природного и техногенного характера», Жилищным кодексом РФ, Федеральным законом от 06.10.2003г.№ 131-ФЗ «Об общих принципах местного самоуправления в Российской Федерации», Постановлением Правительства Российской Федерации от 0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предупреждения возникновения на территории городского округа Октябрьск чрезвычайной ситуации, связанной с нарушением условий жизнедеятельности населения и (или) причинения ущерба их имуществу, руководствуясь Уставом городского округа Октябрьс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для постоянно действующих органов управления, сил и средств городского звена ТП РСЧС - ООО «УК «Теплый дом», ООО «УК «Символ», ООО «Сигма» режим функционирования - </w:t>
      </w:r>
      <w:r>
        <w:rPr>
          <w:b/>
          <w:sz w:val="28"/>
          <w:szCs w:val="28"/>
        </w:rPr>
        <w:t xml:space="preserve">повышенная готовность </w:t>
      </w:r>
      <w:r>
        <w:rPr>
          <w:sz w:val="28"/>
          <w:szCs w:val="28"/>
        </w:rPr>
        <w:t>к устранению возможных нарушений в условиях жизнедеятельности населения городского округа с целью предотвращения возникновения   чрезвычайной ситуации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 качестве временных управляющих организаций в отношении многоквартирных домов (Приложение №1): ООО «Управляющая компания «Теплый дом»: ИНН 6325075112 (ООО «УК «Теплый дом»): ул.Гая,37, ул.Центральная,1А, ул.Центральная,5,   ул.Центральная,7, ул. Волго-Донская,12, ул. Волго-Донская,14, пер.Комсомольский,8, ул.Ленина,92, ул.М.Горького,140,  ул.М.Горького,135, ул. Гоголя,30,   ООО «Управляющая компания «Символ»), ИНН 6325074077 (ООО «УК «Символ): ул.Северная,19, ул.Дзержинского,16, пер.Кирпичный,12, ул. Водников, 55, ул. Кирова,73, ул.Набережная,14, ул. Шмидта, 24,  ул. Шмидта, 26, ул. Шмидта, 28,  ул. Шмидта, 30, ул. Вокзальная,8, ул. Вокзальная,9, ул. Вокзальная,11,  ул. Вокзальная,13, ООО «Сигма» ИНН 6355003757: 3-го Октября, 97 к.1, 3-ий проезд, 3, 3-ий проезд, 6, ул. Волго-Донская,8а, ул. Мичурина,8,  ул. Мичурина,12, ул. Пролетарская,81, ул. Пролетарская,83, ул. Пролетарская,85, ул. Пролетарская,87, ул. Вокзальная,2, ул. Вокзальная,3, ул. Вокзальная,5, ул. Вокзальная,6, ул. Вокзальная,7 на условиях, действующих на 03.09.2021года  (в части перечня обязательных работ и услуг по содержанию и текущему ремонту и размера платы за содержание и текущий ремонт общедомового имущества), до момента проведения конкурса по отбору управляющей организации, в соответствии с Постановлением Правительства РФ № 75 от 06.02.2006 года, и вступления в силу соответствующего договора между победителем конкурса и собственниками помещений многоквартирного до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ООО «УК «Теплый дом», ООО «УК «Символ», ООО «Сигма» обеспечить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себя, с даты вступления в силу настоящего постановления, прав и обязанностей по действующим договорам между ООО «УК «ЖЭК» и ПАО «Самараэнерго», ООО «СамРЭК-Эксплуатация», МУП «Жилищное управление», МБУ «МФЦ» соответственно.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ООО «УК «ЖЭК» рекомендова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прекратить с даты вступления в силу настоящего постановления, выставление платежных документов в адрес собственников помещений обслуживаемых многоквартирных дом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инять меры по погашению всей задолженности как исполнителя коммунальных услуг перед  ресурсоснабжающими организациями, остатки неосвоенных по назначению денежных средств, полученных от населения по платежным документам с октября 2015 года  по 03.09.2021года, направить в адрес временных управляющих организаций для использования по целевому назнач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 установленный законодательством срок передать техническую документацию на многоквартирные дома временным управляющим организац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  МКУ г. о. Октябрьск «Управление по вопросам ЖКХ, энергетики и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онирования ЕДДС» (Балахонцева Н.И.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Обеспечить информирование собственников помещений в многоквартирных домах (приложение №1) о сложившейся обстановке и смене управляющей организации в качестве временной - как исполнителя коммунальных услуг и получателя соответствующих коммунальных платеж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  Создать Конкурсную комиссию по отбору управляющей организации для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я многоквартирными домами на территории городского округа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тябрьск (далее по тексту - Конкурсная комиссия) в составе, согласно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ю 2 к настоящему постановл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ной комиссии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приступить к работе незамедлительно, разработать и утвердить конкурсную документацию по проведению конкурса по отбору управляющей организации для управления многоквартирными дом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 безотлагательно, в порядке и сроки, установленные действующим законодательством, разместить  извещение о проведении конкурса по отбору управляющей организации для управления многоквартирными домами.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открытый конкурс по отбору управляющей организации для управления многоквартирными домами, провести в соответствии с требованиями Постановления Правительства  РФ № 75 от 02.06.200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тделу по связям с общественностью и информационным технологиям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городского округа Октябрьск разместить в сети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Интернет» и в газете «Октябрьское время» настоящее постановление, 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извещение о проведении открытого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 Настоящее постановление вступает в силу со дня его официального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А.В.Гожа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ахонцева 226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ородского округа Октябрь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3.09.2021 г. №_7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ой комиссии для проведения открытого конкурса по отбору управляющей организации для управления многоквартирными домами на территории городского округа Октябрьск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Конкурсная комисс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нкурсной комиссии: Глебов О.В. – заместитель Главы городского округа Октябрьск Самарской области по жилищно-коммунальному хозяйст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ститель председателя конкурсной комиссии:</w:t>
      </w:r>
      <w:r>
        <w:rPr>
          <w:sz w:val="28"/>
          <w:szCs w:val="28"/>
        </w:rPr>
        <w:t xml:space="preserve"> Балахонцева Н.И. – и.о. директора МКУ «Управление по вопросам ЖКХ, энергетики и функционирования ЕДД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sz w:val="28"/>
        </w:rPr>
        <w:t xml:space="preserve">конкурсной комиссии: Павлов М.М. – ведущий инженер </w:t>
      </w:r>
      <w:r>
        <w:rPr>
          <w:sz w:val="28"/>
          <w:szCs w:val="28"/>
        </w:rPr>
        <w:t>МКУ «Управление по вопросам ЖКХ, энергетики и функционирования ЕДД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</w:t>
      </w:r>
      <w:r>
        <w:rPr>
          <w:sz w:val="28"/>
        </w:rPr>
        <w:t>конкурс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сейнова Н.С. – начальник правового отдела Администрации городского округа Октябрьск Сама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равьева Л.П. – и.о. руководителя Комитета имущественных отношений Администрации городского округа Октябрьск Сама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атин Д.С. – депутат Думы городского округа Октябрьск Сама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Щипцова Л.М. – начальник отдела торгов и тарифного регулирования Администрации городского округа Октябрьск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567" w:top="623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40" w:after="0"/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before="20" w:after="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</w:rPr>
  </w:style>
  <w:style w:type="character" w:styleId="4">
    <w:name w:val="Заголовок 4 Знак"/>
    <w:qFormat/>
    <w:rPr>
      <w:b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14">
    <w:name w:val="Цитата1"/>
    <w:basedOn w:val="Normal"/>
    <w:qFormat/>
    <w:pPr>
      <w:ind w:left="284" w:right="65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651" w:hanging="0"/>
      <w:jc w:val="both"/>
    </w:pPr>
    <w:rPr>
      <w:sz w:val="3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before="40" w:after="0"/>
      <w:ind w:left="0" w:right="0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8:00Z</dcterms:created>
  <dc:creator>admin</dc:creator>
  <dc:description/>
  <cp:keywords/>
  <dc:language>en-US</dc:language>
  <cp:lastModifiedBy>Кутумова</cp:lastModifiedBy>
  <cp:lastPrinted>2021-03-01T10:20:00Z</cp:lastPrinted>
  <dcterms:modified xsi:type="dcterms:W3CDTF">2021-09-06T10:29:00Z</dcterms:modified>
  <cp:revision>8</cp:revision>
  <dc:subject/>
  <dc:title>АДМИНИСТРАЦИЯ</dc:title>
</cp:coreProperties>
</file>