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в городском округе 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 Самарской области 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дружественный к людям» 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– 2026 годы»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522"/>
      <w:bookmarkStart w:id="1" w:name="P522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, характеризующих ежегодный х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реализации муниципальной программы городского округа Октябрь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в городском округе Октябрьск Сама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ород дружественный к людям» на 2022 – 2026 годы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5"/>
        <w:gridCol w:w="708"/>
        <w:gridCol w:w="99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чет 2020 </w:t>
            </w:r>
          </w:p>
          <w:p>
            <w:pPr>
              <w:pStyle w:val="Normal"/>
              <w:widowControl w:val="false"/>
              <w:autoSpaceDE w:val="false"/>
              <w:ind w:left="-62" w:right="-62" w:hanging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2021 год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нозируемые значения целевого показателя (индикатора) по годам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ль: Обеспечение беспрепятственного доступа к социально значимым объектам и услугам в приоритетных сферах жизнедеятельности инвалидов и других маломобильных групп населения (далее – МГН), создание комплекса мер, направленных на повышение качества и уровня жизни инвалидов и других МГН и социальную интеграцию их в общество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1. Оценка состояния доступности социально значимых объектов и услуг и формирование нормативно-правовой и методической базы по обеспечению доступности объектов и услуг в приоритетных сферах жизнедеятельности инвалидов и других МГ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в приоритетных сферах жизнедеятельности инвалидов и других МГН городского округа Октябрьск, нанесенных на Карту доступности Самарской области, размещенной в сети «Интернет», по результатам их паспортизации среди общего количества приоритет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Количество социально значимых объектов городского округа Октябрьск, обследованных, проанкетированных и паспортизированных на предмет доступности для инвалидов в отчетном году с нарастающим итогом (без учета приоритет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Доля социально значимых объектов городского округа Октябрьск, информация о степени доступности которых размещена в отчетном году на Карте доступности Самарской области, размещенной в сети «Интернет», </w:t>
            </w:r>
            <w:r>
              <w:rPr>
                <w:lang w:eastAsia="en-US"/>
              </w:rPr>
              <w:t>по результатам их паспортизации среди общего количества паспортизированных в отчетн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Доля объектов торговли и услуг сферы потребительского рынка, в которых проведено информирование о необходимости обеспечения условий доступности, предусмотренных Федеральным законом "О социальной защите инвалидов в Российской Федерации" от 24.11.1995 № 181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. Мониторинг потребностей инвалидов в обеспечении беспрепятственного доступа к объектам социальной инфраструктуры и повышение уровня доступности социально значимых объектов и услуг в приоритетных сферах жизнедеятельности инвалидов и других МГ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Удельный вес введенных с 1 июля 2016 года в эксплуатацию, прошедших капитальный ремонт, реконструкцию и модернизацию объектов социальной, инженерной и транспортной инфраструктуры, на территории городского округа Октябрьск, соответствующих требованиям законодательства в сфере доступной среды для инвалидов, в общем количестве вновь введенных в эксплуатацию, прошедших капитальный ремонт, реконструкцию и модернизацию объектов социальной, инженерной и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объектов из числа социально значимых, в которых созданы условия доступности для инвалидов и других МГН (без учёта приоритетных) в отчетном году с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ностью и частично доступных для инвалидов и других МГН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ностью, частично или условно доступных для инвалидов и других МГН объектов в сфере физической культуры и спорта в общем количестве таких объектов (с учётом приоритет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3. Организация и проведение мероприятий, направленных на улучшение жизнедеятельности инвалидов и других МГН, преодоление социальной разобщенности в обществе, а также формирование инклюзивной образовательной среды и толерантной культуры общественного сознания по отношению к проблеме обеспечения доступной среды жизнедеятельности инвалидов и других МГ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, вовлеченных в занятия физической культурой и спортом в отчетн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Количество инвалидов, посетивших в отчетном году занятия водным видом спорта в Спортивном комплексе «Вол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Количество специалистов, прошедших обучение по адаптивной физической культуре и спорту, работающих с инвалидами в учреждениях сферы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Количество инвалидов, вовлеченных в социально-культурную деятельность в отчетн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Количество некоммерческих организаций, не являющихся государственными (муниципальными) учреждениями, общественных организаций, работающих с инвалидами, в том числе детьми-инвалидами, и осуществляющих свою деятельность на территории городского округа Октябр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Доля детей-инвалидов, обучающихся в общеобразовательных учреждениях в условиях инклюзивной образовательной среды, </w:t>
            </w:r>
            <w:r>
              <w:rPr>
                <w:color w:val="000000"/>
              </w:rPr>
              <w:t>в общем количестве обучающихс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7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Количество организованных выездов инвалидов на социально-культурные и спортивные мероприятия (в том числе областные и зональные) в отчетн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ез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Октябр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Количество инвалидов, трудоустроенных на временные 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4. Мониторинг потребностей инвалидов в социальных услугах, повышение доступности и качества предоставляемых инвалидам услуг с учетом имеющихся у них нарушенных функций организма, а также оказание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Доля административных регламентов предоставления муниципальных услуг, в которые включены требования к обеспечению условий доступности для инвалидов, к общему количеству административных регламентов предоставле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я социально значимых объектов, в которых административно-распорядительным актом на специалистов (сотрудников) возложено оказание инвалидам помощи при предоставлении им услуг, в том числе сопровождение инвалидов по зрению и с нарушениями опорно-двигательного аппарата, в общем количестве социально значим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я приоритетных социально значимых объектов, где при предоставлении услуг осуществляется допуск сурдопереводчика и тифлосурдопереводчика, в общем количестве приоритетных социально значим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Доля специалистов социально значимых объектов, работающих с инвалидами, прошедших обучение (инструктирование) по вопросам, связанным с обеспечением доступности для инвалидов объектов и услуг, в соответствии с законодательством, в общем числе таки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Количество специалистов, работающих с инвалидами, прошедших обучение по вопросам, связанным с обеспечением доступности для инвалидов объектов и услуг, в соответствии с законодательством, в отчетн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276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eastAsia="Arial" w:cs="Arial"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7:00Z</dcterms:created>
  <dc:creator>Хохлов</dc:creator>
  <dc:description/>
  <cp:keywords/>
  <dc:language>en-US</dc:language>
  <cp:lastModifiedBy>Жанна</cp:lastModifiedBy>
  <cp:lastPrinted>2021-06-15T12:47:00Z</cp:lastPrinted>
  <dcterms:modified xsi:type="dcterms:W3CDTF">2021-08-25T12:03:00Z</dcterms:modified>
  <cp:revision>332</cp:revision>
  <dc:subject/>
  <dc:title>Городская целевая «Программа развития дошкольного образования в городском округе Отрадный Самарской области на 2012 – 2015 гг</dc:title>
</cp:coreProperties>
</file>