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становлением  Администрации  городского округа Октябрь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«_19__»___10___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Normal"/>
        <w:jc w:val="center"/>
        <w:rPr/>
      </w:pPr>
      <w:r>
        <w:rPr/>
        <w:t>оперативного штаба для работы по профилактике гриппа птиц и в условиях ликвидации эпизоотического очага в городском округе Октябрьск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0"/>
        <w:gridCol w:w="5494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штаб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еб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лег Владилен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 городского округа Октябрьск по жилищно-коммунальному хозяйству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председателя штаб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яб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ладимир Александр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ачальник  ГБУ Самарской области «Самарское ветеринарное объединение» Сызранской районной станции по борьбе с болезнями животных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кретарь штаба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у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лена Алексе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 отдела по делам ГО, ПБ и ЧС Администрации городского округа Октябрьск Самарской област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ы оперативного штаба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апож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андр Вячеслав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по делам ГО, ПБ И ЧС Администрации городского округа Октябрьск Самарской област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икит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етлана Александр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мощник эпидемиолога ГБУЗ Самарской области «Октябрьская центральная городская больница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ыт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ладимир Анатоль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заместитель начальника отдела полиции № 33 (г. Октябрьск) МУ МВД России «Сызранское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роз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ина Никола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етеринарный врач ГБУ Самарской  области «Самарское ветеринарное объединение» Сызранской районной станции по борьбе с болезнями животных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лахонц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дежда Иосиф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.о.директора МКУ г.о. Октябрьск «Управление по вопросам ЖКХ, энергетики и функционирования ЕДДС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клюх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юдмила Юрь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главный специалист муниципальной экологической службы Администрации городского округа Октябрьск Самарской област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лгарц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гей Александр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директора МБУ «Служба благоустройства, озеленения, содержания дорог и транспортного обслуживания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фим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орь Виталь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территориального отдела Управления Федеральной службы по надзору в сфере защиты прав потребителей и благополучия человека по Самарской области в г. Сызрани 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етухо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Ольга Петровн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руководитель управления экономического развития, инвестиций, предпринимательства и торговли Администрации  городского  округа Октябрьск Самарской области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10:00Z</dcterms:created>
  <dc:creator>Лунина</dc:creator>
  <dc:description/>
  <cp:keywords/>
  <dc:language>en-US</dc:language>
  <cp:lastModifiedBy>Sapojnikov</cp:lastModifiedBy>
  <cp:lastPrinted>2021-10-11T14:03:00Z</cp:lastPrinted>
  <dcterms:modified xsi:type="dcterms:W3CDTF">2021-10-25T11:13:00Z</dcterms:modified>
  <cp:revision>32</cp:revision>
  <dc:subject/>
  <dc:title/>
</cp:coreProperties>
</file>