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остановлением  Администрации  городского округа Октябрь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 «_19_»___10____2021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8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руководителей мобильных групп для проведения противоэпизоотических, противоэпидемических, лечебно-профилактических мероприятий на территории городского округа Октябрьск Самар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ериод эпизоотии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0"/>
        <w:gridCol w:w="5494"/>
      </w:tblGrid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ь шта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яб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ладимир Александр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ный ветеринарный врач  ГБУ Самарской области «Самарское ветеринарное объединение» Структурного подразделения Сызранской районной станции по борьбе с болезнями животных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икит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етлана Александр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мощник эпидемиолога ГБУЗ Самарской области «Октябрьская центральная городская больница»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ыт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ладимир Анатолье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начальника отдела полиции № 33 (г. Октябрьск) МУ МВД России «Сызранское»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окар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ладислав Иван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ректор МУП  «Жилищное управление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ориск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дим Дмитрие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о. директора МБУ г.о. Октябрьск «Служба благоустройства, озеленения, содержания дорог и транспортного обслуживания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20:00Z</dcterms:created>
  <dc:creator>Лунина</dc:creator>
  <dc:description/>
  <cp:keywords/>
  <dc:language>en-US</dc:language>
  <cp:lastModifiedBy>Sapojnikov</cp:lastModifiedBy>
  <cp:lastPrinted>2021-10-15T14:53:00Z</cp:lastPrinted>
  <dcterms:modified xsi:type="dcterms:W3CDTF">2021-10-25T11:14:00Z</dcterms:modified>
  <cp:revision>13</cp:revision>
  <dc:subject/>
  <dc:title/>
</cp:coreProperties>
</file>