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ПРИЛОЖЕНИЕ № 1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 Положению о проведении служебных проверок в отношении муниципальных служащих и работников Администрации городского округа Октябрьск Самарской области, а также руководителей подведомственных муниципальных учреждений (предприятий) городского округа Октябрьск Самарской обла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лаве городского округа Октябрьск Самарской области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у которого получено объяс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 заданных вопросов, ответы на вопросы, текст пояс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лжность, подпись,  инициалы и фамилия лица, у которого получено объясн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лица, у которого получено объяс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6:00Z</dcterms:created>
  <dc:creator>admin</dc:creator>
  <dc:description/>
  <dc:language>en-US</dc:language>
  <cp:lastModifiedBy>NikolaevaVS</cp:lastModifiedBy>
  <cp:lastPrinted>2021-10-22T10:26:00Z</cp:lastPrinted>
  <dcterms:modified xsi:type="dcterms:W3CDTF">2021-10-22T06:27:00Z</dcterms:modified>
  <cp:revision>4</cp:revision>
  <dc:subject/>
  <dc:title>ТЕРРИТОРИАЛЬНАЯ ИЗБИРАТЕЛЬНАЯ КОМИССИЯ</dc:title>
</cp:coreProperties>
</file>