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ЛОЖЕНИЕ № 3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 Положению о проведении служебных проверок в отношении муниципальных служащих и работников Администрации городского округа Октябрьск Самарской области, а также руководителей подведомственных муниципальных учреждений (предприятий) городского округа Октябрьск Самар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ind w:right="60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Комиссия по ведению                  служебных проверок  Администрации городского округа Октябрьск Самарской области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лаве городского округа Октябрьск Самарской област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роведения служебной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(ая) ____________________!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Основание проведения служебной проверки: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ind w:hanging="0"/>
        <w:rPr/>
      </w:pPr>
      <w:r>
        <w:rPr/>
        <w:t>2. Служебная проверка проводилась Комиссией в составе: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(Ф.И.О., должности членов комиссии)</w:t>
      </w:r>
    </w:p>
    <w:p>
      <w:pPr>
        <w:pStyle w:val="Normal"/>
        <w:ind w:hanging="0"/>
        <w:rPr/>
      </w:pPr>
      <w:r>
        <w:rPr/>
        <w:t>3. Дата проведения служебной проверки: ____________ 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начата)                              (окончена)</w:t>
      </w:r>
    </w:p>
    <w:p>
      <w:pPr>
        <w:pStyle w:val="Normal"/>
        <w:ind w:hanging="0"/>
        <w:rPr/>
      </w:pPr>
      <w:r>
        <w:rPr/>
        <w:t>4. Сведения о работнике (руководителе), в отношении которого проводилась служебная проверка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(ФИО, должность лица,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в отношении, которого проводилась служебная проверка)</w:t>
      </w:r>
    </w:p>
    <w:p>
      <w:pPr>
        <w:pStyle w:val="Normal"/>
        <w:ind w:hanging="0"/>
        <w:rPr/>
      </w:pPr>
      <w:r>
        <w:rPr/>
        <w:t>5. Краткое описание совершенного дисциплинарного проступка, противоправных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6. Объяснения работника (руководителя), в отношении которого проводилась служебная проверка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7. Заключение по результатам служебной проверки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ab/>
        <w:tab/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31"/>
        <w:gridCol w:w="3131"/>
      </w:tblGrid>
      <w:tr>
        <w:trPr>
          <w:trHeight w:val="575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25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ind w:left="-9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575" w:hRule="atLeast"/>
        </w:trPr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firstLine="25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438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25"/>
              <w:rPr>
                <w:b/>
                <w:b/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57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57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ind w:left="-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613" w:hRule="atLeast"/>
        </w:trPr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left="-9" w:firstLine="25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Дат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/>
        <w:t>С заключением ознакомлен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, фамилия, инициалы лица, в отношении которого проводилась служебная провер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admin</dc:creator>
  <dc:description/>
  <cp:keywords/>
  <dc:language>en-US</dc:language>
  <cp:lastModifiedBy>NikolaevaVS</cp:lastModifiedBy>
  <cp:lastPrinted>2021-10-20T13:55:00Z</cp:lastPrinted>
  <dcterms:modified xsi:type="dcterms:W3CDTF">2021-10-22T06:31:00Z</dcterms:modified>
  <cp:revision>4</cp:revision>
  <dc:subject/>
  <dc:title>ТЕРРИТОРИАЛЬНАЯ ИЗБИРАТЕЛЬНАЯ КОМИССИЯ</dc:title>
</cp:coreProperties>
</file>