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4809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ind w:right="742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УНИЦИПАЛЬНОЕ КАЗЕННОЕ УЧРЕЖДЕНИЕ ГОРОДСКОГО ОКРУГА ОКТЯБРЬСК САМАРСКОЙ ОБЛАСТИ "УПРАВЛЕНИЕ СОЦИАЛЬНОГО РАЗВИТИЯ  АДМИНИСТРАЦИИ ГОРОДСКОГО ОКРУГА ОКТЯБРЬСК САМАРСКОЙ ОБЛАСТИ" </w:t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ind w:right="60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е казенное учреждение ГОРОДСКОГО ОКРУГА ОКТЯБРЬСК САМАРСКОЙ ОБЛАСТИ "Централизованная бухгалтерия Городского округа октябрьск самарской области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ПРИКАЗ</w:t>
                            </w:r>
                          </w:p>
                          <w:tbl>
                            <w:tblPr>
                              <w:tblW w:w="1065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1"/>
                              <w:gridCol w:w="5197"/>
                            </w:tblGrid>
                            <w:tr>
                              <w:trPr/>
                              <w:tc>
                                <w:tcPr>
                                  <w:tcW w:w="5461" w:type="dxa"/>
                                  <w:tcBorders/>
                                </w:tcPr>
                                <w:tbl>
                                  <w:tblPr>
                                    <w:tblW w:w="52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5"/>
                                  </w:tblGrid>
                                  <w:tr>
                                    <w:trPr>
                                      <w:trHeight w:val="1250" w:hRule="atLeast"/>
                                    </w:trPr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725" w:leader="none"/>
                                            <w:tab w:val="left" w:pos="5812" w:leader="none"/>
                                            <w:tab w:val="left" w:pos="5954" w:leader="none"/>
                                            <w:tab w:val="left" w:pos="6096" w:leader="none"/>
                                          </w:tabs>
                                          <w:autoSpaceDE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О внесении изменений в прика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725" w:leader="none"/>
                                            <w:tab w:val="left" w:pos="5812" w:leader="none"/>
                                            <w:tab w:val="left" w:pos="5954" w:leader="none"/>
                                            <w:tab w:val="left" w:pos="6096" w:leader="none"/>
                                          </w:tabs>
                                          <w:autoSpaceDE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от 13.07.2020 г. № 8 «Об утверждении ведомственной целевой программы «Обеспечение реализации полномочий муниципального казенного учреждения городского округа Октябрьск Самарской области «Централизованная бухгалтерия городского округа Октябрьск Самарской области» на  2021 - 2025 гг.»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На основании Положения муниципального казенного учреждения городского округа Октябрьск Самарской области «Централизованная бухгалтерия городского округа Октябрьск Самарской области», утвержденного постановлением Администрации городского округа Октябрьск от «16» декабря 2021 г. № 1044, в связи с  необходимостью внесения изменений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ведомственную целевую программ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ind w:firstLine="70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ПРИКАЗЫВАЮ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ind w:firstLine="70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spacing w:lineRule="auto" w:line="36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ab/>
                              <w:t>1. Внести в ведомственную целевую программу «Обеспечение реализации полномочий муниципального казенного учреждения городского округа Октябрьск Самарской области «Централизованная бухгалтерия городского округа Октябрьск Самарской области» на 2021-2025 гг.», утвержденную приказом муниципального казенного учреждения городского округа Октябрьск Самарской области «Централизованная бухгалтерия городского округа Октябрьск Самарской области» от 13.07.2020 г. № 8 (в редакции приказов от 11.02.2021 г. № 2, от 30.03.2021 г. № 3, от 29.06.2021 г.  № 6, от 22.10.2021 г.          № 7) (далее по тексту – Ведомственная программа)  следующие изменен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firstLine="851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в Паспорте Ведомственной программы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85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разделы «Объемы и источники финансирования», «Целевые индикаторы и показатели ведомственной программы» изложить в новой редакции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  <w:tbl>
                            <w:tblPr>
                              <w:tblW w:w="9924" w:type="dxa"/>
                              <w:jc w:val="left"/>
                              <w:tblInd w:w="-43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Объемы и 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Реализация ведомственной программы осуществляется за счет средств местного бюджета городского округа Октябрьск Самарской област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Общий объем финансирования ведомственной программы составляет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6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89,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тыс. руб.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в 2021 г. – 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168,4 тыс. руб.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в 2022 г. –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23,5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в 2023 г. – 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94,8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в 2024 г. – 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301,3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 2025 г. – 14 301,3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Целевые индикаторы и показатели ведомственной программы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- количество заключенных договоров на бухгалтерское обслуживание  учрежден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- количество заключений актов проверок о несвоевременном и (или) неполном (неверном) отражении на счетах бухгалтерского и налогового учета хозяйственных операц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- количество нарушений сроков расчетов с контрагентами и физическими лицами по вине сотрудников Учреж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- количество писем, актов, заключений о несвоевременном предоставлении или предоставлении недостоверной отчет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- соблюдение сроков предоставления пакета документов при составлении проекта бюджета на очередной финансовый год и плановый период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- соблюдение сроков предоставления сводной бюджетной росписи расходов городского округа Октябрьск  на очередной финансовый год и плановый период по обслуживаемым учреждения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- качество выполнения сотрудниками Учреждения своих должностных обязанностей (недопущение дисциплинарных взысканий, должностных нарушений, нарушения правил техники безопасности на рабочем месте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»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851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в тексте Ведомственной программы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85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в разделе 1 абзацы 1, 2, 3, 4 изложить в новой редакции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firstLine="85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В соответствии с Положением муниципальное казенное учреждение городского округа Октябрьск Самарской области «Централизованная бухгалтерия городского округа Октябрьск Самарской области» (далее - Учреждение) обеспечивает реализацию полномочий Муниципального казенного  учреждения «Финансовое управление Администрации городского округа Октябрьск Самарской области» в сфере бюджетных правоотношений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firstLine="85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едметом и основными видами деятельности Учреждения являются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firstLine="85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централизация бухгалтерского, бюджетного учета  в муниципальных учреждениях городского округа Октябрьск Самарской области,  деятельность по оказанию услуг в области бухгалтерского,  бюджетного  учета в муниципальных учреждениях городского округа Октябрьск Самарской области,  деятельность по обработке данных, предоставление услуг по размещению информации и связанная с этим деятельность, управление финансовой деятельностью в сфере налогообложения, управление деятельностью в области статистики;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firstLine="85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беспечение сопровождения системных и прикладных задач Муниципального казенного  учреждения «Финансовое управление Администрации городского округа Октябрьск Самарской области», получателей средств бюджета городского округа Октябрьск Самарской области, муниципальных бюджетных и муниципальных автономных учреждений городского округа Октябрьск Самарской области (далее – обслуживаемые учреждения).»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851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в разделе 1 абзац 8 изложить в новой редакции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firstLine="851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чреждение осуществляет ведение бухгалтерского учета финансово-хозяйственной деятельности обслуживаемых учреждений на основании соглашений на передачу функций по ведению бухгалтерского учета финансово-хозяйственной деятельности.»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851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в разделе 2 абзац 10 изложить в новой редакции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Общий объем финансирования ведомственной программы составляет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6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89,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тыс. руб., в том числ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в 2021 г. – 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68,4 тыс. руб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в 2022 г. – 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23,5 тыс. руб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в 2023 г. – 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94,8 тыс. руб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в 2024 г. – 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01,3 тыс. руб.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25 г. – 14 301,3 тыс. руб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2. Приложение 1 к ведомственной программе изложить в новой редакции согласно приложению 1 к настоящему приказ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ab/>
                              <w:t>3. Приложение 2 к ведомственной программе изложить в новой редакции согласно приложению 2 к настоящему приказ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276" w:leader="none"/>
                              </w:tabs>
                              <w:spacing w:lineRule="auto" w:line="36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ab/>
                              <w:t xml:space="preserve">4. Разместить Программу в сети «Интернет» на официальном сайте Администрации городского округа Октябрьск Самарской области.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ab/>
                              <w:t>5. Настоящий приказ вступает в силу со дня его подписа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ab/>
                              <w:t>6. Контроль за исполнением настоящего приказа оставляю за собой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Директор                                 ______________             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Н.А. Романо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ru-RU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ru-RU"/>
                              </w:rPr>
                              <w:t>(подпись)                                                  (расшифровка подписи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5pt;height:841.9pt;mso-wrap-distance-left:0pt;mso-wrap-distance-right:0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4786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31"/>
                              <w:ind w:right="74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МУНИЦИПАЛЬНОЕ КАЗЕННОЕ УЧРЕЖДЕНИЕ ГОРОДСКОГО ОКРУГА ОКТЯБРЬСК САМАРСКОЙ ОБЛАСТИ "УПРАВЛЕНИЕ СОЦИАЛЬНОГО РАЗВИТИЯ  АДМИНИСТРАЦИИ ГОРОДСКОГО ОКРУГА ОКТЯБРЬСК САМАРСКОЙ ОБЛАСТИ" 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31"/>
                              <w:ind w:right="60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ое казенное учреждение ГОРОДСКОГО ОКРУГА ОКТЯБРЬСК САМАРСКОЙ ОБЛАСТИ "Централизованная бухгалтерия Городского округа октябрьск самарской области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/>
                        <w:t>ПРИКАЗ</w:t>
                      </w:r>
                    </w:p>
                    <w:tbl>
                      <w:tblPr>
                        <w:tblW w:w="1065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1"/>
                        <w:gridCol w:w="5197"/>
                      </w:tblGrid>
                      <w:tr>
                        <w:trPr/>
                        <w:tc>
                          <w:tcPr>
                            <w:tcW w:w="5461" w:type="dxa"/>
                            <w:tcBorders/>
                          </w:tcPr>
                          <w:tbl>
                            <w:tblPr>
                              <w:tblW w:w="5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725" w:leader="none"/>
                                      <w:tab w:val="left" w:pos="5812" w:leader="none"/>
                                      <w:tab w:val="left" w:pos="5954" w:leader="none"/>
                                      <w:tab w:val="left" w:pos="6096" w:leader="none"/>
                                    </w:tabs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О внесении изменений в приказ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725" w:leader="none"/>
                                      <w:tab w:val="left" w:pos="5812" w:leader="none"/>
                                      <w:tab w:val="left" w:pos="5954" w:leader="none"/>
                                      <w:tab w:val="left" w:pos="6096" w:leader="none"/>
                                    </w:tabs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т 13.07.2020 г. № 8 «Об утверждении ведомственной целевой программы «Обеспечение реализации полномочий муниципального казенного учреждения городского округа Октябрьск Самарской области «Централизованная бухгалтерия городского округа Октябрьск Самарской области» на  2021 - 2025 гг.»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1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sPlus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На основании Положения муниципального казенного учреждения городского округа Октябрьск Самарской области «Централизованная бухгалтерия городского округа Октябрьск Самарской области», утвержденного постановлением Администрации городского округа Октябрьск от «16» декабря 2021 г. № 1044, в связи с  необходимостью внесения изменений в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/>
                        </w:rPr>
                        <w:t>ведомственную целевую программу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ind w:firstLine="70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 w:eastAsia="ru-RU"/>
                        </w:rPr>
                        <w:t>ПРИКАЗЫВАЮ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ind w:firstLine="70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spacing w:lineRule="auto" w:line="36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/>
                        </w:rPr>
                        <w:tab/>
                        <w:t>1. Внести в ведомственную целевую программу «Обеспечение реализации полномочий муниципального казенного учреждения городского округа Октябрьск Самарской области «Централизованная бухгалтерия городского округа Октябрьск Самарской области» на 2021-2025 гг.», утвержденную приказом муниципального казенного учреждения городского округа Октябрьск Самарской области «Централизованная бухгалтерия городского округа Октябрьск Самарской области» от 13.07.2020 г. № 8 (в редакции приказов от 11.02.2021 г. № 2, от 30.03.2021 г. № 3, от 29.06.2021 г.  № 6, от 22.10.2021 г.          № 7) (далее по тексту – Ведомственная программа)  следующие изменения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ind w:firstLine="851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/>
                        </w:rPr>
                        <w:t>в Паспорте Ведомственной программы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85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/>
                        </w:rPr>
                        <w:t>разделы «Объемы и источники финансирования», «Целевые индикаторы и показатели ведомственной программы» изложить в новой редакции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360" w:before="0" w:after="0"/>
                        <w:contextualSpacing/>
                        <w:jc w:val="both"/>
                        <w:rPr/>
                      </w:pPr>
                      <w:r>
                        <w:rPr/>
                        <w:t>«</w:t>
                      </w:r>
                    </w:p>
                    <w:tbl>
                      <w:tblPr>
                        <w:tblW w:w="9924" w:type="dxa"/>
                        <w:jc w:val="left"/>
                        <w:tblInd w:w="-43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0"/>
                        <w:gridCol w:w="6804"/>
                      </w:tblGrid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Объемы и источники финансирования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Реализация ведомственной программы осуществляется за счет средств местного бюджета городского округа Октябрьск Самарской области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Общий объем финансирования ведомственной программы составляет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6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89,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тыс. руб., в том числе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в 2021 г. – 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168,4 тыс. руб.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в 2022 г. – 1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23,5 тыс. руб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в 2023 г. – 1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94,8 тыс. руб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в 2024 г. – 1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301,3 тыс. руб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 2025 г. – 14 301,3 тыс.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Целевые индикаторы и показатели ведомственной программы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- количество заключенных договоров на бухгалтерское обслуживание  учреждений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- количество заключений актов проверок о несвоевременном и (или) неполном (неверном) отражении на счетах бухгалтерского и налогового учета хозяйственных операций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- количество нарушений сроков расчетов с контрагентами и физическими лицами по вине сотрудников Учрежд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- количество писем, актов, заключений о несвоевременном предоставлении или предоставлении недостоверной отчетности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- соблюдение сроков предоставления пакета документов при составлении проекта бюджета на очередной финансовый год и плановый период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- соблюдение сроков предоставления сводной бюджетной росписи расходов городского округа Октябрьск  на очередной финансовый год и плановый период по обслуживаемым учреждения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- качество выполнения сотрудниками Учреждения своих должностных обязанностей (недопущение дисциплинарных взысканий, должностных нарушений, нарушения правил техники безопасности на рабочем месте)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360" w:before="0" w:after="0"/>
                        <w:contextualSpacing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/>
                        </w:rPr>
                        <w:t>»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851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/>
                        </w:rPr>
                        <w:t>в тексте Ведомственной программы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85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/>
                        </w:rPr>
                        <w:t>в разделе 1 абзацы 1, 2, 3, 4 изложить в новой редакции: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ind w:firstLine="851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В соответствии с Положением муниципальное казенное учреждение городского округа Октябрьск Самарской области «Централизованная бухгалтерия городского округа Октябрьск Самарской области» (далее - Учреждение) обеспечивает реализацию полномочий Муниципального казенного  учреждения «Финансовое управление Администрации городского округа Октябрьск Самарской области» в сфере бюджетных правоотношений.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ind w:firstLine="851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редметом и основными видами деятельности Учреждения являются: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ind w:firstLine="851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централизация бухгалтерского, бюджетного учета  в муниципальных учреждениях городского округа Октябрьск Самарской области,  деятельность по оказанию услуг в области бухгалтерского,  бюджетного  учета в муниципальных учреждениях городского округа Октябрьск Самарской области,  деятельность по обработке данных, предоставление услуг по размещению информации и связанная с этим деятельность, управление финансовой деятельностью в сфере налогообложения, управление деятельностью в области статистики;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ind w:firstLine="851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беспечение сопровождения системных и прикладных задач Муниципального казенного  учреждения «Финансовое управление Администрации городского округа Октябрьск Самарской области», получателей средств бюджета городского округа Октябрьск Самарской области, муниципальных бюджетных и муниципальных автономных учреждений городского округа Октябрьск Самарской области (далее – обслуживаемые учреждения).»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851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/>
                        </w:rPr>
                        <w:t>в разделе 1 абзац 8 изложить в новой редакции: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ind w:firstLine="851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Учреждение осуществляет ведение бухгалтерского учета финансово-хозяйственной деятельности обслуживаемых учреждений на основании соглашений на передачу функций по ведению бухгалтерского учета финансово-хозяйственной деятельности.»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851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/>
                        </w:rPr>
                        <w:t>в разделе 2 абзац 10 изложить в новой редакции: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Общий объем финансирования ведомственной программы составляет –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6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89,3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тыс. руб., в том числе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в 2021 г. – 7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68,4 тыс. руб.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в 2022 г. – 1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23,5 тыс. руб.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в 2023 г. – 1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94,8 тыс. руб.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в 2024 г. – 1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301,3 тыс. руб.;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2025 г. – 14 301,3 тыс. руб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»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/>
                        </w:rPr>
                        <w:t>2. Приложение 1 к ведомственной программе изложить в новой редакции согласно приложению 1 к настоящему приказу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/>
                        </w:rPr>
                        <w:tab/>
                        <w:t>3. Приложение 2 к ведомственной программе изложить в новой редакции согласно приложению 2 к настоящему приказу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276" w:leader="none"/>
                        </w:tabs>
                        <w:spacing w:lineRule="auto" w:line="36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/>
                        </w:rPr>
                        <w:tab/>
                        <w:t xml:space="preserve">4. Разместить Программу в сети «Интернет» на официальном сайте Администрации городского округа Октябрьск Самарской области.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/>
                        </w:rPr>
                        <w:tab/>
                        <w:t>5. Настоящий приказ вступает в силу со дня его подписани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/>
                        </w:rPr>
                        <w:tab/>
                        <w:t>6. Контроль за исполнением настоящего приказа оставляю за собой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Директор                                 ______________             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  <w:lang w:val="ru-RU"/>
                        </w:rPr>
                        <w:t>Н.А. Романов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vertAlign w:val="superscript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  <w:lang w:val="ru-RU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  <w:lang w:val="ru-RU"/>
                        </w:rPr>
                        <w:t>(подпись)                                                  (расшифровка подписи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vertAlign w:val="superscript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56210</wp:posOffset>
                </wp:positionV>
                <wp:extent cx="2877185" cy="587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омер приказ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ата прика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30.12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.55pt;height:46.25pt;mso-wrap-distance-left:0pt;mso-wrap-distance-right:9pt;mso-wrap-distance-top:0pt;mso-wrap-distance-bottom:0pt;margin-top:12.3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3"/>
                        <w:gridCol w:w="2268"/>
                      </w:tblGrid>
                      <w:tr>
                        <w:trPr/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омер приказ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ата прика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30.12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Calibri" w:hAnsi="Calibri" w:cs="Calibri"/>
      <w:b/>
      <w:bCs/>
      <w:caps/>
      <w:sz w:val="26"/>
      <w:szCs w:val="26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cs="Times New Roman"/>
      <w:b/>
      <w:bCs/>
      <w:caps/>
      <w:sz w:val="26"/>
      <w:szCs w:val="26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05:00Z</dcterms:created>
  <dc:creator>Dubinina</dc:creator>
  <dc:description/>
  <cp:keywords/>
  <dc:language>en-US</dc:language>
  <cp:lastModifiedBy>Муравьева</cp:lastModifiedBy>
  <cp:lastPrinted>2021-06-08T14:35:00Z</cp:lastPrinted>
  <dcterms:modified xsi:type="dcterms:W3CDTF">2022-02-08T09:51:00Z</dcterms:modified>
  <cp:revision>5</cp:revision>
  <dc:subject/>
  <dc:title/>
</cp:coreProperties>
</file>