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аемых в ходе проведения публичных консультаций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>
          <w:szCs w:val="28"/>
        </w:rPr>
        <w:t>Наименование проекта нормативного правового акта: Решение Думы городского округа Октябрьск Самарской области «О внесении изменений в Решение Думы городского округа Октябрьск Самарской области от 22.02.2017 № 152 «О порядке определения цены земельных участков, находящихся в муниципальной собственности городского округа Октябрьск, при заключении договора купли-продажи земельного участка без проведения торгов»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азработчик проекта нормативного правового акта: Комитет имущественных отношений  Администрации городского округа Октябрьск Самарской обла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главный специалист Комитета имущественных отношений Администрации городского округа Октябрьск Самарской области по вопросам землепользования юридических лиц –  Ермакова Елена Андреевна, тел.: 8(84646)2-19-84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луйста, заполните и направьте данную форму по электронной почте на адрес: </w:t>
      </w:r>
      <w:hyperlink r:id="rId2">
        <w:r>
          <w:rPr>
            <w:rStyle w:val="InternetLink"/>
            <w:sz w:val="28"/>
            <w:szCs w:val="28"/>
            <w:lang w:val="en-US"/>
          </w:rPr>
          <w:t>kiooktyabrs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не позднее 28.03.2022г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нике публичных консультаций: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ФИО контактного лица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Контактный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______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именование организации___________________________________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567"/>
        <w:jc w:val="both"/>
        <w:rPr/>
      </w:pPr>
      <w:r>
        <w:rPr>
          <w:sz w:val="28"/>
          <w:szCs w:val="28"/>
        </w:rPr>
        <w:t>Сфера деятельности организации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Является ли выбранный вариант решения проблемы оптимальным? Существуют ли иные варианты достижения заявленных целей государственного регулирования? Если да, то приведите те, которые, по Вашему мнению, были бы менее затратные и (или)  более эффективн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каким  последствиям может привести не достижение целей правового регулирования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те предполагаемые издержки и выгоды субъектов 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уется ли переходный период для вступления в силу предлагаемого регулирования (если да, какова его продолжительность), какие  ограничения по срокам введения нового регулирования необходимо учесть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, на Ваш взгляд, целесообразно применить исключения по введению регулирования в отношении отдельных групп лиц? Приведите соответствующее обоснование.</w:t>
      </w:r>
    </w:p>
    <w:p>
      <w:pPr>
        <w:pStyle w:val="Heading1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1. Иные предложения и замечания, которые, по Вашему мнению, целесообразно  учесть в рамках оценки регулирующего воздействия.</w:t>
      </w:r>
    </w:p>
    <w:sectPr>
      <w:type w:val="nextPage"/>
      <w:pgSz w:w="11906" w:h="16838"/>
      <w:pgMar w:left="1418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ooktyabrs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19:00Z</dcterms:created>
  <dc:creator>ГРИБКОВА</dc:creator>
  <dc:description/>
  <dc:language>en-US</dc:language>
  <cp:lastModifiedBy>KIOSAMV2</cp:lastModifiedBy>
  <cp:lastPrinted>2022-03-11T11:19:00Z</cp:lastPrinted>
  <dcterms:modified xsi:type="dcterms:W3CDTF">2022-03-11T07:19:00Z</dcterms:modified>
  <cp:revision>2</cp:revision>
  <dc:subject/>
  <dc:title>Перечень вопросов,</dc:title>
</cp:coreProperties>
</file>