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униципальное казённое учреждение «Финансовое управление Администрации городского округа Октябрьск Самарской области»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ПРИКАЗ № 59-н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т 30 декабря 2022 года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О внесении изменений в приказ Финансового управления городского округа Октябрьск от 22.01.2021 года № 3-н «Об утверждении Порядка учета обязательств, вытекающих из договоров (контрактов), заключенных муниципальными бюджетными (автономными) учреждениями городского округа Октябрьск Самарской области и муниципальными унитарными предприятиями городского округа Октябрьск Самарской области</w:t>
      </w:r>
      <w:r>
        <w:rPr>
          <w:rFonts w:eastAsia="Calibri"/>
          <w:lang w:eastAsia="en-US"/>
        </w:rPr>
        <w:t>, и признании утратившими силу отдельных приказов Финансового управления городского округа Октябрьск»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  <w:t>На основании Положения о Муниципальном казенном учреждении «Финансовое управление Администрации городского округа Октябрьск Самарской области», утвержденного постановлением Администрации городского округа Октябрьск от 12.05.2011 года № 177</w:t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>
          <w:rStyle w:val="StrongEmphasis"/>
        </w:rPr>
        <w:t>п р и к а з ы в а ю:</w:t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 xml:space="preserve">Внести в </w:t>
      </w:r>
      <w:r>
        <w:rPr>
          <w:bCs/>
        </w:rPr>
        <w:t>приказ Финансового управления городского округа Октябрьск от 22.01.2021 года № 3-н «Об утверждении Порядка учета обязательств, вытекающих из договоров (контрактов), заключенных муниципальными бюджетными (автономными) учреждениями городского округа Октябрьск Самарской области и муниципальными унитарными предприятиями городского округа Октябрьск Самарской области</w:t>
      </w:r>
      <w:r>
        <w:rPr>
          <w:rFonts w:eastAsia="Calibri"/>
          <w:lang w:eastAsia="en-US"/>
        </w:rPr>
        <w:t>, и признании утратившими силу отдельных приказов Финансового управления городского округа Октябрьск» (в ред. приказа Финансового управления городского округа Октябрьск от 23.12.2021 года №  48-н)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В Порядке </w:t>
      </w:r>
      <w:r>
        <w:rPr>
          <w:bCs/>
        </w:rPr>
        <w:t>учета обязательств, вытекающих из договоров (контрактов), заключенных муниципальными бюджетными (автономными) учреждениями городского округа Октябрьск Самарской области и муниципальными унитарными предприятиями городского округа Октябрьск Самар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</w:rPr>
          <w:t>пункт 2.1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«Одновременно с расшифровкой к договорному обязательству клиент представляет в отдел по казначейскому исполнению бюджета с использованием АС «Бюджет» электронную копию договора, созданную посредством сканирования, подтвержденную Э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отсутствия или невозможности применения ЭП клиент представляет в отдел по казначейскому исполнению бюджета с использованием АС «Бюджет» электронную копию договора, созданную посредством сканирования, а также копию договора на бумажном носителе, заверенную руководителем (иным лицом, имеющим право первой подписи в соответствии с карточкой) и главным бухгалтером (иным лицом, имеющим право второй подписи в соответствии с карточкой) клиента и оттиском его печа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заключения договора в электронной форме клиент представляет в отдел по казначейскому исполнению бюджета с использованием АС «Бюджет» договор в виде электронного документа, подтвержденного ЭП. В случае отсутствия или невозможности применения ЭП клиент представляет в отдел по казначейскому исполнению бюджета с использованием АС «Бюджет» договор в виде электронного документа, а также копию договора на бумажном носителе, заверенную руководителем (иным лицом, имеющим право первой подписи в соответствии с карточкой) и главным бухгалтером (иным лицом, имеющим право второй подписи в соответствии с карточкой) клиента и оттиском его печати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пункт 2.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«2.2. Отдел по казначейскому исполнению бюджета не позднее трех рабочих дней, следующих за днем представления клиентом расшифровки к договорному обязательству и копии договора, принимают договорное обязательство на учет или уведомляют клиента об отказе в принятии на учет договорного обязательства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пункт 2.3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«непредставления копии догово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есоответствия информации, указанной в расшифровке к договорному обязательству, копии договора.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ий приказ в сети «Интернет» на официальном сайте Администрации городского округа Октябрьск Самарской области в разделе Финансовое управление городского округа Октябрьс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уководитель Финансового управл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ородского округа Октябрьск                                                                                О.Н. Бориск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F3D0B19FFCA0AB37C9A340B5100DD27441C87C16657B27622B993198F517B9DB9AC821C790F98BFF8D59C8A0BA6614B125B8F200F217DD0C5A0B1UDk4H" TargetMode="External"/><Relationship Id="rId3" Type="http://schemas.openxmlformats.org/officeDocument/2006/relationships/hyperlink" Target="consultantplus://offline/ref=DA9F3D0B19FFCA0AB37C9A340B5100DD27441C87C16657B27622B993198F517B9DB9AC821C790F98BFF8D59C8E0BA6614B125B8F200F217DD0C5A0B1UDk4H" TargetMode="External"/><Relationship Id="rId4" Type="http://schemas.openxmlformats.org/officeDocument/2006/relationships/hyperlink" Target="consultantplus://offline/ref=DA9F3D0B19FFCA0AB37C9A340B5100DD27441C87C16657B27622B993198F517B9DB9AC821C790F98BFF8D59C810BA6614B125B8F200F217DD0C5A0B1UDk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2:00Z</dcterms:created>
  <dc:creator>gaev</dc:creator>
  <dc:description/>
  <cp:keywords/>
  <dc:language>en-US</dc:language>
  <cp:lastModifiedBy>Н.Г. Костерина</cp:lastModifiedBy>
  <cp:lastPrinted>2021-11-30T14:16:00Z</cp:lastPrinted>
  <dcterms:modified xsi:type="dcterms:W3CDTF">2023-01-24T04:48:00Z</dcterms:modified>
  <cp:revision>99</cp:revision>
  <dc:subject/>
  <dc:title/>
</cp:coreProperties>
</file>