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министрации городского округа Октябрьск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24.01.2023г.       №  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47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условий и охраны труда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м округе Октябрьск Самарской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» на 2018-2025 годы»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5" w:leader="none"/>
                <w:tab w:val="left" w:pos="2653" w:leader="none"/>
                <w:tab w:val="left" w:pos="3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городском округе Октябрьс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7"/>
        <w:gridCol w:w="1136"/>
        <w:gridCol w:w="990"/>
        <w:gridCol w:w="992"/>
        <w:gridCol w:w="993"/>
        <w:gridCol w:w="992"/>
        <w:gridCol w:w="992"/>
        <w:gridCol w:w="1136"/>
        <w:gridCol w:w="1134"/>
        <w:gridCol w:w="1134"/>
        <w:gridCol w:w="992"/>
        <w:gridCol w:w="992"/>
      </w:tblGrid>
      <w:tr>
        <w:trPr>
          <w:trHeight w:val="4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</w:t>
              <w:br/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ь: улучшение условий охраны труда в целях снижения профессиональных рисков работников организаций городского округа Октябрьск</w:t>
            </w:r>
          </w:p>
        </w:tc>
      </w:tr>
      <w:tr>
        <w:trPr/>
        <w:tc>
          <w:tcPr>
            <w:tcW w:w="1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внедрение механизмов управления профессиональными рисками в системе управления охраной труда в организациях городского округ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организациям в создании служб охраны труда (введение должностей специалистов по охране труда) у работодателей, осуществляющих производственную деятельность, численность работников у которых превышает 50 человек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по вопросам проведения обязательных предварительных (при поступлении на работу) и периодических медицинских осмотров, обеспеченности работников средствами индивидуальной защиты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консультативной помощи при разработке, внедрении систем управления охраной труда, организациям города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тивной и методической помощи организациям в создании комитетов (комиссий) по охране  труда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методической помощи  организациям при  участии в областных  и городских конкурсах  по охране труда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</w:tc>
      </w:tr>
      <w:tr>
        <w:trPr>
          <w:trHeight w:val="1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ям городского округа во внедрении государственных нормативных требований охраны труда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малого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</w:t>
            </w:r>
          </w:p>
        </w:tc>
      </w:tr>
      <w:tr>
        <w:trPr>
          <w:trHeight w:val="238" w:hRule="atLeast"/>
        </w:trPr>
        <w:tc>
          <w:tcPr>
            <w:tcW w:w="1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рганизационно-методическое обеспечение охраны труда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и пополнение электронной базы данных состояния  условий и охраны труда в организациях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, организации, индивидуальные предприниматели независимо от форм собственности, использующие наемный труд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ям городского округа во внедрении актуальных форм организации и осуществления контроля за соблюдением требований охраны труда (административно-общественный контроль, дни охраны труда, комплексные обследования состояния охраны труда, целевые проверки по охране тру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я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бюджетные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я здравоохранения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ям городского округа в заключение и реализации коллективных договоров в части условий и охраны тру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</w:t>
            </w:r>
          </w:p>
        </w:tc>
      </w:tr>
      <w:tr>
        <w:trPr>
          <w:trHeight w:val="2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в т. 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«Финансовое управление Администрации городского округа Октябрьск Самар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«Комитет по архитектуре, строительству и транспорту Администрации городского округа Октябрьск Самар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Самарской области «Служба благоустройства, озеленения, содержания дорог и транспортного обслужи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по вопросам жилищно-коммунального хозяйства, энергетики и функционирования единой дежурной диспетчерск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о вопросам семьи горо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Централизованная бухгалтерия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Самарской области «Дом молодежных организац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«Дом культуры «Железнодорож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городского округа Октябрьск Самарской области «Детская школа искусств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6,2?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«Финансовое управление Администрации городского округа Октябрьск Самар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Комитет по архитектуре, строительству и транспорту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Комитет по архитектуре, строительству и транспорту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городского округа Октябрьск Самарской области «Детская школа искусств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«Финансовое управление Администрации городского округа Октябрьск Самар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Комитет по архитектуре, строительству и транспорту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Самарской области «Служба благоустройства, озеленения, содержания дорог и транспортного обслужи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по вопросам жилищно-коммунального хозяйства, энергетики и функционирования единой дежурной диспетчерск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вопросам семь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Централизованная бухгалтерия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Самарской области «Дом молодежных организац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«Дом культуры «Железнодорож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городского округа Октябрьск Самарской области «Детская школа искусств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руководителей и специалистов организаций, городского округа Октябрьск в т. 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«Финансовое управление Администрации городского округа Октябрьск Самар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казенное учреждение «Комитет по архитектуре, строительству и транспорту Администрации городского округа Октябрьск Самар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Самарской области «Служба благоустройства, озеленения, содержания дорог и транспортного обслужи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казенное учреждение городского округа Октябрьск Самарской области «Управление по вопросам жилищно-коммунального хозяйства, энергетики и функционирования единой дежурной диспетчерской служб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о вопросам семьи горо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Централизованная бухгалтерия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«Дом культуры «Железнодорож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городского округа Октябрьск Самарской области «Детская школа искусств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ой краеведческий музей»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Финансовое управление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Комитет по архитектуре, строительству и транспорту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Комитет по архитектуре, строительству и транспорту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(служба охраны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Финансовое управление Администраци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«Комитет по архитектуре, строительству и транспорту Администрации городского округа Октябрьск Самар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учреждение городского округа Октябрьск Самарской области «Служба благоустройства, озеленения, содержания дорог и транспортного обслужи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городского округа Октябрьск Самарской области «Управление по вопросам жилищно-коммунального хозяйства, энергетики и функционирования единой дежурной диспетчерской служб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вопросам семьи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ского округа Октябрьск Самарской области «Централизованная бухгалтерия городского округа Октябрьск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Октябрьск «Дом культуры «Железнодорож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городского округа Октябрьск Самарской области «Детская школа искусств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ой краеведческий музей» городского округа Октябрьск Самарской области</w:t>
            </w:r>
          </w:p>
        </w:tc>
      </w:tr>
      <w:tr>
        <w:trPr/>
        <w:tc>
          <w:tcPr>
            <w:tcW w:w="1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3: информационное обеспечение и пропаганда охраны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еминаров, консультаций по вопросам охраны труда для организаций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минаров по обмену опытом среди специалистов по охране труда предприятий и организаций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семинара по вопросам применения трудового законодательства в части охраны тру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щаний, выставок деловой литературы;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еминаров по вопросам специальной оценки условий тру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и информирование через средства массовой информации о частичном финансировании мер по профилактике производственного травматизма и профессиональных заболеваний в рамках обязательного социального страхования от несчастных случаев на производстве  и профессиональных заболеваний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смотрение актуальных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й и охраны труда работников городского округа на заседаниях городской трехсторонней комиссии по регулированию социально- трудовых отношений*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о состоянии условий и охраны труда в организациях городского округа Октябрь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охраны труда Администрации городского округа 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ТОГО по раздела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едоставляются в виде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Расходы на выполнение мероприятий производятся за счет средств, предусмотренных на финансирование основной деятельности соответствующих главных распорядителей бюджетных средств г.о.Октябрьск Самарской области.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6:00Z</dcterms:created>
  <dc:creator>go Oktyabrsk</dc:creator>
  <dc:description/>
  <cp:keywords/>
  <dc:language>en-US</dc:language>
  <cp:lastModifiedBy>Чичаева С.В.</cp:lastModifiedBy>
  <cp:lastPrinted>2022-07-18T12:51:00Z</cp:lastPrinted>
  <dcterms:modified xsi:type="dcterms:W3CDTF">2023-02-01T11:44:00Z</dcterms:modified>
  <cp:revision>561</cp:revision>
  <dc:subject/>
  <dc:title/>
</cp:coreProperties>
</file>