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2790825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790720"/>
                          <a:chOff x="0" y="0"/>
                          <a:chExt cx="2743200" cy="2790720"/>
                        </a:xfrm>
                      </wpg:grpSpPr>
                      <wps:wsp>
                        <wps:cNvSpPr txBox="1"/>
                        <wps:spPr>
                          <a:xfrm>
                            <a:off x="0" y="690120"/>
                            <a:ext cx="2743200" cy="210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17.03.2023  № 2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654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720"/>
                              <a:ext cx="60012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65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492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65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65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240"/>
                                    <a:ext cx="0" cy="52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2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7960" y="290520"/>
                                    <a:ext cx="125640" cy="601920"/>
                                  </a:xfrm>
                                  <a:custGeom>
                                    <a:avLst/>
                                    <a:gdLst>
                                      <a:gd name="textAreaLeft" fmla="*/ 0 w 71280"/>
                                      <a:gd name="textAreaRight" fmla="*/ 25560 w 7128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0840"/>
                                  <a:ext cx="601920" cy="495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4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99720"/>
                                      <a:ext cx="80640" cy="14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4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8120"/>
                                        <a:ext cx="388800" cy="16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43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43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43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3040"/>
                                            <a:ext cx="60840" cy="79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13760"/>
                                          <a:ext cx="76320" cy="65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78280"/>
                                    <a:ext cx="601920" cy="217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0960"/>
                                      <a:ext cx="171360" cy="156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56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56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480"/>
                                          <a:ext cx="82080" cy="1357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0680"/>
                                          <a:ext cx="148680" cy="748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497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4000"/>
                                          <a:ext cx="163800" cy="439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1200"/>
                                        <a:ext cx="29160" cy="26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24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24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24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560" y="190440"/>
                                      <a:ext cx="586800" cy="26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79920" y="360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360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3360" y="3600"/>
                                        <a:ext cx="954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360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19.75pt" coordorigin="-127,1140" coordsize="4320,4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227;width:4319;height:330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17.03.2023  № 2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0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1;width:944;height:101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06">
                    <v:line id="shape_0" from="1559,1620" to="2500,1620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06">
                      <v:group id="shape_0" style="position:absolute;left:1559;top:1140;width:947;height:1406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5" to="2507,1971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1960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34;top:1598;width:197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36;width:948;height:779">
                        <v:group id="shape_0" style="position:absolute;left:1559;top:1236;width:948;height:383">
                          <v:shape id="shape_0" coordsize="127,246" path="m0,0c25,32,50,65,66,84c82,103,87,102,96,114c105,126,115,141,120,156c125,171,125,189,126,204c127,219,126,232,126,246e" stroked="t" o:allowincell="f" style="position:absolute;left:1865;top:1393;width:126;height:224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36;width:948;height:383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59;width:611;height:25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36;width:624;height:383">
                              <v:group id="shape_0" style="position:absolute;left:1883;top:1236;width:618;height:383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36;width:617;height:382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72;width:95;height:125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15;width:119;height:10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674;width:948;height:340">
                          <v:group id="shape_0" style="position:absolute;left:1895;top:1723;width:270;height:247">
                            <v:group id="shape_0" style="position:absolute;left:1895;top:1723;width:270;height:247">
                              <v:oval id="shape_0" fillcolor="white" stroked="t" o:allowincell="f" style="position:absolute;left:1895;top:1723;width:269;height:246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33" to="2093,1946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787" to="2145,1904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23" to="2063,1958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08" to="2152,1876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19;width:45;height:41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674;width:948;height:40">
                            <v:shape id="shape_0" coordsize="132,39" path="m0,0c2,6,4,12,12,18c20,24,38,33,48,36c58,39,62,38,72,36c82,34,98,30,108,24c118,18,128,4,132,0e" stroked="t" o:allowincell="f" style="position:absolute;left:1559;top:1679;width:131;height:3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679;width:131;height:3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679;width:131;height:3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679;width:131;height:3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674;width:131;height:3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674;width:131;height:3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674;width:131;height:3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1974;width:924;height:40">
                            <v:shape id="shape_0" coordsize="132,39" path="m0,0c2,6,4,12,12,18c20,24,38,33,48,36c58,39,62,38,72,36c82,34,98,30,108,24c118,18,128,4,132,0e" stroked="t" o:allowincell="f" style="position:absolute;left:1571;top:1974;width:131;height:34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7;top:1979;width:131;height:34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3;top:1979;width:131;height:34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1980;width:149;height:31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5;top:1974;width:131;height:34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974;width:131;height:34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3;top:1979;width:131;height:34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jc w:val="lef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Cs w:val="28"/>
        </w:rPr>
        <w:t>Об утверждении тарифа на платную услугу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8"/>
        </w:rPr>
        <w:t>«</w:t>
      </w:r>
      <w:r>
        <w:rPr>
          <w:bCs/>
          <w:sz w:val="28"/>
          <w:szCs w:val="24"/>
        </w:rPr>
        <w:t>Печать на бумажном носителе результата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редоставления услуг с портала «Госуслуг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бюджетным учреждени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Октябрьск Самарской области </w:t>
      </w:r>
    </w:p>
    <w:p>
      <w:pPr>
        <w:pStyle w:val="TextBody"/>
        <w:rPr>
          <w:szCs w:val="28"/>
        </w:rPr>
      </w:pPr>
      <w:r>
        <w:rPr>
          <w:szCs w:val="28"/>
        </w:rPr>
        <w:t>«Многофункциональный центр предоставления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государственных и муницип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lineRule="auto" w:line="360"/>
        <w:jc w:val="both"/>
        <w:rPr/>
      </w:pPr>
      <w:r>
        <w:rPr>
          <w:sz w:val="28"/>
        </w:rPr>
        <w:t xml:space="preserve">   </w:t>
      </w:r>
      <w:r>
        <w:rPr/>
        <w:t xml:space="preserve">       </w:t>
      </w:r>
      <w:r>
        <w:rPr>
          <w:sz w:val="28"/>
          <w:szCs w:val="28"/>
        </w:rPr>
        <w:t>В соответствии с Гражданским кодексом Российской Федерации,  Федеральным  законом  от 06.10.2003г. № 131-ФЗ «Об общих принципах организации местного самоуправления в Российской Федерации», постановлением  Главы  городского  округа Октябрьск  от 06.07.2006г. № 294 «Об утверждении Положения об органе по регулированию тарифов, надбавок на услуги, оказываемые организациями коммунального комплекса, муниципальными унитарными предприятиями и учреждениями и состава данного органа», руководствуясь Уставом городского округа Октябрьск Самар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lineRule="auto" w:line="360"/>
        <w:rPr/>
      </w:pPr>
      <w:r>
        <w:rPr>
          <w:szCs w:val="28"/>
        </w:rPr>
        <w:t>1. Утвердить тариф на платную услугу «</w:t>
      </w:r>
      <w:r>
        <w:rPr>
          <w:bCs/>
          <w:szCs w:val="24"/>
        </w:rPr>
        <w:t xml:space="preserve">Печать на бумажном носителе результата предоставления услуг с портала «Госуслуги» </w:t>
      </w:r>
      <w:r>
        <w:rPr>
          <w:szCs w:val="28"/>
        </w:rPr>
        <w:t xml:space="preserve">муниципальным бюджетным учреждением городского округа Октябрьск Самарской области «Многофункциональный центр предоставления государственных и муниципальных услуг» в размере 15 рублей за </w:t>
      </w:r>
      <w:r>
        <w:rPr>
          <w:bCs/>
          <w:szCs w:val="24"/>
        </w:rPr>
        <w:t>1 страницу формата А4</w:t>
      </w:r>
      <w:r>
        <w:rPr>
          <w:szCs w:val="28"/>
        </w:rPr>
        <w:t xml:space="preserve">. 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Октябрьское время» и разместить на официальном сайте Администрации городского округа Октябрьск Самарской области в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left"/>
        <w:rPr/>
      </w:pPr>
      <w:r>
        <w:rPr>
          <w:szCs w:val="28"/>
        </w:rPr>
        <w:t xml:space="preserve">И.о.Главы городского округа                                                 </w:t>
        <w:tab/>
        <w:t xml:space="preserve">        О.В.Глебов </w:t>
      </w:r>
      <w:r>
        <w:rPr>
          <w:sz w:val="24"/>
        </w:rPr>
        <w:t xml:space="preserve">  </w:t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/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Щипцо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252       </w:t>
      </w:r>
      <w:bookmarkStart w:id="0" w:name="_GoBack"/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4"/>
      <w:szCs w:val="24"/>
      <w:lang w:val="en-US"/>
    </w:rPr>
  </w:style>
  <w:style w:type="paragraph" w:styleId="Style1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600"/>
      <w:jc w:val="center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18:00Z</dcterms:created>
  <dc:creator>jfb</dc:creator>
  <dc:description/>
  <cp:keywords/>
  <dc:language>en-US</dc:language>
  <cp:lastModifiedBy>RSArhiv01</cp:lastModifiedBy>
  <cp:lastPrinted>2022-05-25T14:41:00Z</cp:lastPrinted>
  <dcterms:modified xsi:type="dcterms:W3CDTF">2023-03-17T07:15:00Z</dcterms:modified>
  <cp:revision>4</cp:revision>
  <dc:subject/>
  <dc:title>Российская Федерация</dc:title>
</cp:coreProperties>
</file>