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2760</wp:posOffset>
                </wp:positionH>
                <wp:positionV relativeFrom="paragraph">
                  <wp:posOffset>-377190</wp:posOffset>
                </wp:positionV>
                <wp:extent cx="61404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75pt;mso-wrap-distance-left:7.05pt;mso-wrap-distance-right:7.05pt;mso-wrap-distance-top:0pt;mso-wrap-distance-bottom:0pt;margin-top:-29.7pt;mso-position-vertical-relative:text;margin-left:1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ragraph">
                  <wp:posOffset>64135</wp:posOffset>
                </wp:positionV>
                <wp:extent cx="2921000" cy="20580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.05pt;mso-wrap-distance-left:7.05pt;mso-wrap-distance-right:7.05pt;mso-wrap-distance-top:0pt;mso-wrap-distance-bottom:0pt;margin-top:5.05pt;mso-position-vertical-relative:text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ge">
                  <wp:posOffset>784225</wp:posOffset>
                </wp:positionV>
                <wp:extent cx="2921000" cy="20580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.05pt;mso-wrap-distance-left:7.05pt;mso-wrap-distance-right:7.05pt;mso-wrap-distance-top:0pt;mso-wrap-distance-bottom:0pt;margin-top:61.75pt;mso-position-vertical-relative:page;margin-left:52.25pt;mso-position-horizontal-relative:text">
                <v:fill opacity="0f"/>
                <v:textbox inset="0in,0in,0in,0in">
                  <w:txbxContent>
                    <w:p>
                      <w:pPr>
                        <w:pStyle w:val="Style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63575</wp:posOffset>
                </wp:positionH>
                <wp:positionV relativeFrom="paragraph">
                  <wp:posOffset>64135</wp:posOffset>
                </wp:positionV>
                <wp:extent cx="2921000" cy="20580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14.02.2023 № 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.05pt;mso-wrap-distance-left:7.05pt;mso-wrap-distance-right:7.05pt;mso-wrap-distance-top:0pt;mso-wrap-distance-bottom:0pt;margin-top:5.05pt;mso-position-vertical-relative:text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от 14.02.2023 № 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                    </w:t>
      </w:r>
      <w:r>
        <w:rPr>
          <w:b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35050</wp:posOffset>
                </wp:positionH>
                <wp:positionV relativeFrom="paragraph">
                  <wp:posOffset>153035</wp:posOffset>
                </wp:positionV>
                <wp:extent cx="3227705" cy="18402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внесении  изменений  в  постановление Администрации городского  округа Октябрьск   от 31.05.2016 № 485 «Об     утверждении муниципальной  программы  «Обращение с отходами производства и потребления на  территории  городского  округа Октябрьск Самарской области  на 2017- 2026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44.9pt;mso-wrap-distance-left:7.05pt;mso-wrap-distance-right:7.05pt;mso-wrap-distance-top:0pt;mso-wrap-distance-bottom:0pt;margin-top:12.05pt;mso-position-vertical-relative:text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 внесении  изменений  в  постановление Администрации городского  округа Октябрьск   от 31.05.2016 № 485 «Об     утверждении муниципальной  программы  «Обращение с отходами производства и потребления на  территории  городского  округа Октябрьск Самарской области  на 2017- 2026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06.10.2003г. №131-ФЗ «Об общих принципах организации местного самоуправления в Российской Федерации», постановлением Администрации городского округа Октябрьск Самарской области от 21.04.2022 № 414 «Об утверждении Порядка принятия решений о разработке, формирования и реализации муниципальных программ городского округа Октябрьск Самарской области», руководствуясь Уставом городского округа Октябрьск Самарской области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округа Октябрьск Самарской области от  31.05.2016 № 485 «Об утверждении  муниципальной  программы «Обращение с отходами производства  и потребления на  территории  городского округа Октябрьск Самарской области на 2017-2026 годы» (далее по тексту – Постановление)  (в редакции постановлений  Администрации г.о. Октябрьск от 01.11.2016 № 944, от 19.12.2016 № 1150, от 23.03.2017 № 322, от 09.08.2017 № 895, от 19.10.2017 № 1252, от 22.06.2018 № 642, от 14.11.2018 № 1251, от 17.01.2019 № 22, от 12.03.2019 № 237, от 14.03.2019 №256, от 25.04.2019 №427, от 24.05.2019 №517, от 18.06.2019 №626, от 30.10.2019 №1140, от 20.01.2020 №50, от 13.04.2020 №371, от 15.05.2020 №440, от 01.12.2020 №1079, от 18.12.2020 №1131, от 30.06.2021 №502, от 12.10.2021 №809, от 06.12.2021 №1004, от 30.12.2021 №1138, от 30.03.2022 №318, от 12.05.2022 №481, от 28.10.2022 №1089) следующие измене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В разделе «Паспорт Программы» абзац  «Объемы и источники финансирования» 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5"/>
        <w:gridCol w:w="5810"/>
      </w:tblGrid>
      <w:tr>
        <w:trPr>
          <w:trHeight w:val="2719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ЪЕМЫ И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40 602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 – 8 364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– 19 520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бюджета – 12 717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</w:tc>
      </w:tr>
      <w:tr>
        <w:trPr>
          <w:trHeight w:val="321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 году – 200,0 тыс. рублей за счет средств местного бюджета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 году – 606,0 тыс. рублей за счет средств местного бюджета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 году – 6 649,1 тыс. рублей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местного бюджета – 1 170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областного бюджета – 5 478,4 тыс. рублей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 году – 5 895,5 тыс. рублей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местного бюджета – 404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– 5 490,6 тыс. рублей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 году – 18 074,2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местного бюджета – 1 631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областного бюджета – 4 335,1  тыс. рублей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федерального бюджета – 12 107,4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22  году – 2 690,0 тыс. рублей, 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– 974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– 1 10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за счет средств федерального бюджета – 610,2 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23  году – 5 947,4 тыс.рублей, 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– 2 836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– 3 110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24 году  – 0,0 тыс.рублей за счет средств местного бюдже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25 году  – 0,0 тыс.рублей за счет средств местного бюджет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– 540,6 тыс.рублей за счет средств местного бюджета.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«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Финансирование Программы осуществляется за счет средств бюджета городского округа Октябрьск, областного и федерального бюджета, согласно таблице: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95"/>
        <w:gridCol w:w="709"/>
        <w:gridCol w:w="709"/>
        <w:gridCol w:w="709"/>
        <w:gridCol w:w="850"/>
        <w:gridCol w:w="851"/>
        <w:gridCol w:w="850"/>
        <w:gridCol w:w="806"/>
        <w:gridCol w:w="708"/>
        <w:gridCol w:w="709"/>
        <w:gridCol w:w="709"/>
        <w:gridCol w:w="10"/>
      </w:tblGrid>
      <w:tr>
        <w:trPr>
          <w:trHeight w:val="25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объем финанси-рования          в тыс.  руб.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по годам (тыс.руб.)</w:t>
            </w:r>
          </w:p>
        </w:tc>
      </w:tr>
      <w:tr>
        <w:trPr>
          <w:trHeight w:val="8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 г.</w:t>
            </w:r>
          </w:p>
        </w:tc>
      </w:tr>
      <w:tr>
        <w:trPr>
          <w:trHeight w:val="74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ий объем финансировани, в том числе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6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0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6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8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0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9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,6</w:t>
            </w:r>
          </w:p>
        </w:tc>
      </w:tr>
      <w:tr>
        <w:trPr>
          <w:trHeight w:val="76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за счет средств мест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3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,6</w:t>
            </w:r>
          </w:p>
        </w:tc>
      </w:tr>
      <w:tr>
        <w:trPr>
          <w:trHeight w:val="7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за счет средств област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5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05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за счет средств федераль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7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1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пределение финансовых средств по ответственным исполнителям  приведено в 3-ем Разделе  приложения к Программе.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ложение №1 к Программе «Обращение с отходами производства и потребления на территории городского округа Октябрьск Самарской области на 2017 - 2026 годы» изложить в новой редакции, согласно приложению №1 к настоящему Постановлен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2 к Программе «Обращение с отходами производства и потребления на территории городского округа Октябрьск Самарской области на 2017 - 2026 годы» изложить в новой редакции, согласно приложению №2 к настоящему Постановлению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Разместить настоящее Постановление на официальном сайте Администрации городского округа Октябрьск в сети «Интернет»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 в  силу  со  дня  его подписания.</w:t>
      </w:r>
    </w:p>
    <w:p>
      <w:pPr>
        <w:pStyle w:val="Normal"/>
        <w:tabs>
          <w:tab w:val="clear" w:pos="708"/>
          <w:tab w:val="righ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6. Контроль за исполнением настоящего  Постановления оставляю за собой.</w:t>
      </w:r>
    </w:p>
    <w:p>
      <w:pPr>
        <w:pStyle w:val="Normal"/>
        <w:tabs>
          <w:tab w:val="clear" w:pos="708"/>
          <w:tab w:val="right" w:pos="102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о.Главы  городского округа                                                           О.В.Глеб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исп. М.Е.Сафонова </w:t>
      </w:r>
    </w:p>
    <w:p>
      <w:pPr>
        <w:pStyle w:val="Normal"/>
        <w:rPr/>
      </w:pPr>
      <w:r>
        <w:rPr/>
        <w:t>тел. 8(84646) 21135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2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ind w:right="-1192" w:hanging="0"/>
    </w:pPr>
    <w:rPr>
      <w:i/>
      <w:sz w:val="24"/>
    </w:rPr>
  </w:style>
  <w:style w:type="paragraph" w:styleId="31">
    <w:name w:val="Основной текст 3"/>
    <w:basedOn w:val="Normal"/>
    <w:qFormat/>
    <w:pPr>
      <w:ind w:right="3543" w:hanging="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36:00Z</dcterms:created>
  <dc:creator>jfb</dc:creator>
  <dc:description/>
  <cp:keywords/>
  <dc:language>en-US</dc:language>
  <cp:lastModifiedBy>ROMP22</cp:lastModifiedBy>
  <cp:lastPrinted>2023-02-20T16:52:00Z</cp:lastPrinted>
  <dcterms:modified xsi:type="dcterms:W3CDTF">2023-03-29T09:05:00Z</dcterms:modified>
  <cp:revision>5</cp:revision>
  <dc:subject/>
  <dc:title>Российская Федерация</dc:title>
</cp:coreProperties>
</file>