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552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ge">
                  <wp:posOffset>723900</wp:posOffset>
                </wp:positionV>
                <wp:extent cx="2743200" cy="3036570"/>
                <wp:effectExtent l="0" t="127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036600"/>
                          <a:chOff x="0" y="0"/>
                          <a:chExt cx="2743200" cy="3036600"/>
                        </a:xfrm>
                      </wpg:grpSpPr>
                      <wps:wsp>
                        <wps:cNvSpPr txBox="1"/>
                        <wps:spPr>
                          <a:xfrm>
                            <a:off x="0" y="750600"/>
                            <a:ext cx="27432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арская обл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ОГО ОКРУ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ТЯБРЬ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от 17.04.2023 № 3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70640" y="0"/>
                            <a:ext cx="601920" cy="7124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00120" cy="70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601920" cy="71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560"/>
                                <a:ext cx="598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1920" cy="712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1920" cy="71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3960"/>
                                    <a:ext cx="598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1920" y="396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6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32200" y="342720"/>
                                    <a:ext cx="137160" cy="601920"/>
                                  </a:xfrm>
                                  <a:custGeom>
                                    <a:avLst/>
                                    <a:gdLst>
                                      <a:gd name="textAreaLeft" fmla="*/ 0 w 77760"/>
                                      <a:gd name="textAreaRight" fmla="*/ 28080 w 77760"/>
                                      <a:gd name="textAreaTop" fmla="*/ 20520 h 341280"/>
                                      <a:gd name="textAreaBottom" fmla="*/ 320760 h 341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400" y="0"/>
                                          <a:pt x="10800" y="2108"/>
                                          <a:pt x="10800" y="4215"/>
                                        </a:cubicBezTo>
                                        <a:lnTo>
                                          <a:pt x="10800" y="6676"/>
                                        </a:lnTo>
                                        <a:cubicBezTo>
                                          <a:pt x="10800" y="8784"/>
                                          <a:pt x="16200" y="10891"/>
                                          <a:pt x="21600" y="10891"/>
                                        </a:cubicBezTo>
                                        <a:cubicBezTo>
                                          <a:pt x="16200" y="10891"/>
                                          <a:pt x="10800" y="12999"/>
                                          <a:pt x="10800" y="15106"/>
                                        </a:cubicBezTo>
                                        <a:lnTo>
                                          <a:pt x="10800" y="17385"/>
                                        </a:lnTo>
                                        <a:cubicBezTo>
                                          <a:pt x="10800" y="19493"/>
                                          <a:pt x="54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5880"/>
                                  <a:ext cx="601920" cy="54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6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4400" y="109440"/>
                                      <a:ext cx="80640" cy="156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7" h="246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5" y="32"/>
                                            <a:pt x="50" y="65"/>
                                            <a:pt x="66" y="84"/>
                                          </a:cubicBezTo>
                                          <a:cubicBezTo>
                                            <a:pt x="82" y="103"/>
                                            <a:pt x="87" y="102"/>
                                            <a:pt x="96" y="114"/>
                                          </a:cubicBezTo>
                                          <a:cubicBezTo>
                                            <a:pt x="105" y="126"/>
                                            <a:pt x="115" y="141"/>
                                            <a:pt x="120" y="156"/>
                                          </a:cubicBezTo>
                                          <a:cubicBezTo>
                                            <a:pt x="125" y="171"/>
                                            <a:pt x="125" y="189"/>
                                            <a:pt x="126" y="204"/>
                                          </a:cubicBezTo>
                                          <a:cubicBezTo>
                                            <a:pt x="127" y="219"/>
                                            <a:pt x="126" y="232"/>
                                            <a:pt x="126" y="24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6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6040"/>
                                        <a:ext cx="388800" cy="179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283">
                                            <a:moveTo>
                                              <a:pt x="0" y="181"/>
                                            </a:moveTo>
                                            <a:cubicBezTo>
                                              <a:pt x="27" y="162"/>
                                              <a:pt x="55" y="143"/>
                                              <a:pt x="78" y="121"/>
                                            </a:cubicBezTo>
                                            <a:cubicBezTo>
                                              <a:pt x="101" y="99"/>
                                              <a:pt x="122" y="67"/>
                                              <a:pt x="138" y="49"/>
                                            </a:cubicBezTo>
                                            <a:cubicBezTo>
                                              <a:pt x="154" y="31"/>
                                              <a:pt x="161" y="21"/>
                                              <a:pt x="174" y="13"/>
                                            </a:cubicBezTo>
                                            <a:cubicBezTo>
                                              <a:pt x="187" y="5"/>
                                              <a:pt x="198" y="0"/>
                                              <a:pt x="216" y="1"/>
                                            </a:cubicBezTo>
                                            <a:cubicBezTo>
                                              <a:pt x="234" y="2"/>
                                              <a:pt x="257" y="5"/>
                                              <a:pt x="282" y="19"/>
                                            </a:cubicBezTo>
                                            <a:cubicBezTo>
                                              <a:pt x="307" y="33"/>
                                              <a:pt x="331" y="60"/>
                                              <a:pt x="366" y="85"/>
                                            </a:cubicBezTo>
                                            <a:cubicBezTo>
                                              <a:pt x="401" y="110"/>
                                              <a:pt x="461" y="149"/>
                                              <a:pt x="492" y="169"/>
                                            </a:cubicBezTo>
                                            <a:cubicBezTo>
                                              <a:pt x="523" y="189"/>
                                              <a:pt x="535" y="192"/>
                                              <a:pt x="552" y="205"/>
                                            </a:cubicBezTo>
                                            <a:cubicBezTo>
                                              <a:pt x="569" y="218"/>
                                              <a:pt x="584" y="234"/>
                                              <a:pt x="594" y="247"/>
                                            </a:cubicBezTo>
                                            <a:cubicBezTo>
                                              <a:pt x="604" y="260"/>
                                              <a:pt x="610" y="277"/>
                                              <a:pt x="612" y="28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05560" y="0"/>
                                        <a:ext cx="396360" cy="265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92400" cy="265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92400" cy="265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18" h="418">
                                                <a:moveTo>
                                                  <a:pt x="0" y="184"/>
                                                </a:moveTo>
                                                <a:cubicBezTo>
                                                  <a:pt x="18" y="172"/>
                                                  <a:pt x="36" y="161"/>
                                                  <a:pt x="48" y="148"/>
                                                </a:cubicBezTo>
                                                <a:cubicBezTo>
                                                  <a:pt x="60" y="135"/>
                                                  <a:pt x="66" y="120"/>
                                                  <a:pt x="72" y="106"/>
                                                </a:cubicBezTo>
                                                <a:cubicBezTo>
                                                  <a:pt x="78" y="92"/>
                                                  <a:pt x="77" y="77"/>
                                                  <a:pt x="84" y="64"/>
                                                </a:cubicBezTo>
                                                <a:cubicBezTo>
                                                  <a:pt x="91" y="51"/>
                                                  <a:pt x="104" y="38"/>
                                                  <a:pt x="114" y="28"/>
                                                </a:cubicBezTo>
                                                <a:cubicBezTo>
                                                  <a:pt x="124" y="18"/>
                                                  <a:pt x="133" y="8"/>
                                                  <a:pt x="144" y="4"/>
                                                </a:cubicBezTo>
                                                <a:cubicBezTo>
                                                  <a:pt x="155" y="0"/>
                                                  <a:pt x="167" y="0"/>
                                                  <a:pt x="180" y="4"/>
                                                </a:cubicBezTo>
                                                <a:cubicBezTo>
                                                  <a:pt x="193" y="8"/>
                                                  <a:pt x="212" y="20"/>
                                                  <a:pt x="222" y="28"/>
                                                </a:cubicBezTo>
                                                <a:cubicBezTo>
                                                  <a:pt x="232" y="36"/>
                                                  <a:pt x="235" y="36"/>
                                                  <a:pt x="240" y="52"/>
                                                </a:cubicBezTo>
                                                <a:cubicBezTo>
                                                  <a:pt x="245" y="68"/>
                                                  <a:pt x="250" y="105"/>
                                                  <a:pt x="252" y="124"/>
                                                </a:cubicBezTo>
                                                <a:cubicBezTo>
                                                  <a:pt x="254" y="143"/>
                                                  <a:pt x="254" y="155"/>
                                                  <a:pt x="252" y="166"/>
                                                </a:cubicBezTo>
                                                <a:cubicBezTo>
                                                  <a:pt x="250" y="177"/>
                                                  <a:pt x="246" y="179"/>
                                                  <a:pt x="240" y="190"/>
                                                </a:cubicBezTo>
                                                <a:cubicBezTo>
                                                  <a:pt x="234" y="201"/>
                                                  <a:pt x="223" y="218"/>
                                                  <a:pt x="216" y="232"/>
                                                </a:cubicBezTo>
                                                <a:cubicBezTo>
                                                  <a:pt x="209" y="246"/>
                                                  <a:pt x="201" y="259"/>
                                                  <a:pt x="198" y="274"/>
                                                </a:cubicBezTo>
                                                <a:cubicBezTo>
                                                  <a:pt x="195" y="289"/>
                                                  <a:pt x="188" y="321"/>
                                                  <a:pt x="198" y="322"/>
                                                </a:cubicBezTo>
                                                <a:cubicBezTo>
                                                  <a:pt x="208" y="323"/>
                                                  <a:pt x="242" y="297"/>
                                                  <a:pt x="258" y="280"/>
                                                </a:cubicBezTo>
                                                <a:cubicBezTo>
                                                  <a:pt x="274" y="263"/>
                                                  <a:pt x="283" y="236"/>
                                                  <a:pt x="294" y="220"/>
                                                </a:cubicBezTo>
                                                <a:cubicBezTo>
                                                  <a:pt x="305" y="204"/>
                                                  <a:pt x="312" y="195"/>
                                                  <a:pt x="324" y="184"/>
                                                </a:cubicBezTo>
                                                <a:cubicBezTo>
                                                  <a:pt x="336" y="173"/>
                                                  <a:pt x="352" y="162"/>
                                                  <a:pt x="366" y="154"/>
                                                </a:cubicBezTo>
                                                <a:cubicBezTo>
                                                  <a:pt x="380" y="146"/>
                                                  <a:pt x="391" y="135"/>
                                                  <a:pt x="408" y="136"/>
                                                </a:cubicBezTo>
                                                <a:cubicBezTo>
                                                  <a:pt x="425" y="137"/>
                                                  <a:pt x="452" y="150"/>
                                                  <a:pt x="468" y="160"/>
                                                </a:cubicBezTo>
                                                <a:cubicBezTo>
                                                  <a:pt x="484" y="170"/>
                                                  <a:pt x="494" y="178"/>
                                                  <a:pt x="504" y="196"/>
                                                </a:cubicBezTo>
                                                <a:cubicBezTo>
                                                  <a:pt x="514" y="214"/>
                                                  <a:pt x="519" y="244"/>
                                                  <a:pt x="528" y="268"/>
                                                </a:cubicBezTo>
                                                <a:cubicBezTo>
                                                  <a:pt x="537" y="292"/>
                                                  <a:pt x="547" y="319"/>
                                                  <a:pt x="558" y="340"/>
                                                </a:cubicBezTo>
                                                <a:cubicBezTo>
                                                  <a:pt x="569" y="361"/>
                                                  <a:pt x="584" y="381"/>
                                                  <a:pt x="594" y="394"/>
                                                </a:cubicBezTo>
                                                <a:cubicBezTo>
                                                  <a:pt x="604" y="407"/>
                                                  <a:pt x="614" y="414"/>
                                                  <a:pt x="618" y="418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8680" y="25560"/>
                                            <a:ext cx="60840" cy="87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4" h="132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16" y="33"/>
                                                  <a:pt x="32" y="66"/>
                                                  <a:pt x="42" y="84"/>
                                                </a:cubicBezTo>
                                                <a:cubicBezTo>
                                                  <a:pt x="52" y="102"/>
                                                  <a:pt x="53" y="100"/>
                                                  <a:pt x="60" y="108"/>
                                                </a:cubicBezTo>
                                                <a:cubicBezTo>
                                                  <a:pt x="67" y="116"/>
                                                  <a:pt x="78" y="127"/>
                                                  <a:pt x="84" y="132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20040" y="124560"/>
                                          <a:ext cx="76320" cy="72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0" h="114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9" y="33"/>
                                                <a:pt x="39" y="66"/>
                                                <a:pt x="54" y="84"/>
                                              </a:cubicBezTo>
                                              <a:cubicBezTo>
                                                <a:pt x="69" y="102"/>
                                                <a:pt x="79" y="103"/>
                                                <a:pt x="90" y="108"/>
                                              </a:cubicBezTo>
                                              <a:cubicBezTo>
                                                <a:pt x="101" y="113"/>
                                                <a:pt x="110" y="113"/>
                                                <a:pt x="120" y="11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3840"/>
                                    <a:ext cx="601920" cy="237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3480" y="34200"/>
                                      <a:ext cx="171360" cy="171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1360" cy="171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360" cy="171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280" y="6840"/>
                                          <a:ext cx="82080" cy="1486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800" y="43920"/>
                                          <a:ext cx="148680" cy="820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9040" y="0"/>
                                          <a:ext cx="48240" cy="1638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9040"/>
                                          <a:ext cx="163800" cy="482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0200" y="66600"/>
                                        <a:ext cx="29160" cy="29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8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88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6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24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72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056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804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840" y="208080"/>
                                      <a:ext cx="587520" cy="29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752000">
                                        <a:off x="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8028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16020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244080" y="4320"/>
                                        <a:ext cx="954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33912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42300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50292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57pt;width:216pt;height:239.1pt" coordorigin="-127,1140" coordsize="4320,47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7;top:2322;width:4319;height:359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арская обла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ОГО ОКРУ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ТЯБРЬ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от 17.04.2023 № 3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1559;top:1140;width:948;height:148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559;top:1140;width:944;height:1109;mso-wrap-style:none;v-text-anchor:middle;mso-position-vertical-relative:page" type="_x0000_t75">
                    <v:imagedata r:id="rId3" o:detectmouseclick="t"/>
                    <v:stroke color="#3465a4" joinstyle="round" endcap="flat"/>
                    <w10:wrap type="square"/>
                  </v:shape>
                  <v:group id="shape_0" style="position:absolute;left:1559;top:1140;width:948;height:1488">
                    <v:line id="shape_0" from="1559,1662" to="2500,1662" stroked="t" o:allowincell="f" style="position:absolute;mso-position-vertical-relative:page">
                      <v:stroke color="black" weight="6480" joinstyle="miter" endcap="flat"/>
                      <v:fill o:detectmouseclick="t" on="false"/>
                      <w10:wrap type="square"/>
                    </v:line>
                    <v:group id="shape_0" style="position:absolute;left:1559;top:1140;width:948;height:1488">
                      <v:group id="shape_0" style="position:absolute;left:1559;top:1140;width:947;height:1488">
                        <v:line id="shape_0" from="1565,1146" to="2506,1146" stroked="t" o:allowincell="f" style="position:absolute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507,1146" to="2507,2045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559,1140" to="1559,2033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type id="_x0000_t88" coordsize="21600,21600" o:spt="88" adj="10800,1800" path="m,qx@13@14l10800@5qy@15@16qx@17@18l10800@6qy@19@20xnsem,qx@13@14l10800@5qy@15@16qx@17@18l10800@6qy@19@20nfe">
                          <v:stroke joinstyle="miter"/>
                          <v:formulas>
                            <v:f eqn="val #0"/>
                            <v:f eqn="sum 21600 0 @0"/>
                            <v:f eqn="min @1 @0"/>
                            <v:f eqn="prod @2 1 2"/>
                            <v:f eqn="val #1"/>
                            <v:f eqn="sum @0 0 @4"/>
                            <v:f eqn="sum height 0 @4"/>
                            <v:f eqn="sumangle 0 45 0"/>
                            <v:f eqn="cos 10800 @7"/>
                            <v:f eqn="sin @4 @7"/>
                            <v:f eqn="sum 0 @8 0"/>
                            <v:f eqn="sum @4 0 @9"/>
                            <v:f eqn="sum height @9 @4"/>
                            <v:f eqn="sum 10800 0 0"/>
                            <v:f eqn="sum @4 0 0"/>
                            <v:f eqn="sum 10800 10800 0"/>
                            <v:f eqn="sum @4 @5 0"/>
                            <v:f eqn="sum 0 @15 10800"/>
                            <v:f eqn="sum @4 @16 0"/>
                            <v:f eqn="sum 0 10800 10800"/>
                            <v:f eqn="sum @4 @6 0"/>
                          </v:formulas>
                          <v:path gradientshapeok="t" o:connecttype="rect" textboxrect="0,@11,@10,@12"/>
                          <v:handles>
                            <v:h position="10800,@4"/>
                            <v:h position="21600,@0"/>
                          </v:handles>
                        </v:shapetype>
                        <v:shape id="shape_0" stroked="t" o:allowincell="f" style="position:absolute;left:1925;top:1680;width:215;height:947;mso-wrap-style:none;v-text-anchor:middle;rotation:90;mso-position-vertical-relative:page" type="_x0000_t88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1559;top:1244;width:948;height:852">
                        <v:group id="shape_0" style="position:absolute;left:1559;top:1244;width:948;height:419">
                          <v:shape id="shape_0" coordsize="127,246" path="m0,0c25,32,50,65,66,84c82,103,87,102,96,114c105,126,115,141,120,156c125,171,125,189,126,204c127,219,126,232,126,246e" stroked="t" o:allowincell="f" style="position:absolute;left:1865;top:1416;width:126;height:245;mso-wrap-style:none;v-text-anchor:middle;mso-position-vertical-relative:pag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group id="shape_0" style="position:absolute;left:1559;top:1244;width:948;height:419">
  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1559;top:1379;width:611;height:282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group id="shape_0" style="position:absolute;left:1883;top:1244;width:624;height:418">
                              <v:group id="shape_0" style="position:absolute;left:1883;top:1244;width:618;height:418">
  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1883;top:1244;width:617;height:41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  <v:shape id="shape_0" coordsize="84,132" path="m0,0c16,33,32,66,42,84c52,102,53,100,60,108c67,116,78,127,84,132e" stroked="t" o:allowincell="f" style="position:absolute;left:2117;top:1284;width:95;height:13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</v:group>
                              <v:shape id="shape_0" coordsize="120,114" path="m0,0c19,33,39,66,54,84c69,102,79,103,90,108c101,113,110,113,120,114e" stroked="t" o:allowincell="f" style="position:absolute;left:2387;top:1440;width:119;height:113;mso-wrap-style:none;v-text-anchor:middle;mso-position-vertical-relative:page">
                                <v:fill o:detectmouseclick="t" on="false"/>
                                <v:stroke color="black" weight="6480" joinstyle="round" endcap="flat"/>
                                <w10:wrap type="square"/>
                              </v:shape>
                            </v:group>
                          </v:group>
                        </v:group>
                        <v:group id="shape_0" style="position:absolute;left:1559;top:1722;width:948;height:373">
                          <v:group id="shape_0" style="position:absolute;left:1895;top:1776;width:270;height:270">
                            <v:group id="shape_0" style="position:absolute;left:1895;top:1776;width:270;height:270">
                              <v:oval id="shape_0" fillcolor="white" stroked="t" o:allowincell="f" style="position:absolute;left:1895;top:1776;width:269;height:269;mso-wrap-style:none;v-text-anchor:middle;mso-position-vertical-relative:page">
                                <v:fill o:detectmouseclick="t" type="solid" color2="black"/>
                                <v:stroke color="black" weight="19080" joinstyle="miter" endcap="flat"/>
                                <w10:wrap type="square"/>
                              </v:oval>
                              <v:line id="shape_0" from="1965,1787" to="2093,2020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12,1845" to="2145,1973" stroked="t" o:allowincell="f" style="position:absolute;flip:y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88,1776" to="2063,2033" stroked="t" o:allowincell="f" style="position:absolute;flip:x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895,1869" to="2152,1944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oval id="shape_0" fillcolor="white" stroked="t" o:allowincell="f" style="position:absolute;left:2006;top:1881;width:45;height:45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</v:group>
                          <v:group id="shape_0" style="position:absolute;left:1559;top:1722;width:948;height:44">
                            <v:shape id="shape_0" coordsize="132,39" path="m0,0c2,6,4,12,12,18c20,24,38,33,48,36c58,39,62,38,72,36c82,34,98,30,108,24c118,18,128,4,132,0e" stroked="t" o:allowincell="f" style="position:absolute;left:1559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1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9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61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099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7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75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  <v:group id="shape_0" style="position:absolute;left:1570;top:2050;width:924;height:45">
                            <v:shape id="shape_0" coordsize="132,39" path="m0,0c2,6,4,12,12,18c20,24,38,33,48,36c58,39,62,38,72,36c82,34,98,30,108,24c118,18,128,4,132,0e" stroked="t" o:allowincell="f" style="position:absolute;left:1570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6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2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54;top:2057;width:149;height:35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104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6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62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итогах рассмотрения результатов публич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шаний по Отчету об исполн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городского округа Октябрь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рской области за 2022 год</w:t>
      </w:r>
    </w:p>
    <w:p>
      <w:pPr>
        <w:pStyle w:val="Normal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firstLine="567"/>
        <w:rPr/>
      </w:pPr>
      <w:r>
        <w:rPr>
          <w:szCs w:val="28"/>
        </w:rPr>
        <w:t xml:space="preserve">В соответствии с Бюджетным кодексом Российской Федерации, Федеральным законом от  06.10.2003 года № 131 – ФЗ «Об общих принципах организации местного самоуправления в Российской Федерации», Положением о бюджетном устройстве и бюджетном процессе в городском округе Октябрьск от 29.12.2010 года № 16-н, Порядком организации и проведения публичных слушаний на территории городского округа Октябрьск Самарской области, утвержденным Решением Думы городского округа Октябрьск Самарской области от 28.03.2007 г. № 151, руководствуясь Уставом городского округа Октябрьск Самарской област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публичные слушания по Отчету об исполнении бюджета городского округа Октябрьск Самарской области за 2022 год, проходившие 14 апреля 2023 года состоявшимис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 Администрации городского округа Октябрьск Самарской области направить Отчет об исполнении бюджета городского округа Октябрьск Самарской области за 2022 год в Думу городского округа Октябрьск Самарской области на рассмотрение и утверждени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  Опубликовать настоящее постановление в газете «Октябрьское время» и разместить его на официальном сайте Администрации городского округа Октябрьск Самарской области в сети «Интернет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   Настоящее постановление вступает в силу со дня его подпис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5. 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ab/>
        <w:t>А.В. Гожая</w:t>
      </w:r>
    </w:p>
    <w:p>
      <w:pPr>
        <w:pStyle w:val="Normal"/>
        <w:spacing w:lineRule="auto" w:line="360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680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рискина О.Н. 2183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caps/>
      <w:sz w:val="36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15:00Z</dcterms:created>
  <dc:creator>jfb</dc:creator>
  <dc:description/>
  <cp:keywords/>
  <dc:language>en-US</dc:language>
  <cp:lastModifiedBy>Н.Г. Костерина</cp:lastModifiedBy>
  <cp:lastPrinted>2022-04-15T09:04:00Z</cp:lastPrinted>
  <dcterms:modified xsi:type="dcterms:W3CDTF">2023-04-17T10:59:00Z</dcterms:modified>
  <cp:revision>85</cp:revision>
  <dc:subject/>
  <dc:title>Российская Федерация</dc:title>
</cp:coreProperties>
</file>