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3.03.2023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3.03.2023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24"/>
      </w:tblGrid>
      <w:tr>
        <w:trPr>
          <w:trHeight w:val="1438" w:hRule="atLeast"/>
        </w:trPr>
        <w:tc>
          <w:tcPr>
            <w:tcW w:w="507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Октябрьск Самарской области от 17.12.2021 № 1047 «Об утверждении форм документов, используемых при осуществлении регионального государственного экологического контроля (надзора)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 органом)»»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осудебного порядка подачи жалобы на решения контрольных (надзорных) органов, действия (бездействие) их должностных лиц при осуществлении государственного контроля (надзора), муниципального контроля, в соответствии с частью 3 статьи 21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ского округа Октябрьск Самарской области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ского округа Октябрьск Самарской области от 17.12.2021 № 1047 «Об утверждении форм документов, используемых при осуществлении регионального государственного экологического контроля (надзора)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 органом)» (далее – Постановление № 1047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риложение № 3 «Форма предписания об устранении нарушений обязательных требований в области охраны окружающей среды» изложить в новой редакции, согласно Приложению № 1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4 «Форма</w:t>
      </w:r>
      <w:r>
        <w:rPr>
          <w:color w:val="000000"/>
          <w:sz w:val="28"/>
          <w:szCs w:val="28"/>
        </w:rPr>
        <w:t xml:space="preserve"> протокола осмотра</w:t>
      </w:r>
      <w:r>
        <w:rPr>
          <w:sz w:val="28"/>
          <w:szCs w:val="28"/>
        </w:rPr>
        <w:t>» изложить в новой редакции, согласно Приложению № 2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№ 5 «Форма</w:t>
      </w:r>
      <w:r>
        <w:rPr>
          <w:color w:val="000000"/>
          <w:sz w:val="28"/>
          <w:szCs w:val="28"/>
        </w:rPr>
        <w:t xml:space="preserve"> протокола досмотра</w:t>
      </w:r>
      <w:r>
        <w:rPr>
          <w:sz w:val="28"/>
          <w:szCs w:val="28"/>
        </w:rPr>
        <w:t>» изложить в новой редакции, согласно Приложению № 3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№ 6 «Форма</w:t>
      </w:r>
      <w:r>
        <w:rPr>
          <w:color w:val="000000"/>
          <w:sz w:val="28"/>
          <w:szCs w:val="28"/>
        </w:rPr>
        <w:t xml:space="preserve"> протокола </w:t>
      </w:r>
      <w:r>
        <w:rPr>
          <w:sz w:val="28"/>
          <w:szCs w:val="28"/>
        </w:rPr>
        <w:t>инструментального обследования» изложить в новой редакции, согласно Приложению № 4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7 «Форма</w:t>
      </w:r>
      <w:r>
        <w:rPr>
          <w:color w:val="000000"/>
          <w:sz w:val="28"/>
          <w:szCs w:val="28"/>
        </w:rPr>
        <w:t xml:space="preserve"> протокола </w:t>
      </w:r>
      <w:r>
        <w:rPr>
          <w:sz w:val="28"/>
          <w:szCs w:val="28"/>
        </w:rPr>
        <w:t>опроса контролируемого лица (представителя)» изложить в новой редакции, согласно Приложению № 5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8 «Форм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ебования о предоставлении документов» изложить в новой редакции, согласно Приложению № 6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полнить Постановление № 1047 Приложением № 11 «Форма учетной карточки профилактического визита», согласно Приложению № 7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Дополнить Постановление № 1047 Приложением № 12 «Форма журнала учета карточек профилактических визитов», согласно Приложению №8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</w:t>
      </w:r>
      <w:r>
        <w:rPr>
          <w:sz w:val="28"/>
        </w:rPr>
        <w:t>А.В.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ышева 22699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3:00Z</dcterms:created>
  <dc:creator>jfb</dc:creator>
  <dc:description/>
  <cp:keywords/>
  <dc:language>en-US</dc:language>
  <cp:lastModifiedBy>Пользователь Windows</cp:lastModifiedBy>
  <cp:lastPrinted>2018-12-03T13:54:00Z</cp:lastPrinted>
  <dcterms:modified xsi:type="dcterms:W3CDTF">2023-03-24T08:56:00Z</dcterms:modified>
  <cp:revision>12</cp:revision>
  <dc:subject/>
  <dc:title>Российская Федерация</dc:title>
</cp:coreProperties>
</file>