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23.03.2023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0</w:t>
      </w:r>
    </w:p>
    <w:p>
      <w:pPr>
        <w:pStyle w:val="Normal"/>
        <w:ind w:firstLine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496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17.12.2021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7</w:t>
      </w:r>
    </w:p>
    <w:p>
      <w:pPr>
        <w:pStyle w:val="Normal"/>
        <w:ind w:firstLine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04465</wp:posOffset>
                </wp:positionH>
                <wp:positionV relativeFrom="paragraph">
                  <wp:posOffset>-13335</wp:posOffset>
                </wp:positionV>
                <wp:extent cx="601980" cy="712470"/>
                <wp:effectExtent l="5715" t="1270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-1.05pt;width:47.4pt;height:74.4pt" coordorigin="4259,-21" coordsize="948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9;top:-21;width:944;height:11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4259;top:-21;width:948;height:1488">
                  <v:line id="shape_0" from="4259,501" to="5200,50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4259;top:-21;width:948;height:1488">
                    <v:group id="shape_0" style="position:absolute;left:4259;top:-21;width:947;height:1488">
                      <v:line id="shape_0" from="4265,-15" to="5206,-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07,-15" to="5207,88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59,-21" to="4259,87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625;top:519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259;top:83;width:948;height:851">
                      <v:group id="shape_0" style="position:absolute;left:4259;top:83;width:948;height:418">
                        <v:shape id="shape_0" coordsize="127,246" path="m0,0c25,32,50,65,66,84c82,103,87,102,96,114c105,126,115,141,120,156c125,171,125,189,126,204c127,219,126,232,126,246e" stroked="t" o:allowincell="f" style="position:absolute;left:4565;top:255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4259;top:83;width:948;height:418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4259;top:218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4583;top:83;width:624;height:418">
                            <v:group id="shape_0" style="position:absolute;left:4583;top:83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4583;top:83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4817;top:123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5087;top:279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259;top:561;width:947;height:373">
                        <v:group id="shape_0" style="position:absolute;left:4595;top:615;width:270;height:270">
                          <v:group id="shape_0" style="position:absolute;left:4595;top:615;width:270;height:270">
                            <v:oval id="shape_0" fillcolor="white" stroked="t" o:allowincell="f" style="position:absolute;left:4595;top:615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665,626" to="4793,8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12,684" to="4845,81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88,615" to="4763,87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595,708" to="4852,78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706;top:720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4259;top:561;width:947;height:45">
                          <v:shape id="shape_0" coordsize="132,39" path="m0,0c2,6,4,12,12,18c20,24,38,33,48,36c58,39,62,38,72,36c82,34,98,30,108,24c118,18,128,4,132,0e" stroked="t" o:allowincell="f" style="position:absolute;left:4259;top:56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391;top:56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529;top:56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61;top:56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99;top:561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937;top:561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75;top:561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4269;top:889;width:924;height:45">
                          <v:shape id="shape_0" coordsize="132,39" path="m0,0c2,6,4,12,12,18c20,24,38,33,48,36c58,39,62,38,72,36c82,34,98,30,108,24c118,18,128,4,132,0e" stroked="t" o:allowincell="f" style="position:absolute;left:4270;top:889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396;top:89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522;top:89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54;top:896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04;top:889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936;top:889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62;top:89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/>
        <w:t>АДМИНИСТРАЦИЯ ГОРОДСКОГО ОКРУГА ОКТЯБРЬСК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/>
        <w:t>МУНИЦИПАЛЬНАЯ ЭКОЛОГИЧЕСКАЯ СЛУЖБА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оссия, 445240, Самарская область, г.Октябрьск, ул. Ленина, 54, тел./факс (84646) 2-26-99. E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ecookt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5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  <w:gridCol w:w="23"/>
      </w:tblGrid>
      <w:tr>
        <w:trPr/>
        <w:tc>
          <w:tcPr>
            <w:tcW w:w="959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контрольного (надзорного) органа)</w:t>
            </w:r>
          </w:p>
        </w:tc>
      </w:tr>
      <w:tr>
        <w:trPr/>
        <w:tc>
          <w:tcPr>
            <w:tcW w:w="959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5695"/>
              <w:gridCol w:w="3314"/>
            </w:tblGrid>
            <w:tr>
              <w:trPr>
                <w:trHeight w:val="371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7"/>
                    </w:rPr>
                  </w:pPr>
                  <w:r>
                    <w:rPr>
                      <w:sz w:val="16"/>
                      <w:szCs w:val="16"/>
                    </w:rPr>
                    <w:t>Отметка о размещении (дата и учетный номер) сведений в едином реестре контрольных (надзорных) мероприятий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</w:rPr>
                  </w:pPr>
                  <w:r>
                    <w:rPr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napToGrid w:val="false"/>
                    <w:ind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сылка на карточку мероприятия в едином реестре контрольных (надзорных) мероприятий:</w:t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QR-код, обеспечивающий переход 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16"/>
                    </w:rPr>
                  </w:pPr>
                  <w:r>
                    <w:rPr>
                      <w:sz w:val="27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2"/>
            <w:tcBorders/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Style w:val="S1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токол инструментального обследования</w:t>
            </w:r>
            <w:r>
              <w:rPr>
                <w:rStyle w:val="S10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№</w:t>
            </w:r>
            <w:r>
              <w:rPr>
                <w:rStyle w:val="S1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</w:t>
            </w:r>
          </w:p>
          <w:p>
            <w:pPr>
              <w:pStyle w:val="HTML1"/>
              <w:shd w:fill="FFFFFF" w:val="clear"/>
              <w:jc w:val="center"/>
              <w:rPr>
                <w:rStyle w:val="S1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TML1"/>
              <w:shd w:fill="FFFFFF" w:val="clear"/>
              <w:jc w:val="center"/>
              <w:rPr>
                <w:rStyle w:val="S10"/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«___» ___________ 20__ г.                              ________________________                </w:t>
            </w:r>
          </w:p>
          <w:p>
            <w:pPr>
              <w:pStyle w:val="HTML1"/>
              <w:shd w:fill="FFFFFF" w:val="clear"/>
              <w:jc w:val="both"/>
              <w:rPr>
                <w:rStyle w:val="S10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та составления 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отокола</w:t>
            </w:r>
            <w:r>
              <w:rPr>
                <w:i/>
                <w:iCs/>
                <w:color w:val="000000"/>
              </w:rPr>
              <w:t xml:space="preserve">) </w:t>
            </w:r>
            <w:r>
              <w:rPr>
                <w:i/>
                <w:iCs/>
                <w:color w:val="000000"/>
                <w:lang w:val="ru-RU"/>
              </w:rPr>
              <w:t xml:space="preserve">                     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о составления 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отокола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HTML1"/>
              <w:shd w:fill="FFFFFF" w:val="clear"/>
              <w:rPr>
                <w:rStyle w:val="S10"/>
                <w:rFonts w:ascii="Times New Roman" w:hAnsi="Times New Roman" w:cs="Courier New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ментальное обследование начато:</w:t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</w:tcBorders>
                  <w:shd w:fill="FFFFFF" w:val="clear"/>
                </w:tcPr>
                <w:tbl>
                  <w:tblPr>
                    <w:tblW w:w="9383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4635"/>
                    <w:gridCol w:w="1994"/>
                    <w:gridCol w:w="762"/>
                    <w:gridCol w:w="1992"/>
                  </w:tblGrid>
                  <w:tr>
                    <w:trPr>
                      <w:trHeight w:val="513" w:hRule="atLeast"/>
                    </w:trPr>
                    <w:tc>
                      <w:tcPr>
                        <w:tcW w:w="4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2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35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sz w:val="28"/>
                            <w:szCs w:val="28"/>
                          </w:rPr>
                          <w:t>(дата)</w:t>
                        </w:r>
                      </w:p>
                    </w:tc>
                    <w:tc>
                      <w:tcPr>
                        <w:tcW w:w="762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sz w:val="28"/>
                            <w:szCs w:val="28"/>
                          </w:rPr>
                          <w:t>(время)</w:t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4635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Инструментальное обследование окончено: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2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35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sz w:val="28"/>
                            <w:szCs w:val="28"/>
                          </w:rPr>
                          <w:t>(дата)</w:t>
                        </w:r>
                      </w:p>
                    </w:tc>
                    <w:tc>
                      <w:tcPr>
                        <w:tcW w:w="762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sz w:val="28"/>
                            <w:szCs w:val="28"/>
                          </w:rPr>
                          <w:t>(время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9563" w:type="dxa"/>
                  <w:tcBorders/>
                  <w:shd w:fill="FFFFFF" w:val="clear"/>
                </w:tcPr>
                <w:tbl>
                  <w:tblPr>
                    <w:tblW w:w="939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9398"/>
                  </w:tblGrid>
                  <w:tr>
                    <w:trPr>
                      <w:trHeight w:val="738" w:hRule="atLeast"/>
                    </w:trPr>
                    <w:tc>
                      <w:tcPr>
                        <w:tcW w:w="93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(надзорного) мероприятия и которое провел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инструментальное обследование)</w:t>
                        </w:r>
                      </w:p>
                    </w:tc>
                  </w:tr>
                  <w:tr>
                    <w:trPr>
                      <w:trHeight w:val="985" w:hRule="atLeast"/>
                    </w:trPr>
                    <w:tc>
                      <w:tcPr>
                        <w:tcW w:w="9398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а основании </w:t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8"/>
                              <w:szCs w:val="28"/>
                            </w:rPr>
                            <w:t>статьи 8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Федерального закона от 31.07.2020 N 248-ФЗ «О государственном контроле (надзоре) и муниципальном контроле в Российской Федерации»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/>
                  <w:shd w:fill="FFFFFF" w:val="clea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(дата и номер решения о проведении контрольного (надзорного) мероприятия)</w:t>
                  </w:r>
                </w:p>
                <w:tbl>
                  <w:tblPr>
                    <w:tblW w:w="9409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991"/>
                    <w:gridCol w:w="182"/>
                    <w:gridCol w:w="1810"/>
                    <w:gridCol w:w="427"/>
                    <w:gridCol w:w="995"/>
                    <w:gridCol w:w="1850"/>
                    <w:gridCol w:w="73"/>
                    <w:gridCol w:w="211"/>
                    <w:gridCol w:w="1870"/>
                  </w:tblGrid>
                  <w:tr>
                    <w:trPr>
                      <w:trHeight w:val="409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в присутствии:</w:t>
                        </w:r>
                      </w:p>
                    </w:tc>
                    <w:tc>
                      <w:tcPr>
                        <w:tcW w:w="7418" w:type="dxa"/>
                        <w:gridSpan w:val="8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outlineLvl w:val="0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18" w:type="dxa"/>
                        <w:gridSpan w:val="8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контролируемое лицо (представитель)</w:t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78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для представителя указываются фамилия, инициалы, наименование и номер документа,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устанавливающего его полномочия)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441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с участием специалиста (эксперта):</w:t>
                        </w:r>
                      </w:p>
                    </w:tc>
                    <w:tc>
                      <w:tcPr>
                        <w:tcW w:w="4999" w:type="dxa"/>
                        <w:gridSpan w:val="5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должность, фамилия, инициалы, наименование и номер документа, удостоверяющего личность)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162" w:leader="none"/>
                          </w:tabs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5405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проведено инструментальное обследование</w:t>
                        </w:r>
                      </w:p>
                    </w:tc>
                    <w:tc>
                      <w:tcPr>
                        <w:tcW w:w="40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144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здания, помещения, сооружения, линейные объекты, в том числе объекты, оказывающие негативное воздействие на окружающую среду, территори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)</w:t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3983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Calibri" w:hAnsi="Calibri" w:eastAsia="Calibri" w:cs="Calibri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Расположенного(ых) по адресу:</w:t>
                        </w:r>
                      </w:p>
                    </w:tc>
                    <w:tc>
                      <w:tcPr>
                        <w:tcW w:w="5426" w:type="dxa"/>
                        <w:gridSpan w:val="6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29" w:hRule="atLeast"/>
                    </w:trPr>
                    <w:tc>
                      <w:tcPr>
                        <w:tcW w:w="7255" w:type="dxa"/>
                        <w:gridSpan w:val="6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В ходе инструментального обследования использовалось:</w:t>
                        </w:r>
                      </w:p>
                    </w:tc>
                    <w:tc>
                      <w:tcPr>
                        <w:tcW w:w="215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используемые специальное оборудование и (или) технические приборы)</w:t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9409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firstLine="283"/>
                          <w:jc w:val="both"/>
                          <w:rPr>
                            <w:rFonts w:ascii="Calibri" w:hAnsi="Calibri" w:eastAsia="Calibri" w:cs="Calibri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283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Применяемые нормативно-правовые акты при инструментальном обследовании: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наименование нормативно-правовых актов (акта))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7328" w:type="dxa"/>
                        <w:gridSpan w:val="7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В ходе инструментального обследования проводилась(ись):</w:t>
                        </w:r>
                      </w:p>
                    </w:tc>
                    <w:tc>
                      <w:tcPr>
                        <w:tcW w:w="2081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фотосъемка, видео-, аудиозапись и т.п.)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539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В результате инструментального обследования установлено: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7539" w:type="dxa"/>
                        <w:gridSpan w:val="8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К протоколу инструментального обследования прилагаются: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09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чертежи, схемы, планы, фототаблица и т.п.)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21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Особые отметки:</w:t>
                        </w:r>
                      </w:p>
                    </w:tc>
                    <w:tc>
                      <w:tcPr>
                        <w:tcW w:w="7236" w:type="dxa"/>
                        <w:gridSpan w:val="7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14" w:hRule="atLeast"/>
                    </w:trPr>
                    <w:tc>
                      <w:tcPr>
                        <w:tcW w:w="9409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факты отказа в доступе на территорию, в помещения (отсеки), к производственным и иным объектам, предметам и др.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мечания,  заявления,  сделанные лицами, участвующими при инструментальном обследовании: 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rFonts w:eastAsia="Calibri" w:cs="Courier New" w:ascii="Courier New" w:hAnsi="Courier New"/>
                      <w:sz w:val="28"/>
                      <w:szCs w:val="28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_______________________________________________________________________________________</w:t>
                  </w:r>
                </w:p>
                <w:tbl>
                  <w:tblPr>
                    <w:tblW w:w="9419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3281"/>
                    <w:gridCol w:w="2578"/>
                    <w:gridCol w:w="696"/>
                    <w:gridCol w:w="23"/>
                    <w:gridCol w:w="329"/>
                    <w:gridCol w:w="6"/>
                    <w:gridCol w:w="17"/>
                    <w:gridCol w:w="2436"/>
                    <w:gridCol w:w="9"/>
                    <w:gridCol w:w="22"/>
                    <w:gridCol w:w="22"/>
                  </w:tblGrid>
                  <w:tr>
                    <w:trPr>
                      <w:trHeight w:val="698" w:hRule="atLeast"/>
                    </w:trPr>
                    <w:tc>
                      <w:tcPr>
                        <w:tcW w:w="9419" w:type="dxa"/>
                        <w:gridSpan w:val="10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____________________________________________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Подписи лиц, принимавших участие (присутствовавших) в (при) проведении инструментального обследования: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578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2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67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57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2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67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6578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должность, фамилия, инициалы, контролируемого лица (представителя)</w:t>
                        </w:r>
                      </w:p>
                    </w:tc>
                    <w:tc>
                      <w:tcPr>
                        <w:tcW w:w="352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7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6578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7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подпись)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328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Специалист (эксперт)</w:t>
                        </w:r>
                      </w:p>
                    </w:tc>
                    <w:tc>
                      <w:tcPr>
                        <w:tcW w:w="257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54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2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328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инициалы, фамилия)</w:t>
                        </w:r>
                      </w:p>
                    </w:tc>
                    <w:tc>
                      <w:tcPr>
                        <w:tcW w:w="1054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2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подпись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6555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59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655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59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6555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должность, фамилия, инициалы, должностного лица (лиц), уполномоченного (уполномоченных) на проведение контрольного (надзорного) мероприятия и которое провело инструментальное обследование)</w:t>
                        </w:r>
                      </w:p>
                    </w:tc>
                    <w:tc>
                      <w:tcPr>
                        <w:tcW w:w="3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9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655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9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(подпись)</w:t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56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635" w:leader="none"/>
                    </w:tabs>
                    <w:snapToGrid w:val="false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rPr>
                <w:rFonts w:cs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метка об ознакомлении или об отказе в ознакомлении контролируемых лиц или их представителей с протоколом инструментального обследования (дата и время ознакомления)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метка о направлении протокола инструментального обследов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7093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гласия с настоящим протоколом инструментального обследования Вы можете обжаловать его в течение 30 календарных дней со дня получения информации о принятии обжалуемого реш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nd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помощью QR-кода:</w:t>
            </w:r>
          </w:p>
          <w:p>
            <w:pPr>
              <w:pStyle w:val="ConsPlusNormal"/>
              <w:ind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0800" cy="1387475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* Отметки размещаются после реализации указанных в них действий.»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cookt@mail.ru" TargetMode="External"/><Relationship Id="rId5" Type="http://schemas.openxmlformats.org/officeDocument/2006/relationships/hyperlink" Target="consultantplus://offline/ref=C932B46AF26CBFA77F309249EFAD5156C496D7A48BC7A637DEFBF93B65EAAD0FFFE623693E7093A6E535D369D4975314ABF364AF6FCC7DF4B2A2O" TargetMode="External"/><Relationship Id="rId6" Type="http://schemas.openxmlformats.org/officeDocument/2006/relationships/hyperlink" Target="consultantplus://offline/ref=727018768F2AF92A134EA07F7CE6AD4EA0CCA40480A224A05BE76A820049779FA9D49209736CAFC16365FA0F1CB65170331B024D11FAF8252CsFF" TargetMode="External"/><Relationship Id="rId7" Type="http://schemas.openxmlformats.org/officeDocument/2006/relationships/hyperlink" Target="https://knd.gosuslugi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7:00Z</dcterms:created>
  <dc:creator>Дмитрий Славецкий</dc:creator>
  <dc:description/>
  <cp:keywords/>
  <dc:language>en-US</dc:language>
  <cp:lastModifiedBy>Пользователь Windows</cp:lastModifiedBy>
  <cp:lastPrinted>2021-10-20T13:45:00Z</cp:lastPrinted>
  <dcterms:modified xsi:type="dcterms:W3CDTF">2023-03-24T08:58:00Z</dcterms:modified>
  <cp:revision>8</cp:revision>
  <dc:subject/>
  <dc:title/>
</cp:coreProperties>
</file>