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Муниципальное казённое учреждение «Финансовое управление Администрации городского округа Октябрьск Самарской области»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ПРИКАЗ № 18-н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от 30 мая 2023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>О внесении изменений в приказ Финансового управления городского округа Октябрьск от 16.04.2021 года № 19-н «Об</w:t>
      </w:r>
      <w:r>
        <w:rPr>
          <w:rFonts w:eastAsia="Calibri"/>
          <w:lang w:eastAsia="en-US"/>
        </w:rPr>
        <w:t xml:space="preserve"> утверждении Порядка открытия и ведения лицевых счетов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Финансовом управлении городского округа Октябрьск и признании утратившими силу отдельных приказов Финансового управления городского округа Октябрьск»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lang w:eastAsia="en-US"/>
        </w:rPr>
        <w:t xml:space="preserve">В соответствии с </w:t>
      </w:r>
      <w:r>
        <w:rPr>
          <w:bCs/>
        </w:rPr>
        <w:t>Положением Муниципального казенного учреждения «Финансовое управление Администрации городского округа Октябрьск Самарской области», утвержденного</w:t>
      </w:r>
      <w:r>
        <w:rPr/>
        <w:t xml:space="preserve"> постановлением Администрации городского округа Октябрьск Самарской области от 12.05.2011 года № 177</w:t>
      </w:r>
    </w:p>
    <w:p>
      <w:pPr>
        <w:pStyle w:val="Normal"/>
        <w:autoSpaceDE w:val="false"/>
        <w:spacing w:lineRule="auto" w:line="360"/>
        <w:ind w:firstLine="851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>
          <w:rStyle w:val="StrongEmphasis"/>
        </w:rPr>
        <w:t>п р и к а з ы в а ю:</w:t>
      </w:r>
    </w:p>
    <w:p>
      <w:pPr>
        <w:pStyle w:val="Normal"/>
        <w:spacing w:lineRule="auto" w:line="360"/>
        <w:ind w:firstLine="851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lang w:eastAsia="en-US"/>
        </w:rPr>
      </w:pPr>
      <w:r>
        <w:rPr/>
        <w:t xml:space="preserve">1. Внести в </w:t>
      </w:r>
      <w:r>
        <w:rPr>
          <w:rFonts w:eastAsia="Calibri"/>
        </w:rPr>
        <w:t>приказ Финансового управления городского округа Октябрьск от 16.04.2021 года № 19-н «Об</w:t>
      </w:r>
      <w:r>
        <w:rPr>
          <w:rFonts w:eastAsia="Calibri"/>
          <w:lang w:eastAsia="en-US"/>
        </w:rPr>
        <w:t xml:space="preserve"> утверждении Порядка открытия и ведения лицевых счетов в Финансовом управлении городского округа Октябрьск и признании утратившими силу отдельных приказов Финансового управления городского округа Октябрьск» (в ред. приказа Финансового управления городского округа Октябрьск от 07.02.2022 года № 11-н) </w:t>
      </w:r>
      <w:r>
        <w:rPr/>
        <w:t>следующие изменения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/>
        <w:t>в Порядке открытия и ведения лицевых счетов в Финансовом управлении городского округа Октябрьск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ункт 5.4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«5.4. Суммы возврата дебиторской задолженности прошлых лет подлежат перечислению в доход местного бюджета распоряжениями получателя средств, представленными в отдел по казначейскому исполнению бюджета не позднее пяти рабочих дней, следующих за днем отражения указанных сумм на лицевом счете получателя средств согласно требованиям пункта 5.1 настоящего Порядка.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ункт 6.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6.5. Заверенная копия выписки из лицевого счета клиента и (или) заверенные копии приложений к ней, заверенная копия карточки, справка о движении средств на лицевом счете, отчет о состоянии лицевого счета могут быть выданы клиенту на бумажном носителе по его письменному обращению на имя руководителя управления (либо лица, его замещающего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Справка о движении средств на лицевом счете или отчет о состоянии лицевого счета формируется на бумажном носителе для последующей выдачи клиенту по состоянию на дату, указанную клиентом в обращении.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в приложении 1 к Порядку в сноске со знаком «*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«Код подведомственности расходов главному распорядителю средств принимает значение равное: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осле абзаца втор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«01» в случае открытия лицевого счета иному неучастнику бюджетного процесса, а также участнику казначейского сопровождения, предоставление средств которому осуществляет клиент, не являющийся участником казначейского сопровож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«90» в случае открытия лицевого счета участнику казначейского сопровождения, предоставление средств которому осуществляет иной клиент, являющийся участником казначейского сопровож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соответствующему коду распорядителя средств в диапазоне от «61» до «73» в случае наличия у главного распорядителя средств подведомственных распорядителей.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риложение 1 к Порядку изложить в редакции согласно приложению № 1, к настоящему приказ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риложение 17 к Порядку изложить в редакции согласно приложению № 2, к настоящему приказ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Разместить настоящий приказ в сети «Интернет» на официальном сайте Администрации городского округа Октябрьск Самарской области в разделе Финансовое управление городского округа Октябрьс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Настоящий приказ вступает в силу со дня его подписания.</w:t>
      </w:r>
    </w:p>
    <w:p>
      <w:pPr>
        <w:pStyle w:val="Normal"/>
        <w:spacing w:lineRule="auto" w:line="360"/>
        <w:ind w:firstLine="851"/>
        <w:jc w:val="both"/>
        <w:rPr>
          <w:rStyle w:val="StrongEmphasis"/>
          <w:b w:val="false"/>
          <w:b w:val="false"/>
          <w:bCs w:val="false"/>
        </w:rPr>
      </w:pPr>
      <w:r>
        <w:rPr/>
        <w:t>4.  Контроль за исполнением настоящего приказа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уководитель Финансового управления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городского округа Октябрьск                                                                               О.Н. Борискина</w:t>
      </w:r>
      <w:bookmarkStart w:id="0" w:name="Par1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1:00Z</dcterms:created>
  <dc:creator>Костерина Н.</dc:creator>
  <dc:description/>
  <cp:keywords/>
  <dc:language>en-US</dc:language>
  <cp:lastModifiedBy>Н.Г. Костерина</cp:lastModifiedBy>
  <cp:lastPrinted>2023-05-30T09:06:00Z</cp:lastPrinted>
  <dcterms:modified xsi:type="dcterms:W3CDTF">2023-05-30T09:01:00Z</dcterms:modified>
  <cp:revision>68</cp:revision>
  <dc:subject/>
  <dc:title/>
</cp:coreProperties>
</file>