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-351790</wp:posOffset>
                </wp:positionV>
                <wp:extent cx="614045" cy="108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5.75pt;mso-wrap-distance-left:7.05pt;mso-wrap-distance-right:7.05pt;mso-wrap-distance-top:0pt;mso-wrap-distance-bottom:0pt;margin-top:-27.7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ragraph">
                  <wp:posOffset>123825</wp:posOffset>
                </wp:positionV>
                <wp:extent cx="2921000" cy="2137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</w:rPr>
                              <w:t>городСКОГО ОКРУГА Октябрь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9.75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</w:rPr>
                      </w:pPr>
                      <w:r>
                        <w:rPr>
                          <w:caps/>
                          <w:sz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</w:rPr>
                        <w:t>городСКОГО ОКРУГА Октябрь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ge">
                  <wp:posOffset>843915</wp:posOffset>
                </wp:positionV>
                <wp:extent cx="2921000" cy="213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66.45pt;mso-position-vertical-relative:page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22935</wp:posOffset>
                </wp:positionH>
                <wp:positionV relativeFrom="paragraph">
                  <wp:posOffset>123825</wp:posOffset>
                </wp:positionV>
                <wp:extent cx="2921000" cy="2137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   29.06.2023    № 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9.75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4"/>
                        </w:rPr>
                        <w:t>от    29.06.2023    № 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становлении переходного периода для перехода на электронный документооборот муниципальных казенных, бюджетных учреждений городского округа Октябрьск Самарской области, </w:t>
            </w:r>
            <w:r>
              <w:rPr>
                <w:sz w:val="28"/>
                <w:szCs w:val="28"/>
              </w:rPr>
              <w:t>передавших полномочия по ведению бухгалтерского (бюджетного) учета и составлению бухгалтерской (бюджетной) отчетности МКУ «ЦБ г.о. Октябрьск»</w:t>
            </w:r>
            <w:r>
              <w:rPr>
                <w:rFonts w:eastAsia="Calibri"/>
                <w:sz w:val="28"/>
                <w:szCs w:val="28"/>
              </w:rPr>
              <w:t xml:space="preserve"> и об  утверждении Перечня муниципальных казенных, бюджетных учреждений городского округа Октябрьск Самарской области,</w:t>
            </w:r>
            <w:r>
              <w:rPr>
                <w:sz w:val="28"/>
                <w:szCs w:val="28"/>
              </w:rPr>
              <w:t xml:space="preserve"> передавших полномочия по ведению бухгалтерского (бюджетного) учета и составлению бухгалтерской (бюджетной) отчетности МКУ «ЦБ г.о. Октябрьск»</w:t>
            </w:r>
            <w:r>
              <w:rPr>
                <w:rFonts w:eastAsia="Calibri"/>
                <w:sz w:val="28"/>
                <w:szCs w:val="28"/>
              </w:rPr>
              <w:t>, переходящих на электронный документооборот и сроков перехода на электронный документооборот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риказом Минфина России от 30.03.2015 года № 52н (ред. от 15.06.2020)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приказом Минфина России от 15.04.2021 года № 61н (ред. от 07.11.2022)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Федеральным законом от 06.10.2003года № 131-ФЗ «Об общих принципах организации местного самоуправления в Российской Федерации», руководствуясь Уставом городского округа Октябрьск Самарской области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ить, что со дня официального опубликования настоящего постановления и до 01 ноября 2023 года устанавливается переходный период для перехода на электронный документооборот муниципальных казенных, бюджетных учреждений городского округа Октябрьск Самарской области, </w:t>
      </w:r>
      <w:r>
        <w:rPr>
          <w:sz w:val="28"/>
          <w:szCs w:val="28"/>
        </w:rPr>
        <w:t>передавших полномочия по ведению бухгалтерского (бюджетного) учета и составлению бухгалтерской (бюджетной) отчетности МКУ «ЦБ г.о. Октябрьск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</w:rPr>
        <w:t>Перечень муниципальных казенных, бюджетных учреждений городского округа Октябрьск Самарской области,</w:t>
      </w:r>
      <w:r>
        <w:rPr>
          <w:sz w:val="28"/>
          <w:szCs w:val="28"/>
        </w:rPr>
        <w:t xml:space="preserve"> передавших полномочия по ведению бухгалтерского (бюджетного) учета и составлению бухгалтерской (бюджетной) отчетности МКУ «ЦБ г.о. Октябрьск»</w:t>
      </w:r>
      <w:r>
        <w:rPr>
          <w:rFonts w:eastAsia="Calibri"/>
          <w:sz w:val="28"/>
          <w:szCs w:val="28"/>
        </w:rPr>
        <w:t>, переходящих на электронный документооборот и сроки перехода на электронный документооборот согласно приложению,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Опубликовать настоящее постановление в газете «Октябрьское время» и разместить его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стоящее постановление вступает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</w:t>
        <w:tab/>
        <w:t xml:space="preserve"> А.В. Гож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искин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8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39:00Z</dcterms:created>
  <dc:creator>jfb</dc:creator>
  <dc:description/>
  <cp:keywords/>
  <dc:language>en-US</dc:language>
  <cp:lastModifiedBy>Н.Г. Костерина</cp:lastModifiedBy>
  <cp:lastPrinted>2023-03-29T08:54:00Z</cp:lastPrinted>
  <dcterms:modified xsi:type="dcterms:W3CDTF">2023-06-29T10:16:00Z</dcterms:modified>
  <cp:revision>269</cp:revision>
  <dc:subject/>
  <dc:title>Российская Федерация</dc:title>
</cp:coreProperties>
</file>