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ge">
                  <wp:posOffset>84391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6.45pt;mso-position-vertical-relative:page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  29.06.2023   №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>от    29.06.2023   № 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4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Октябрьск Самарской области от 20.12.2021 года № 1062 «О передаче Муниципальному казенному учре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 управление Администрации городского округа Октябрьск Самарской области» полномочий муниципальных казенных, бюджетных учреждений городского округа Октябрьск Самарской области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ётности бюджетных учреждений городского округа Октябрьск Самарской области, иной обязательной отчётности, формируемой на основании данных бюджетного учета, по обеспечению представления такой отчётности в соответствующие государственные (муниципальные) орган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ского округа Октябрьск Самар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.12.2021 года № 1062 «О передаче Муниципальному казенному учреждению </w:t>
      </w:r>
      <w:r>
        <w:rPr>
          <w:rFonts w:cs="Times New Roman" w:ascii="Times New Roman" w:hAnsi="Times New Roman"/>
          <w:sz w:val="28"/>
          <w:szCs w:val="28"/>
        </w:rPr>
        <w:t>«Финансовое управление Администрации городского округа Октябрьск Самарской области» полномочий муниципальных казенных, бюджетных учреждений городского округа Октябрьск Самарской области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ётности бюджетных учреждений городского округа Октябрьск Самарской области, иной обязательной отчётности, формируемой на основании данных бюджетного учета, по обеспечению представления такой отчётности в соответствующие государственные (муниципальные) органы» (далее по тексту – постановление) следующие изменения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постановления изложить в следующей редакции:</w:t>
      </w:r>
    </w:p>
    <w:p>
      <w:pPr>
        <w:pStyle w:val="1"/>
        <w:ind w:firstLine="851"/>
        <w:jc w:val="both"/>
        <w:rPr/>
      </w:pPr>
      <w:r>
        <w:rPr/>
        <w:t>«4. Установить, что обеспечение выполнения централизуемых полномочий Финансовым управлением городского округа Октябрьск, уполномоченной организацией осуществляется с использованием программных комплексов АС «Смета» и ПК «</w:t>
      </w:r>
      <w:r>
        <w:rPr>
          <w:lang w:val="en-US"/>
        </w:rPr>
        <w:t>WEB</w:t>
      </w:r>
      <w:r>
        <w:rPr/>
        <w:t xml:space="preserve"> -Консолидация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                                                            </w:t>
        <w:tab/>
        <w:t xml:space="preserve"> А.В. Гож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к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9:00Z</dcterms:created>
  <dc:creator>jfb</dc:creator>
  <dc:description/>
  <cp:keywords/>
  <dc:language>en-US</dc:language>
  <cp:lastModifiedBy>Н.Г. Костерина</cp:lastModifiedBy>
  <cp:lastPrinted>2021-12-02T11:25:00Z</cp:lastPrinted>
  <dcterms:modified xsi:type="dcterms:W3CDTF">2023-06-29T10:12:00Z</dcterms:modified>
  <cp:revision>260</cp:revision>
  <dc:subject/>
  <dc:title>Российская Федерация</dc:title>
</cp:coreProperties>
</file>