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Наименование проекта нормативного правового акта: 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Октябрьск Самарской области «О порядке определения размера арендной платы за земельные участки, находящихся в муниципальной собственности городского округа Октябрьск и представленные в аренду без торгов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имущественных отношений 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имущественных отношений Администрации городского округа Октябрьск Самарской области по вопросам землепользования юридических лиц –  Ермакова Елена Андреевна, тел.: 8(84646)2-19-8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iooktyab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08.08.2023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организации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8"/>
          <w:szCs w:val="28"/>
        </w:rPr>
        <w:t>Сфера деятельности организации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то приведите те, которые, по Вашему мнению, были бы менее затратные и (или)  более эффекти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аким  последствиям может привести не достижение целей правового регулир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те предполагаемые издержки и выгоды субъектов 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уется ли переходный период для вступления в силу предлагаемого регулирования (если да, какова его продолжительность), какие 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Иные предложения и замечания, которые, по Вашему мнению, целесообразно 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oktyab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0:00Z</dcterms:created>
  <dc:creator>ГРИБКОВА</dc:creator>
  <dc:description/>
  <dc:language>en-US</dc:language>
  <cp:lastModifiedBy>KIOSAMV2</cp:lastModifiedBy>
  <cp:lastPrinted>2023-07-13T10:10:00Z</cp:lastPrinted>
  <dcterms:modified xsi:type="dcterms:W3CDTF">2023-07-13T06:10:00Z</dcterms:modified>
  <cp:revision>2</cp:revision>
  <dc:subject/>
  <dc:title>Перечень вопросов,</dc:title>
</cp:coreProperties>
</file>