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27.07.2023  № 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27.07.2023  № 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платную услугу, оказываемую  муниципальным бюджетным учреждением «Дом культуры «Железнодорожник» городского округа Октябрьск  Самарской области </w:t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/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06.10.2003г. № 131-ФЗ «Об общих принципах организации местного самоуправления в Российской Федерации», постановлением  Главы  городского  округа Октябрьск  от 06.07.2006г.          № 294 «Об утверждении Положения об органе по регулированию тарифов, надбавок на услуги, оказываемые организациями коммунального комплекса, муниципальными унитарными предприятиями и учреждениями и состава данного органа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тариф на платную услугу, оказываемую  муниципальным бюджетным  учреждением «Дом культуры «Железнодорожник» городского округа Октябрьск Самарской области  согласно приложению к настоящему постановлению.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заместителя Главы городского округа Октябрьск по жилищно-коммунальному хозяйству  О.В. Глеб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Глава городского округа                                            </w:t>
        <w:tab/>
        <w:tab/>
        <w:t xml:space="preserve">              А.В.Гожая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 xml:space="preserve">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0" w:hanging="0"/>
        <w:jc w:val="center"/>
        <w:rPr/>
      </w:pPr>
      <w:r>
        <w:rPr/>
        <w:t>ПРИЛОЖЕНИЕ</w:t>
      </w:r>
    </w:p>
    <w:p>
      <w:pPr>
        <w:pStyle w:val="TextBody"/>
        <w:ind w:left="4800" w:hanging="0"/>
        <w:jc w:val="center"/>
        <w:rPr/>
      </w:pPr>
      <w:r>
        <w:rPr/>
        <w:t xml:space="preserve">к постановлению </w:t>
      </w:r>
    </w:p>
    <w:p>
      <w:pPr>
        <w:pStyle w:val="TextBody"/>
        <w:ind w:left="4800" w:hanging="0"/>
        <w:jc w:val="center"/>
        <w:rPr/>
      </w:pPr>
      <w:r>
        <w:rPr/>
        <w:t>Администрации городского округа Октябрьск Самарской области</w:t>
      </w:r>
    </w:p>
    <w:p>
      <w:pPr>
        <w:pStyle w:val="TextBody"/>
        <w:ind w:left="4800" w:hanging="0"/>
        <w:jc w:val="center"/>
        <w:rPr/>
      </w:pPr>
      <w:r>
        <w:rPr/>
        <w:t xml:space="preserve">от 27.07.2023 № 684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ую услугу, оказываему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льтуры «Железнодорожн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ктябрьск 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977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атра «Стандар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9:00Z</dcterms:created>
  <dc:creator>jfb</dc:creator>
  <dc:description/>
  <cp:keywords/>
  <dc:language>en-US</dc:language>
  <cp:lastModifiedBy>RSArhiv01</cp:lastModifiedBy>
  <cp:lastPrinted>2022-04-12T13:19:00Z</cp:lastPrinted>
  <dcterms:modified xsi:type="dcterms:W3CDTF">2023-07-27T09:18:00Z</dcterms:modified>
  <cp:revision>6</cp:revision>
  <dc:subject/>
  <dc:title>Российская Федерация</dc:title>
</cp:coreProperties>
</file>