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именование проекта нормативного правового акта: 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ение Думы городского округа Октябрьск Самарской области «О внесении изменений в  Решение Думы городского округа Октябрьск от 28.05.2014 N 436 "Об организации проведения торгов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Октябрьск Самарской области, а также на земельных участках, государственная собственность на которые не разграничена в границах городского округа Октябрьск Самарской области»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зработчик проекта нормативного правового акта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митет имущественных отношений  Администрации городского округа Октябрьск Самарской области.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ое лицо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Комитета имущественных отношений Администрации городского округа Октябрьск Самарской области по вопросам землепользования юридических лиц –  Ермакова Елена Андреевна, тел.: 8(84646)2-19-84.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sz w:val="27"/>
            <w:szCs w:val="27"/>
            <w:lang w:val="en-US"/>
          </w:rPr>
          <w:t>kiooktyabrsk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не позднее 08.08.2023г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б участнике публичных консультаций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ИО контактного лица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Контактный телефон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>Наименование организации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>
          <w:sz w:val="27"/>
          <w:szCs w:val="27"/>
        </w:rPr>
        <w:t>Сфера деятельности организации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то приведите те, которые, по Вашему мнению, были бы менее затратные и (или)  более эффекти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аким  последствиям может привести не достижение целей правового регулировани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те предполагаемые издержки и выгоды субъектов 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уется ли переходный период для вступления в силу предлагаемого регулирования (если да, какова его продолжительность), какие  ограничения по срокам введения нового регулирования необходимо учесть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Иные предложения и замечания, которые, по Вашему мнению, целесообразно  учесть в рамках оценки регулирующего воздействия.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oktyab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9:00Z</dcterms:created>
  <dc:creator>ГРИБКОВА</dc:creator>
  <dc:description/>
  <dc:language>en-US</dc:language>
  <cp:lastModifiedBy>KIOSAMV2</cp:lastModifiedBy>
  <cp:lastPrinted>2023-07-13T10:10:00Z</cp:lastPrinted>
  <dcterms:modified xsi:type="dcterms:W3CDTF">2023-09-06T10:09:00Z</dcterms:modified>
  <cp:revision>2</cp:revision>
  <dc:subject/>
  <dc:title>Перечень вопросов,</dc:title>
</cp:coreProperties>
</file>